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bookmarkStart w:id="0" w:name="_Hlk83135499"/>
      <w:r>
        <w:rPr>
          <w:rFonts w:cs="Times New Roman" w:ascii="Times New Roman" w:hAnsi="Times New Roman"/>
          <w:b/>
        </w:rPr>
        <w:t>Независима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Начало приема заключений 24.04.2024</w:t>
      </w:r>
    </w:p>
    <w:p>
      <w:pPr>
        <w:pStyle w:val="Style15"/>
        <w:rPr/>
      </w:pPr>
      <w:bookmarkStart w:id="1" w:name="_Hlk83135499"/>
      <w:r>
        <w:rPr>
          <w:rFonts w:cs="Times New Roman" w:ascii="Times New Roman" w:hAnsi="Times New Roman"/>
          <w:b/>
        </w:rPr>
        <w:t>Окончание приема заключений 13.05.2024</w:t>
      </w:r>
      <w:bookmarkEnd w:id="1"/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ЕСОЗА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ИЙ КРА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 04.2024                           г. Лесозаводск                              № _______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Лесоза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ом от 21.12.1994 №69-ФЗ «О пожарной безопасности», Федеральным законом от 06.10.2003 №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Законом Приморского края от 13.07.1998 № 14-КЗ «О пожарной безопасности в Приморском крае», постановлением Администрации Приморского края от 14.08.2006 № 182-па «Об организации обучения населения мерам пожарной безопасности на территории Приморского края»</w:t>
      </w:r>
      <w:bookmarkStart w:id="2" w:name="_Hlk97818323"/>
      <w:r>
        <w:rPr>
          <w:rFonts w:cs="Times New Roman" w:ascii="Times New Roman" w:hAnsi="Times New Roman"/>
          <w:sz w:val="28"/>
          <w:szCs w:val="28"/>
        </w:rPr>
        <w:t>, Уставом Лесозаводского городского округа, в целях организации обучения населения мерам пожарной безопасности, и обеспечения противопожарной пропаганды на территории Лесозаводского городского округа, администрация Лесозаводского городского округ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рганизации обучения населения мерам пожарной безопасности и пропаганде в области пожарной безопасности на территории Лесозаводского городского округа (приложение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Управление по делам Гражданской обороны и чрезвычайным ситуациям Лесозаводского городского округа» организовать выполнение мероприятий, предусмотренных в Положении об организации обучения населения мерам пожарной безопасности и пропаганде в области пожарной безопасности на территории Лесозаводского городского округа, а также осуществлять учет проводимых мероприятий и контроль за их выполнени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опубликованию на официальном Интернет-сайте Лесозаводского городского округа, в аккаунтах администрации Лесозаводского городского окру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публикования, в газете «Любимый город на берегах Уссур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Лесозаводского городского округа                                       К.Ф. Банцеев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заводского городского округ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04.2024 г.     №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населения мерам пожарной безопасности и пропаганде в области пожарной безопасности на территории </w:t>
      </w:r>
      <w:bookmarkStart w:id="3" w:name="_Hlk97818543"/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  <w:bookmarkEnd w:id="3"/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 Об организации обучения населения мерам пожарной безопасности и пропаганде в области пожарной безопасности на территории Лесозаводского городского округа разработано в соответствии с Федеральными законом от 21.12.1994 №69-ФЗ «О пожарной безопасности», Федеральным законом от 06.10.2003 №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Законом Приморского края от 13.07.1998 № 14-КЗ «О пожарной безопасности в Приморском крае», постановлением Администрации Приморского края от 14.08.2006 № 182-па «Об организации обучения населения мерам пожарной безопасности на территории Приморского края», Уставом Лесозаводского городского округа, в целях организации обучения населения мерам пожарной безопасности, и обеспечения противопожарной пропаганды на территории Лесозаводского городского округа, администрация Лесозаводского городского округа и устанавливает общий порядок организации и проведения обучения мерам пожарной безопасности и пропаганде в области пожарной безопасности на территории  Лесозавод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отивопожарная подготовка населения Лесозаводского городского округа мерам пожарной безопасности (далее – противопожарная подготовка) проводится в целях обучения граждан правилам пожаробезопасного поведения, соблюдения противопожарного режима в организации и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, в форме пожарно-технических конференций, семинаров, лекций обучение проводится на специализированных курсах повышения квалификации, в учебных заведениях обучение проводится в рамках специальных предметов по утвержденным программ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аво на проведение обучения по программам пожарно-технического минимума с выдачей документа установленной формы предоставляется учебным заведениям пожарно-технического профиля, иным юридическим лицам, имеющим лицензию на данный вид деятельности по специально разработанным и согласованным программа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учение мерам пожарной безопасности в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учение мерам пожарной безопасности обязаны проходить все работники организаций всех организационно-правовых форм (далее-организации), в том числе их руководит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уководителей, инженерно-технического персонала, должностных лиц, в установленном порядке назначенных ответственными за обеспечение пожарной безопасности, а также рабочих организаций, занятых во взрывоопасных и пожароопасных производствах и (или) осуществляющих сварочные, огневые, окрасочные и другие пожароопасные работы, проводится в объеме пожарно-технического минимума с получением документа о прохождении обучения мерам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В каждой организации руководитель организу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организации средствами противопожарной пропаганды (плакатами, стендами, макетами, знаками безопасн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роприятий по вопросам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нструкций о мерах пожарной безопасности для подразделений и отдельных взрывоопасных и пожароопасных участков, видов пожароопасных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полнение мероприятий по обеспечению мер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тренировки по отработке вопросов пожарной безопасности не реже одного раза в полугод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учение мерам пожарной безопасности по месту ж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 месту жительства обучение мерам пожарной безопасности проходят физические лица, не состоящие в трудовых отношениях с работодателем (далее – неработающее насел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неработающего населения проводится в объеме инструктажей по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бучение неработающего населения мерам пожарной безопасности, проводится с целью получения практических навыков действий в условиях чрезвычайных ситуаций мирного и военного време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структаж неработающего населения проводится ежегодно по программе обучения неработающего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тивопожарный инструктаж в садоводческих, огороднических или дачных некоммерческих объединениях граждан осуществляют председатели их правлений при вступлении граждан в данное объеди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учение мерам пожарной безопасности в общеобразовате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Обучение мерам пожарной безопасности в детском дошкольном учреждении проводится в виде тематических занятий (игровых) по ознакомлению детей с основами пожароопасного п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иеся общеобразовательного учебного заведения проходят противопожарную подготовку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Обязательное обучение детей в дошкольных образовательных учреждениях и учащихся общеобразовательных учебных заведений мерам пожарной безопасности осуществляется существующими учреждениями по специальным программ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осуществление противопожарной пропаган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проведения противопожарной пропаганды на территории Лесозаводского городского округа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Лесозавод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Лесозавод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Противопожарную пропаганду проводит</w:t>
      </w:r>
      <w:r>
        <w:rPr>
          <w:sz w:val="28"/>
          <w:szCs w:val="28"/>
        </w:rPr>
        <w:t xml:space="preserve"> МКУ «Управление по делам Гражданской обороны и чрезвычайным ситуациям Лесозаводского городского округа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ы, организации, независимо от форм собственности, творческие коллективы, общественные организации, расположенные на территории </w:t>
      </w:r>
      <w:r>
        <w:rPr>
          <w:sz w:val="28"/>
          <w:szCs w:val="28"/>
        </w:rPr>
        <w:t>Лесозавод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отивопожарная пропаганда осуществляется в следующих форма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1. Размещение информации на противопожарную тематику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ы муниципальной собственности, места общего пользования</w:t>
      </w:r>
      <w:r>
        <w:rPr>
          <w:color w:val="000000"/>
          <w:sz w:val="28"/>
          <w:szCs w:val="28"/>
          <w:lang w:eastAsia="en-US"/>
        </w:rPr>
        <w:t xml:space="preserve"> школа, сельские клубы </w:t>
      </w:r>
      <w:r>
        <w:rPr>
          <w:color w:val="000000"/>
          <w:sz w:val="28"/>
          <w:szCs w:val="28"/>
        </w:rPr>
        <w:t>оборудуются информационными стендами пожарной безопас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sz w:val="28"/>
          <w:szCs w:val="28"/>
        </w:rPr>
        <w:t>Лесозаводского городского округ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казанием основных причин произошедших пожаров и условий, способствующих возникновению трагических последствий от них, фотографии последствий пожаров, рекомендации о мерах пожарной безопас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Лесозаводского городского округ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и проводит на регулярной основе тематические выставки, смотры, конкурсы, соревнования на противопожарную тематик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sz w:val="28"/>
          <w:szCs w:val="28"/>
        </w:rPr>
        <w:t>Лесозаводского городск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Лесозаводского городского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bookmarkStart w:id="4" w:name="_Hlk97819113"/>
      <w:r>
        <w:rPr>
          <w:color w:val="000000"/>
          <w:sz w:val="28"/>
          <w:szCs w:val="28"/>
        </w:rPr>
        <w:t>Лесозаводского городского округа</w:t>
      </w:r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3. Публикации в средствах массовой информации на противопожарную тематик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ответственный за ведение официального сайта администрации Лесозаводского городского округ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СМ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Лесозаводского городского округа, специалисты администраци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Лесозаводского городского округ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 дворовых обход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распространение среди населения агитационных листовок (памяток) на противопожарную тематик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5. Проведение иных, не запрещенных законодательством мероприят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  Противопожарная пропаганда, проводится за счет средств бюджета Лесозаводского городского округ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ция Лесозавод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BB78E01ED299BD9A7933E32EFBC4E13C9117B6CB5DA684F224017A42C1B53207CC811337I23FK" TargetMode="External"/><Relationship Id="rId4" Type="http://schemas.openxmlformats.org/officeDocument/2006/relationships/hyperlink" Target="consultantplus://offline/ref=F4BB78E01ED299BD9A7933E32EFBC4E13C9117B6CB5DA684F224017A42C1B53207CC811334I23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20:00Z</dcterms:created>
  <dc:creator>User</dc:creator>
  <dc:description/>
  <cp:keywords/>
  <dc:language>en-US</dc:language>
  <cp:lastModifiedBy>Юрист</cp:lastModifiedBy>
  <cp:lastPrinted>2024-04-19T14:44:00Z</cp:lastPrinted>
  <dcterms:modified xsi:type="dcterms:W3CDTF">2024-04-24T01:50:00Z</dcterms:modified>
  <cp:revision>22</cp:revision>
  <dc:subject/>
  <dc:title> </dc:title>
</cp:coreProperties>
</file>