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7" w:leader="none"/>
        </w:tabs>
        <w:spacing w:lineRule="auto" w:line="360"/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06.2015  № 763</w:t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9.2013 № 1229</w:t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ind w:left="1031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433"/>
      <w:bookmarkEnd w:id="0"/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ЛЕСОЗАВОД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ГНОЗНАЯ ОЦЕНКА ПРИВЛЕКАЕМЫХ НА РЕАЛИЗАЦИЮ ЕЕ ЦЕЛЕЙ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ФЕДЕРАЛЬНОГО БЮДЖЕТА, КРАЕВ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на территории Лесозаводского городского округа на 2014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555"/>
        <w:gridCol w:w="4731"/>
        <w:gridCol w:w="1197"/>
        <w:gridCol w:w="63"/>
        <w:gridCol w:w="1260"/>
        <w:gridCol w:w="1260"/>
        <w:gridCol w:w="1815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 ресурсного    </w:t>
              <w:br/>
              <w:t xml:space="preserve">   обеспечения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на территории Лесозаводского городского округа на 2014-2017 год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7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12,9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3,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1967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ссовой физической культуры на территории Лесозаводского городского округа (картинг, хоккей с шайбой, волейбол, лыжные гонки, футбол, баскетбол, настольный теннис, тяжелая атлетика, шахматы, шашки, городошный спорт, киокусинкай каратэ-до, кудо, сетокан каратэ-до, кикбоксинг, бокс),  участие в спортивно-массовых мероприятиях, строительство роллердром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«Спортивного комплекса в г. Лесозаводске»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сертификация «Спортивного центра детско-юношеского развития»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7,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7,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троительство универсальной спортивной площадки, организация работ по ремонту и обустройству спортивных площадок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иобретение спортинвентаря для проведения спортивно-массовых мероприятий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 образовательным бюджетным учреждением дополнительного образования  «Спортивный центр детско-юношеского развития»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,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,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 образовательным бюджетным учреждением дополнительного образования  «Спортивный центр детско-юношеского развития»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еспечение «Спортивного центра ДЮР» первичными мерами пожарной безопасности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роллердром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иобретение стадиона Локомотив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1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иные межбюджетные трансферты)  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,6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бюджет городского округа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небюджет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внебюджетные источники  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0:00Z</dcterms:created>
  <dc:creator>Ирина</dc:creator>
  <dc:description/>
  <cp:keywords/>
  <dc:language>en-US</dc:language>
  <cp:lastModifiedBy>МашБюро</cp:lastModifiedBy>
  <cp:lastPrinted>2015-06-10T10:56:00Z</cp:lastPrinted>
  <dcterms:modified xsi:type="dcterms:W3CDTF">2015-06-09T23:56:00Z</dcterms:modified>
  <cp:revision>15</cp:revision>
  <dc:subject/>
  <dc:title>Приложение 4</dc:title>
</cp:coreProperties>
</file>