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проведения городских методических, конкурсных и других мероприятий курируемых учебно-методическим отделом МКУ «Управление образования ЛГО» в декабре 2024 года.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26"/>
        <w:gridCol w:w="2160"/>
        <w:gridCol w:w="2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профессионального мастерства педагогических работников  «Высший класс-2025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экспертов с конкурсными материалами, представленными к участию в заочном туре муниципального этап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заочного тура муниципального этапа, определение участников очного тура муниципального этап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протокола об итогах заочного тура муниципального этапа в образовательные организации, оповещение участников, вышедших в очный тур муниципального этапа  конкур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>Подготовка к участию в очном туре муниципального этапа 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06.12.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-13.12.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20.12.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2. 2024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, эксп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, эксп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конкурс</w:t>
            </w:r>
            <w:r>
              <w:rPr>
                <w:sz w:val="20"/>
                <w:szCs w:val="20"/>
              </w:rPr>
              <w:t xml:space="preserve"> практик наставничества «Формула успех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конкурсных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-09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уководитель муниципальной Школы наставничества Соловова О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color w:val="1A1A1A"/>
                <w:sz w:val="20"/>
                <w:szCs w:val="20"/>
                <w:lang w:eastAsia="en-US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бучающие мероприят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для родителей и детей в г. Лесозаводске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 рамках реализации проекта «Совместное медиатворчество детей и родителей как фактор информационной безопасности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ы АНО СМС «ВЕНЕЦ»</w:t>
            </w:r>
            <w:r>
              <w:rPr>
                <w:color w:val="000000"/>
                <w:sz w:val="20"/>
                <w:szCs w:val="20"/>
              </w:rPr>
              <w:t> г. Владивост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организаторов проекта</w:t>
            </w:r>
            <w:r>
              <w:rPr>
                <w:sz w:val="20"/>
                <w:szCs w:val="20"/>
              </w:rPr>
              <w:t xml:space="preserve"> «Современная школа духовно-нравственного воспитания молодежи и подростков» с участниками проекта (МОБУ СОШ № 1, 4, 5, 34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ова О.В., Трушкова О.С., Разгильдяева Л.А., Артюх С.В., Пастуханова О.Н., Кошель А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е городского методического объединения </w:t>
            </w:r>
            <w:r>
              <w:rPr>
                <w:sz w:val="20"/>
                <w:szCs w:val="20"/>
              </w:rPr>
              <w:t>учителей русского языка и литературы по теме: «Формирование предметной и методической компетентности учителя русского языка и литературы в контексте оценочных процедур (ОГЭ, ЕГЭ, ВПР, ФГ)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, руководитель ГМО учителей русского языка и лит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городского методического объединения </w:t>
            </w:r>
            <w:r>
              <w:rPr>
                <w:sz w:val="20"/>
                <w:szCs w:val="20"/>
              </w:rPr>
              <w:t>учителей  физики по теме: «Особенности решения заданий по физике ОГЭ и ЕГЭ 2025 го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Н.Е., Петрова Ю.С., Распутний Д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е городского методического объединения </w:t>
            </w:r>
            <w:r>
              <w:rPr>
                <w:sz w:val="20"/>
                <w:szCs w:val="20"/>
              </w:rPr>
              <w:t>педагогов дополнительного образования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ДО ЦД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С.С., руководитель ГМО педагогов дополнительного образования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городского методического объединения</w:t>
            </w:r>
            <w:r>
              <w:rPr>
                <w:sz w:val="20"/>
                <w:szCs w:val="20"/>
              </w:rPr>
              <w:t xml:space="preserve"> специалистов школьных библиотек по теме: «Итоги работы АИС «Книгозаказ», подведение итогов работы в рамках  года семь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.12.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00 ч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-ка 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к С.А., руководитель ГМО школьных библиотекар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е городского методического объединения </w:t>
            </w:r>
            <w:r>
              <w:rPr>
                <w:sz w:val="20"/>
                <w:szCs w:val="20"/>
              </w:rPr>
              <w:t>учителей географии по теме «Учебно-методические аспекты преподавания географии. Накопление дидактического материала для подготовки выпускников к ГИА – 2025 (на основе анализа ГИА – 2024)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енко Е.В., руководитель ГМО учителей географ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в краевом семинаре по теме «Методическое сопровождение различных форм наставничества в образовательных организациях Приморского края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2.202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СОШ № 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. Сибирцево</w:t>
            </w:r>
            <w:r>
              <w:rPr>
                <w:sz w:val="20"/>
                <w:szCs w:val="20"/>
              </w:rPr>
              <w:t xml:space="preserve"> Чернигов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Руководитель и участники муниципальной школы наставничества, педагоги-наставники, молодые педаго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сещение уроков</w:t>
            </w:r>
            <w:r>
              <w:rPr>
                <w:sz w:val="20"/>
                <w:szCs w:val="20"/>
              </w:rPr>
              <w:t xml:space="preserve"> молодых специалистов с целью оказания методической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, Учебно-методический отд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ского городского округа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в олимпиаде «Управленческое пятиборье» проводимой Государственным университетом просвещения в рамках реализации проекта «Школа Минпросвещения Росс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2-26.11.2024 – I </w:t>
            </w:r>
            <w:r>
              <w:rPr>
                <w:sz w:val="20"/>
                <w:szCs w:val="20"/>
                <w:lang w:eastAsia="en-US"/>
              </w:rPr>
              <w:t>эта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02-04.12.2024 – II  </w:t>
            </w:r>
            <w:r>
              <w:rPr>
                <w:sz w:val="20"/>
                <w:szCs w:val="20"/>
                <w:lang w:eastAsia="en-US"/>
              </w:rPr>
              <w:t>эта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://apkpro.guppros.ru/olimpiadashkola/</w:t>
              </w:r>
            </w:hyperlink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, Руководители О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  <w:t>Неделя БЕЗ ОПАСНОСТИ</w:t>
            </w:r>
            <w:r>
              <w:rPr>
                <w:bCs/>
                <w:iCs/>
                <w:sz w:val="20"/>
                <w:szCs w:val="20"/>
                <w:shd w:fill="FFFFFF" w:val="clear"/>
              </w:rPr>
              <w:t xml:space="preserve"> (конкурс детских работ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ование базы данных </w:t>
            </w:r>
            <w:r>
              <w:rPr>
                <w:sz w:val="20"/>
                <w:szCs w:val="20"/>
              </w:rPr>
              <w:t>«Кадровый состав образовательных организац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работы официального сайта</w:t>
            </w:r>
            <w:r>
              <w:rPr>
                <w:bCs/>
                <w:sz w:val="20"/>
                <w:szCs w:val="20"/>
              </w:rPr>
              <w:t xml:space="preserve"> работников дошкольного образования ЛГО (размещение материалов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 информирование о новых тенденциях развития воспитания, образования, и требованиях к профессиональной компетентности педработников и управленческих кадр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- нормативные документы об аттестации педагогических работников в целях установления аттестационной категории; приказы об установлении квалификационной категории педагогам дошкольных образовательных организаций Лесозаводского городского округ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формирование муниципального «банка» лучших практик воспита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sites.google.com/view/umo-doo/главная-страница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е сопровождение аттестации</w:t>
            </w:r>
            <w:r>
              <w:rPr>
                <w:sz w:val="20"/>
                <w:szCs w:val="20"/>
              </w:rPr>
              <w:t xml:space="preserve"> педагогических работников с целью установления первой и высшей квалификационной катего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сведений</w:t>
            </w:r>
            <w:r>
              <w:rPr>
                <w:sz w:val="20"/>
                <w:szCs w:val="20"/>
              </w:rPr>
              <w:t xml:space="preserve"> об участии педагогических коллективов ДОУ в программах повышения квалификации, составление сводной табл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сведений</w:t>
            </w:r>
            <w:r>
              <w:rPr>
                <w:sz w:val="20"/>
                <w:szCs w:val="20"/>
              </w:rPr>
              <w:t xml:space="preserve"> об участии педагогических коллективов ДОУ в конкурсном движении, составление сводной табли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аботка положений</w:t>
            </w:r>
            <w:r>
              <w:rPr>
                <w:color w:val="000000"/>
                <w:sz w:val="20"/>
                <w:szCs w:val="20"/>
              </w:rPr>
              <w:t xml:space="preserve"> городского Форума образовательных инициатив – 20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ческое, консультационное сопровождение</w:t>
            </w:r>
            <w:r>
              <w:rPr>
                <w:color w:val="000000"/>
                <w:sz w:val="20"/>
                <w:szCs w:val="20"/>
              </w:rPr>
              <w:t xml:space="preserve"> педагогов ДОО по вопросам прохождения внутреннего МКД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ездной мониторинг</w:t>
            </w:r>
            <w:r>
              <w:rPr>
                <w:sz w:val="20"/>
                <w:szCs w:val="20"/>
              </w:rPr>
              <w:t xml:space="preserve"> внедрения в учебный процесс банка заданий для оценки функциональной грамотности, разработанных ФГБНУ ИСРО РА (проводит ГАУ ДПО ПК ИРО г. Владивосток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рова О.В., Болтенко Е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</w:t>
            </w:r>
            <w:r>
              <w:rPr>
                <w:sz w:val="20"/>
                <w:szCs w:val="20"/>
              </w:rPr>
              <w:t>в программе повышения квалификации по тем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атегии и практики формирования и оценки функциональной грамотности в ОО» 36 ч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 -07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24- очная ч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У ДПО ПК ИР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ормирование базы данных о прохождении курсовой подготовки </w:t>
            </w:r>
            <w:r>
              <w:rPr>
                <w:sz w:val="20"/>
                <w:szCs w:val="20"/>
              </w:rPr>
              <w:t>учителей по формирования функциональной грамотности обучающихс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20.09.202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-09.11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ктябрь, декабрь 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ое сопровождение </w:t>
            </w:r>
            <w:r>
              <w:rPr>
                <w:sz w:val="20"/>
                <w:szCs w:val="20"/>
              </w:rPr>
              <w:t xml:space="preserve">школ № 3,4,34 в </w:t>
            </w:r>
            <w:r>
              <w:rPr>
                <w:kern w:val="2"/>
                <w:sz w:val="20"/>
                <w:szCs w:val="20"/>
              </w:rPr>
              <w:t>Оценке по модели PISA в субъектах Российской Федерации в 2024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 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Проведение </w:t>
            </w:r>
            <w:r>
              <w:rPr>
                <w:sz w:val="20"/>
                <w:szCs w:val="20"/>
                <w:lang w:eastAsia="ar-SA"/>
              </w:rPr>
              <w:t xml:space="preserve">мониторинга внедрения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Декабрь 202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енко Е.С.,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>участников мероприятий, направленных на формирование функциональной грамо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нтябрь-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>участников Марафона  функциональной грамотности</w:t>
            </w:r>
            <w:r>
              <w:rPr>
                <w:b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бор информации об участниках Марафона функциональной грамо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ябрь-декабрь 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участия ОО </w:t>
            </w:r>
            <w:r>
              <w:rPr>
                <w:sz w:val="20"/>
                <w:szCs w:val="20"/>
              </w:rPr>
              <w:t>в просмотре уроков по финансовой грамотности. Осенняя сессия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ябрь, декабрь 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Контроль участия ОО </w:t>
            </w:r>
            <w:r>
              <w:rPr>
                <w:sz w:val="20"/>
                <w:szCs w:val="20"/>
                <w:lang w:eastAsia="ar-SA"/>
              </w:rPr>
              <w:t xml:space="preserve">в Онлайн-семинарах «Обновленные ФГОС и онлайн-уроки финансовой грамотности: что важно знать педагогу?»   </w:t>
            </w:r>
            <w:r>
              <w:rPr>
                <w:b/>
                <w:sz w:val="20"/>
                <w:szCs w:val="20"/>
                <w:lang w:eastAsia="ar-SA"/>
              </w:rPr>
              <w:t xml:space="preserve">   </w:t>
            </w:r>
            <w:bookmarkStart w:id="0" w:name="_GoBack"/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31.10-05.12.202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</w:t>
            </w:r>
            <w:r>
              <w:rPr>
                <w:rStyle w:val="TitleChar"/>
                <w:b w:val="false"/>
                <w:sz w:val="20"/>
                <w:szCs w:val="20"/>
              </w:rPr>
              <w:t>реализации целевой модели наставничества в О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ова О.В. руководитель муниципальной Школы наставничеств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rStyle w:val="Style14"/>
                <w:rFonts w:eastAsia="Calibri"/>
                <w:sz w:val="20"/>
                <w:szCs w:val="20"/>
              </w:rPr>
              <w:t xml:space="preserve"> участников </w:t>
            </w:r>
            <w:r>
              <w:rPr>
                <w:rStyle w:val="FontStyle26"/>
                <w:sz w:val="20"/>
                <w:szCs w:val="20"/>
              </w:rPr>
              <w:t>муниципальной школы наставничества «Мы вмест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ова О.В. руководитель муниципальной Школы наставничеств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деятельности </w:t>
            </w:r>
            <w:r>
              <w:rPr>
                <w:sz w:val="20"/>
                <w:szCs w:val="20"/>
              </w:rPr>
              <w:t xml:space="preserve">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руководители Г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ое сопровождение  </w:t>
            </w:r>
            <w:r>
              <w:rPr>
                <w:sz w:val="20"/>
                <w:szCs w:val="20"/>
              </w:rPr>
              <w:t xml:space="preserve"> участников проекта «ПроеКТОриЯ» (основание: письмо Министерства образования ПК № 20/01-05/494 от 29.08.2024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ответственные в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</w:t>
            </w:r>
            <w:r>
              <w:rPr>
                <w:bCs/>
                <w:sz w:val="20"/>
                <w:szCs w:val="20"/>
              </w:rPr>
              <w:t xml:space="preserve"> работы страницы отдела на сайте администрации ЛГО (размещение материал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http://mo-lgo.ru/okrug/sotsialnaya-sfera/obrazovanie/naycnmetodsoprovogd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руководители Г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участников конкурсного и олимпиадного движений педагогических рабо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</w:tbl>
    <w:p>
      <w:pPr>
        <w:pStyle w:val="Web"/>
        <w:spacing w:before="0" w:after="0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before="0" w:after="0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2" w:right="7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kpro.guppros.ru/olimpiadashkola/" TargetMode="External"/><Relationship Id="rId3" Type="http://schemas.openxmlformats.org/officeDocument/2006/relationships/hyperlink" Target="https://sites.google.com/view/umo-doo/&#1075;&#1083;&#1072;&#1074;&#1085;&#1072;&#1103;-&#1089;&#1090;&#1088;&#1072;&#1085;&#1080;&#1094;&#1072;" TargetMode="External"/><Relationship Id="rId4" Type="http://schemas.openxmlformats.org/officeDocument/2006/relationships/hyperlink" Target="http://mo-lgo.ru/okrug/sotsialnaya-sfera/obrazovanie/naycnmetodsoprovog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23:00Z</dcterms:created>
  <dc:creator>K16</dc:creator>
  <dc:description/>
  <cp:keywords/>
  <dc:language>en-US</dc:language>
  <cp:lastModifiedBy>Admin</cp:lastModifiedBy>
  <cp:lastPrinted>2021-08-30T14:09:00Z</cp:lastPrinted>
  <dcterms:modified xsi:type="dcterms:W3CDTF">2024-12-16T04:04:00Z</dcterms:modified>
  <cp:revision>8</cp:revision>
  <dc:subject/>
  <dc:title>План работы УМЦ с 26</dc:title>
</cp:coreProperties>
</file>