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городских методических, конкурсных и других мероприятий курируемых учебно-методическим отделом МКУ «Управление образования ЛГО» в декабре 2023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этап (уровень образовательной организации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«Высший класс»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ции:  Высший класс педагога дошкольного образования, Высший класс учителя, Высший класс педагога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 – 30.11.2023  </w:t>
            </w:r>
            <w:r>
              <w:rPr>
                <w:b/>
                <w:sz w:val="20"/>
                <w:szCs w:val="20"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этап (муниципальный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«Высший класс»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чный тур. Номинации:  Высший класс педагога дошкольного образования, Высший класс учителя, Высший класс педагога дополнительного образования. Оценка материалов конкурса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конкурсных матери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оценочных инструментов </w:t>
            </w:r>
            <w:r>
              <w:rPr>
                <w:sz w:val="20"/>
                <w:szCs w:val="20"/>
              </w:rPr>
              <w:t>для проведения заочного тура конкур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экспертов</w:t>
            </w:r>
            <w:r>
              <w:rPr>
                <w:sz w:val="20"/>
                <w:szCs w:val="20"/>
              </w:rPr>
              <w:t xml:space="preserve"> с конкурсными материалами, представленными к участию в заочном этап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едение итогов</w:t>
            </w:r>
            <w:r>
              <w:rPr>
                <w:sz w:val="20"/>
                <w:szCs w:val="20"/>
              </w:rPr>
              <w:t xml:space="preserve"> заочного этап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протокола</w:t>
            </w:r>
            <w:r>
              <w:rPr>
                <w:sz w:val="20"/>
                <w:szCs w:val="20"/>
              </w:rPr>
              <w:t xml:space="preserve"> об итогах заочного этап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мероприятий очного эта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12-08.12.2023 </w:t>
            </w:r>
            <w:r>
              <w:rPr>
                <w:b/>
                <w:sz w:val="20"/>
                <w:szCs w:val="20"/>
              </w:rPr>
              <w:t xml:space="preserve">УМО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4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12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12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-09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 конкур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едагог года» (уровень образовательной организации).</w:t>
            </w:r>
            <w:r>
              <w:rPr>
                <w:sz w:val="20"/>
                <w:szCs w:val="20"/>
              </w:rPr>
              <w:t xml:space="preserve"> Номинации: Учитель года, Воспитатель года, Педагог дополнительного образования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 – 03.12.2023 </w:t>
            </w:r>
            <w:r>
              <w:rPr>
                <w:b/>
                <w:sz w:val="20"/>
                <w:szCs w:val="20"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этап (муниципальный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 «Педагог года»</w:t>
            </w:r>
            <w:r>
              <w:rPr>
                <w:sz w:val="20"/>
                <w:szCs w:val="20"/>
              </w:rPr>
              <w:t>, заочный тур.  Номинации: Учитель года, Воспитатель года, Педагог дополнительного образования года. Оценка материалов конкурса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конкурсных матери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оценочных инструментов </w:t>
            </w:r>
            <w:r>
              <w:rPr>
                <w:sz w:val="20"/>
                <w:szCs w:val="20"/>
              </w:rPr>
              <w:t>для проведения заочного тура конкур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экспертов</w:t>
            </w:r>
            <w:r>
              <w:rPr>
                <w:sz w:val="20"/>
                <w:szCs w:val="20"/>
              </w:rPr>
              <w:t xml:space="preserve"> с конкурсными материалами, представленными к участию в заочном этап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едение итогов</w:t>
            </w:r>
            <w:r>
              <w:rPr>
                <w:sz w:val="20"/>
                <w:szCs w:val="20"/>
              </w:rPr>
              <w:t xml:space="preserve"> заочного этап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протокола</w:t>
            </w:r>
            <w:r>
              <w:rPr>
                <w:sz w:val="20"/>
                <w:szCs w:val="20"/>
              </w:rPr>
              <w:t xml:space="preserve"> об итогах заочного этап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мероприятий очного эта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-15.1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5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-12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региональном съезде уч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 и общество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ПК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рыкина Е.Г., Храпко А.Ю., Новико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краевом семинаре по теме: ««Точка роста» как ресурс реализации индивидуальных исследовательских проек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-Даль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Ю.С, Тичек И. И., Филатова Н. Е., Назаренко Л. А., Телегина С. Г., Верхотуров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тей С.Н., учителя химии МОБУ СОШ № 34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хим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Пипко М.А. – учитель МОБУ СОШ № 5, Потей С.Н. – учитель МОБУ СОШ №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седание методического объединения </w:t>
            </w:r>
            <w:r>
              <w:rPr>
                <w:sz w:val="20"/>
                <w:szCs w:val="20"/>
                <w:lang w:eastAsia="en-US"/>
              </w:rPr>
              <w:t>учителей истории и обществознания «Учебно-методические аспекты преподавания предме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12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рыкина Е.Г., 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образовательной сессии для муниципальных команд с участием Т. В. Сухановой, и.о. ректора ФГАОУ ДПО «Академия Минпросвещен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ПК 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Л.В., Вишняков Р.Н., Орехова Л.А., Потей С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</w:rPr>
              <w:t xml:space="preserve">для учителей </w:t>
            </w:r>
            <w:r>
              <w:rPr>
                <w:color w:val="000000"/>
                <w:sz w:val="20"/>
                <w:szCs w:val="20"/>
              </w:rPr>
              <w:t xml:space="preserve"> ОРКСЭ и ОДНКНР по теме: «Роль образовательной среды в формировании ценностей и идеалов учащих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О.С., Приходько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 О.А. – и.о. директора МОБУ СОШ № 5, Орехова Л.А. – учитель МОБ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  <w:r>
              <w:rPr>
                <w:sz w:val="20"/>
                <w:szCs w:val="20"/>
              </w:rPr>
              <w:t xml:space="preserve"> муниципальной Школы наставничества. «Методическая копилка. Подведение итогов Года педагога и настав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вова О.В., Каталевская Ю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краевом семинаре по теме: «Практические аспекты реализации основных и дополнительных общеобразовательных программ с использованием ресурсов «Точки роста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альнеречен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, Назаренко Л.А., Орехова Л.А., Овчинников Е.В., Землянкина Н.М.,  Кривошеева Н.И., Орлова О.А., Верхотуров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Учас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краевом педагогическом коворкинге муниципальных школ наставничества "В фокусе: Черниговский муниципальный район" на тему "Наставничество - траектория развития каждого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бирце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, Болтенко Е.С., Паньков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Распутний Д.В., учителя физики МОБУ СОШ № 34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физике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физике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ходько А.А. – директор МОБУ СОШ № 1, Петрова Ю.С. – руководитель ГМО, учитель МОБУ СОШ № 1, Распутний Д.В. – учитель МОБУ СОШ №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ипко М.А., учителя хим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хим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 О.А. – и.о. директора МОБУ СОШ № 5, Пипко М.А. – учитель МОБ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седание </w:t>
            </w:r>
            <w:r>
              <w:rPr>
                <w:sz w:val="20"/>
                <w:szCs w:val="20"/>
              </w:rPr>
              <w:t>городского методического объединения специалистов школьных библиотек по теме: «Итоги работы в АИС Книгозаказ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2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акция</w:t>
            </w:r>
            <w:r>
              <w:rPr>
                <w:sz w:val="20"/>
                <w:szCs w:val="20"/>
                <w:lang w:eastAsia="en-US"/>
              </w:rPr>
              <w:t xml:space="preserve"> «Неделя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22.1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ОБУ Л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, Висицкая Е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диагностических работ по формированию и оценке функциональной грамотности обучающихся 8-9 классов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роведение </w:t>
            </w:r>
            <w:r>
              <w:rPr>
                <w:sz w:val="20"/>
                <w:szCs w:val="20"/>
                <w:lang w:eastAsia="ar-SA"/>
              </w:rPr>
              <w:t xml:space="preserve">мониторинга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екабрь 2023 года март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енко Е.С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арафона   функциональной грамотности</w:t>
            </w:r>
            <w:r>
              <w:rPr>
                <w:b/>
                <w:sz w:val="20"/>
                <w:szCs w:val="20"/>
              </w:rPr>
              <w:t>.  Сбор информации об участниках Марафона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-декабр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ещение уроков</w:t>
            </w:r>
            <w:r>
              <w:rPr>
                <w:sz w:val="20"/>
                <w:szCs w:val="20"/>
              </w:rPr>
              <w:t xml:space="preserve"> молодых специалистов с целью оказания методиче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Соловова О.В., руководители ОУ, ответственные за реализацию в ОО ЦМН, настав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>реализации кластерной политики в ОО Л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</w:t>
            </w:r>
            <w:r>
              <w:rPr>
                <w:sz w:val="20"/>
                <w:szCs w:val="20"/>
              </w:rPr>
              <w:t xml:space="preserve">внедрения проекта «Педагогический класс» в СМИ, на официальных сайтах и в социальных сет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педаг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участвующих в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«Педагогическ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назнач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>педагогических работников проходящих процедур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в январе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2024 года</w:t>
            </w:r>
            <w:r>
              <w:rPr>
                <w:rFonts w:eastAsia="Arial"/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руководителей 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бор сведений</w:t>
            </w:r>
            <w:r>
              <w:rPr>
                <w:sz w:val="20"/>
                <w:szCs w:val="20"/>
                <w:lang w:eastAsia="en-US"/>
              </w:rPr>
              <w:t xml:space="preserve"> об участии педагогических коллективов ДОУ в программах повышения квалификации, составление свод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 числа 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Прогнозирование, планирование и организация повышения квалификации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и профессиональной переподготовки педагогических и руководящих работников ДОУ, оказание им информационно-методической помощи в системе непрерыв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тодическое сопровождение</w:t>
            </w:r>
            <w:r>
              <w:rPr>
                <w:sz w:val="20"/>
                <w:szCs w:val="20"/>
                <w:lang w:eastAsia="en-US"/>
              </w:rPr>
              <w:t xml:space="preserve"> организации процесса реализации рабочих программ воспитания; выявление дефицитов в деятельности педагогических команд в Д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тодическое, консультационное  сопровожден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едагогов ДОО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sz w:val="20"/>
                <w:szCs w:val="20"/>
              </w:rPr>
              <w:t xml:space="preserve"> деятельности 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05:00Z</dcterms:created>
  <dc:creator>K16</dc:creator>
  <dc:description/>
  <cp:keywords/>
  <dc:language>en-US</dc:language>
  <cp:lastModifiedBy>Admin</cp:lastModifiedBy>
  <cp:lastPrinted>2021-08-30T14:09:00Z</cp:lastPrinted>
  <dcterms:modified xsi:type="dcterms:W3CDTF">2023-12-27T23:51:00Z</dcterms:modified>
  <cp:revision>24</cp:revision>
  <dc:subject/>
  <dc:title>План работы УМЦ с 26</dc:title>
</cp:coreProperties>
</file>