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городских методических, конкурсных и других мероприятий курируемых учебно-методическим отделом МКУ «Управление образования ЛГО» в ноябре 2024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профессионального мастерства педагогических работников  «Педагог года-2025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огичных конкурсов на уровне образователь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конкурсных материалов в оргкомитет муниципального этапа конкур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экспертов с конкурсными материалами, представленными к участию в заочном этапе муниципаль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9.11.202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оргкомитет муниципального этапа конкур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профессионального мастерства педагогических работников  «Высший класс-2025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огичных конкурсов на уровне образователь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конкурсных материалов в оргкомитет муниципаль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8.1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2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оргкомитет муниципального этапа конкур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ородского методического объединения</w:t>
            </w:r>
            <w:r>
              <w:rPr>
                <w:sz w:val="22"/>
                <w:szCs w:val="22"/>
              </w:rPr>
              <w:t xml:space="preserve"> учителей физики по теме: «Эффективность работы учителей по обеспечению качественного образования в результате формирования функциональной грамотности естественно – научного направления на уроках физ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1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а А.С. директор МОБУ СОШ №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С. руководитель ГМО учителей физики Доскач Т.С. учитель физики МОБУ СОШ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ой конкурс</w:t>
            </w:r>
            <w:r>
              <w:rPr>
                <w:sz w:val="22"/>
                <w:szCs w:val="22"/>
              </w:rPr>
              <w:t xml:space="preserve"> чтецов среди дошкольников «Моя Семь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1.2024 </w:t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БУ «Д/С №10 Л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ородского методического объединения</w:t>
            </w:r>
            <w:r>
              <w:rPr>
                <w:sz w:val="22"/>
                <w:szCs w:val="22"/>
              </w:rPr>
              <w:t xml:space="preserve"> педагогов  дошкольных учреждений по теме: «К здоровой семье через детский са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.2024 </w:t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БУ «ЦРР Д/С №105 Л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городского методического объединения</w:t>
            </w:r>
            <w:r>
              <w:rPr>
                <w:sz w:val="22"/>
                <w:szCs w:val="22"/>
              </w:rPr>
              <w:t xml:space="preserve"> учителей химии и биологии по теме: «Актуальные вопросы подготовки к ОГЭ и ЕГЭ в 2024-2025 учебном  году по химии и биолог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 С.И., директор МОБУ СОШ №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й С.Н., руководитель ГМО учителей химии; Потеха В.И., руководитель ГМО учителей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Практикум для учителей русского языка и литературы</w:t>
            </w:r>
            <w:r>
              <w:rPr>
                <w:sz w:val="22"/>
                <w:szCs w:val="22"/>
                <w:lang w:eastAsia="ar-SA"/>
              </w:rPr>
              <w:t xml:space="preserve"> по теме: «Методические рекомендации для экспертов, участвующих в проверке итогового сочинения (изложения)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дготовка учащихся 9-х классов к итоговому собеседованию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4.11.202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15-0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тенко Е.С., руководитель ГМО учителей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городского методического объединения</w:t>
            </w:r>
            <w:r>
              <w:rPr>
                <w:sz w:val="22"/>
                <w:szCs w:val="22"/>
              </w:rPr>
              <w:t xml:space="preserve"> учителей физической культуры по теме: «Подготовка и проведение мероприятий в рамках предметной недел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БУ СОШ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 С.И., директор МОБУ СОШ №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ко Е.Л., руководитель ГМО учителей 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етодического объединения</w:t>
            </w:r>
            <w:r>
              <w:rPr>
                <w:sz w:val="22"/>
                <w:szCs w:val="22"/>
              </w:rPr>
              <w:t xml:space="preserve"> музыкальных руководителей ДО ЛГО «Создание условий для поддержки инициативы и самостоятельности детей в музыкальной деятельности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24 </w:t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0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БУ 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РР Д/С № 14 Д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конкурс</w:t>
            </w:r>
            <w:r>
              <w:rPr>
                <w:sz w:val="22"/>
                <w:szCs w:val="22"/>
              </w:rPr>
              <w:t xml:space="preserve"> практик наставничества «Формула успех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конкурс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09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ководитель муниципальной Школы наставничества Соловова О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1A1A1A"/>
                <w:sz w:val="22"/>
                <w:szCs w:val="22"/>
                <w:lang w:eastAsia="en-US"/>
              </w:rPr>
            </w:pPr>
            <w:r>
              <w:rPr>
                <w:color w:val="1A1A1A"/>
                <w:sz w:val="22"/>
                <w:szCs w:val="22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Я в моей будущей профе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заводский индустриальный коллед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Ирина Александровна – преподаватель ЛИК, Соловова О.В. руководитель муниципальной Школы наставни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 - практикум</w:t>
            </w:r>
            <w:r>
              <w:rPr>
                <w:sz w:val="22"/>
                <w:szCs w:val="22"/>
              </w:rPr>
              <w:t xml:space="preserve"> для учителей ОДНКНР, зам. директора по ВР, советников директора по воспитанию по теме: «Культурные традиции Российской семьи. Прошлое и настояще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БУ СОШ Л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Иннокентье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Н.И., Леонтьева С.С., Трофимова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М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  <w:lang w:eastAsia="en-US"/>
              </w:rPr>
              <w:t xml:space="preserve">Участие </w:t>
            </w:r>
            <w:r>
              <w:rPr>
                <w:color w:val="1A1A1A"/>
                <w:sz w:val="22"/>
                <w:szCs w:val="22"/>
                <w:lang w:eastAsia="en-US"/>
              </w:rPr>
              <w:t xml:space="preserve">в краевом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стивале «Осенний Пеликаний ДВИ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АУ ДПО ПК 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 О.В., Омельяненко С.В. учителя МОБУ СОШ №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 xml:space="preserve">научно-практической конференции </w:t>
            </w:r>
            <w:r>
              <w:rPr>
                <w:sz w:val="22"/>
                <w:szCs w:val="22"/>
              </w:rPr>
              <w:t>среди педагогических работников муниципальных дошкольных образовательных организаций г. Владивостока по теме: «Траектория развития: детский сад, семья и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АУ ДПО ПК 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, Ковалева Н.И., Антипова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2"/>
                <w:szCs w:val="22"/>
                <w:lang w:eastAsia="en-US"/>
              </w:rPr>
              <w:t xml:space="preserve">Участие </w:t>
            </w:r>
            <w:r>
              <w:rPr>
                <w:color w:val="1A1A1A"/>
                <w:sz w:val="22"/>
                <w:szCs w:val="22"/>
                <w:lang w:eastAsia="en-US"/>
              </w:rPr>
              <w:t>в краевом педагогическом коворкинге муниципальных школ наставничества «В фокусе: Спасский муниципальный район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БОУ СОШ №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. Кронштадт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й Школы наставничества Соловова О.В., Малярук Н.В., учитель химии и биологии МОБ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2"/>
                <w:szCs w:val="22"/>
                <w:lang w:eastAsia="en-US"/>
              </w:rPr>
              <w:t>Участие</w:t>
            </w:r>
            <w:r>
              <w:rPr>
                <w:color w:val="1A1A1A"/>
                <w:sz w:val="22"/>
                <w:szCs w:val="22"/>
                <w:lang w:eastAsia="en-US"/>
              </w:rPr>
              <w:t xml:space="preserve"> в краевом форуме муниципальных школ наставни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АУ ДПО ПК 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й Школы наставничества Соловова О.В., Малярук Н.В., учитель химии и биологии МОБ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2"/>
                <w:szCs w:val="22"/>
                <w:lang w:eastAsia="en-US"/>
              </w:rPr>
              <w:t>Мониторинг сайтов</w:t>
            </w:r>
            <w:r>
              <w:rPr>
                <w:color w:val="1A1A1A"/>
                <w:sz w:val="22"/>
                <w:szCs w:val="22"/>
                <w:lang w:eastAsia="en-US"/>
              </w:rPr>
              <w:t xml:space="preserve"> СОШ ЛГО на предмет готовности к реализации целевой модели наставничества в 2024/2025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– ноя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ь муниципальной Школы наставничества Соловова О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1A1A1A"/>
                <w:sz w:val="22"/>
                <w:szCs w:val="22"/>
                <w:lang w:eastAsia="en-US"/>
              </w:rPr>
            </w:pPr>
            <w:r>
              <w:rPr>
                <w:color w:val="1A1A1A"/>
                <w:sz w:val="22"/>
                <w:szCs w:val="22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олимпиаде «Управленческое пятиборье» проводимой Государственным университетом просвещения в рамках реализации проекта «Школа Минпросвещения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2-26.11.2024 –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4.12.2024 – II  этап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apkpro.guppros.ru/olimpiadashkola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Р.Н., Руководители 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е сопровождение участников </w:t>
            </w:r>
            <w:r>
              <w:rPr>
                <w:sz w:val="22"/>
                <w:szCs w:val="22"/>
              </w:rPr>
              <w:t>регионального этапа м</w:t>
            </w:r>
            <w:r>
              <w:rPr>
                <w:rStyle w:val="FontStyle22"/>
                <w:sz w:val="22"/>
                <w:szCs w:val="22"/>
              </w:rPr>
              <w:t xml:space="preserve">арафона успешных учительских практик обучения школьников математике, русскому языку, физике, химии, биологии (письмо </w:t>
            </w:r>
            <w:r>
              <w:rPr>
                <w:sz w:val="22"/>
                <w:szCs w:val="22"/>
              </w:rPr>
              <w:t xml:space="preserve">ГАУ ДПО ПК ИРО </w:t>
            </w:r>
            <w:r>
              <w:rPr>
                <w:rStyle w:val="FontStyle21"/>
                <w:sz w:val="22"/>
                <w:szCs w:val="22"/>
              </w:rPr>
              <w:t>от 06.11.2024 № 1520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11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АУ ДПО ПК 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Л.В., заместители руководителей ш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базы данных </w:t>
            </w:r>
            <w:r>
              <w:rPr>
                <w:sz w:val="22"/>
                <w:szCs w:val="22"/>
              </w:rPr>
              <w:t>«Кадровый состав образовательных организа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боты официального сайта</w:t>
            </w:r>
            <w:r>
              <w:rPr>
                <w:bCs/>
                <w:sz w:val="22"/>
                <w:szCs w:val="22"/>
              </w:rPr>
              <w:t xml:space="preserve">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ое сопровождение аттестации</w:t>
            </w:r>
            <w:r>
              <w:rPr>
                <w:sz w:val="22"/>
                <w:szCs w:val="22"/>
              </w:rPr>
              <w:t xml:space="preserve"> педагогических работников с целью установления первой и высшей квалификационной катег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бор сведений</w:t>
            </w:r>
            <w:r>
              <w:rPr>
                <w:sz w:val="22"/>
                <w:szCs w:val="22"/>
              </w:rPr>
              <w:t xml:space="preserve"> об участии педагогических коллективов ДОУ в программах повышения квалификации, составление свод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бор сведений</w:t>
            </w:r>
            <w:r>
              <w:rPr>
                <w:sz w:val="22"/>
                <w:szCs w:val="22"/>
              </w:rPr>
              <w:t xml:space="preserve"> об участии педагогических коллективов ДОУ в конкурсном движении, составление свод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ка положения</w:t>
            </w:r>
            <w:r>
              <w:rPr>
                <w:sz w:val="22"/>
                <w:szCs w:val="22"/>
              </w:rPr>
              <w:t xml:space="preserve"> о проведении городской Акции «Вместе за безопасность дорожного движ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работка положений</w:t>
            </w:r>
            <w:r>
              <w:rPr>
                <w:color w:val="000000"/>
                <w:sz w:val="22"/>
                <w:szCs w:val="22"/>
              </w:rPr>
              <w:t xml:space="preserve"> городского Форума образовательных инициатив – 20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работка и направление</w:t>
            </w:r>
            <w:r>
              <w:rPr>
                <w:color w:val="000000"/>
                <w:sz w:val="22"/>
                <w:szCs w:val="22"/>
              </w:rPr>
              <w:t xml:space="preserve"> пакета документов в ОО для проведения конкурса «Высш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7.11.202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тодическое, консультационное сопровождение</w:t>
            </w:r>
            <w:r>
              <w:rPr>
                <w:color w:val="000000"/>
                <w:sz w:val="22"/>
                <w:szCs w:val="22"/>
              </w:rPr>
              <w:t xml:space="preserve"> педагогов ДОО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рина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е сопровождение </w:t>
            </w:r>
            <w:r>
              <w:rPr>
                <w:sz w:val="22"/>
                <w:szCs w:val="22"/>
              </w:rPr>
              <w:t xml:space="preserve">школ № 3,4,34  в </w:t>
            </w:r>
            <w:r>
              <w:rPr>
                <w:kern w:val="2"/>
                <w:sz w:val="22"/>
                <w:szCs w:val="22"/>
              </w:rPr>
              <w:t xml:space="preserve"> Оценке по модели PISA в субъектах Российской Федерации в 202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ботка мониторинга </w:t>
            </w:r>
            <w:r>
              <w:rPr>
                <w:sz w:val="22"/>
                <w:szCs w:val="22"/>
              </w:rPr>
              <w:t>«Результаты диагностических работ по функциональной грамотности, проведенных в ОО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 и организационное сопровождение </w:t>
            </w:r>
            <w:r>
              <w:rPr>
                <w:sz w:val="22"/>
                <w:szCs w:val="22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формационное и организационное сопровождение </w:t>
            </w:r>
            <w:r>
              <w:rPr>
                <w:sz w:val="22"/>
                <w:szCs w:val="22"/>
              </w:rPr>
              <w:t>участников Марафона  функциональной грамотности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бор информации об участниках Марафона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-дека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2"/>
                <w:szCs w:val="22"/>
              </w:rPr>
              <w:t xml:space="preserve"> </w:t>
            </w:r>
            <w:r>
              <w:rPr>
                <w:rStyle w:val="TitleChar"/>
                <w:b w:val="false"/>
                <w:sz w:val="22"/>
                <w:szCs w:val="22"/>
              </w:rPr>
              <w:t>реализации целевой модели наставничества в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 и организационное сопровождение 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 участников </w:t>
            </w:r>
            <w:r>
              <w:rPr>
                <w:rStyle w:val="FontStyle26"/>
                <w:sz w:val="22"/>
                <w:szCs w:val="22"/>
              </w:rPr>
              <w:t>муниципальной школы наставничества «Мы вмес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2"/>
                <w:szCs w:val="22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О, 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е сопровождение  </w:t>
            </w:r>
            <w:r>
              <w:rPr>
                <w:sz w:val="22"/>
                <w:szCs w:val="22"/>
              </w:rPr>
              <w:t xml:space="preserve"> участников проекта «ПроеКТОриЯ» (основание: письмо Министерства образования ПК № 20/01-05/494 от 29.08.2024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</w:t>
            </w:r>
            <w:r>
              <w:rPr>
                <w:bCs/>
                <w:sz w:val="22"/>
                <w:szCs w:val="22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О, 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 и организационное сопровождение </w:t>
            </w:r>
            <w:r>
              <w:rPr>
                <w:sz w:val="22"/>
                <w:szCs w:val="22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XXIV  ОТЧЕТНО-ВЫБОРНОЙ КОНФЕРЕНЦИИ ПРИМОРСКОЙ КРАЕВОЙ ОРГАНИЗАЦИИ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Л.В., председатель Лесозаводской городской организации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guppros.ru/olimpiadashkola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hyperlink" Target="http://mo-lgo.ru/okrug/sotsialnaya-sfera/obrazovanie/naycnmetodsoprovog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37:00Z</dcterms:created>
  <dc:creator>K16</dc:creator>
  <dc:description/>
  <cp:keywords/>
  <dc:language>en-US</dc:language>
  <cp:lastModifiedBy>Admin</cp:lastModifiedBy>
  <cp:lastPrinted>2024-11-05T15:36:00Z</cp:lastPrinted>
  <dcterms:modified xsi:type="dcterms:W3CDTF">2024-12-04T23:28:00Z</dcterms:modified>
  <cp:revision>22</cp:revision>
  <dc:subject/>
  <dc:title>План работы УМЦ с 26</dc:title>
</cp:coreProperties>
</file>