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проведения городских методических, конкурсных и других мероприятий курируемых учебно-методическим отделом МКУ «Управление образования ЛГО» в ноябре 2023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6"/>
        <w:gridCol w:w="216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вещание учителей физики</w:t>
            </w:r>
            <w:r>
              <w:rPr>
                <w:sz w:val="20"/>
                <w:szCs w:val="20"/>
              </w:rPr>
              <w:t xml:space="preserve"> работающих в 11 классах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математике в 2023/2024 учебном год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Ю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седание городского методического объединения </w:t>
            </w:r>
            <w:r>
              <w:rPr>
                <w:sz w:val="20"/>
                <w:szCs w:val="20"/>
                <w:lang w:eastAsia="en-US"/>
              </w:rPr>
              <w:t>учителей химии и биологии «</w:t>
            </w:r>
            <w:r>
              <w:rPr>
                <w:sz w:val="20"/>
                <w:szCs w:val="20"/>
              </w:rPr>
              <w:t>Актуальные вопросы подготовки к ОГЭ и ЕГЭ 2024 году по химии и биологии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й С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а В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вещание учителей математики</w:t>
            </w:r>
            <w:r>
              <w:rPr>
                <w:sz w:val="20"/>
                <w:szCs w:val="20"/>
              </w:rPr>
              <w:t xml:space="preserve"> работающих в 11 классах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математике в 2023/2024 учебном год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.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кина Е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седание муниципальной Школы наставничества. Мастер-класс</w:t>
            </w:r>
            <w:r>
              <w:rPr>
                <w:sz w:val="20"/>
                <w:szCs w:val="20"/>
              </w:rPr>
              <w:t xml:space="preserve"> «Я в моей будущей профе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ий индустриальный коллед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Ирина Александровна – преподаватель ЛИК, Логвиненко Татьяна Дмитр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Заседание городского методического объединения </w:t>
            </w:r>
            <w:r>
              <w:rPr>
                <w:sz w:val="20"/>
                <w:szCs w:val="20"/>
                <w:lang w:eastAsia="en-US"/>
              </w:rPr>
              <w:t>учителей географ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ормирование предметных, метапредметных и личностных навыков в соответствии с требованиями обновленных ФГОС. Правдина Г.А. (МОБУ СОШ№4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етентностный подход к изучению предметов при подготовке к ГИА.  Васильева С.П. (МОБУ СОШ№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Аттестация педагогических работников.  Салиенко Е.В. (МОБУ СОШ №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11.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2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Н.Е., Салиенко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</w:rPr>
              <w:t xml:space="preserve"> для учителей русского языка и литературы по теме: «Методические рекомендации для экспертов, участвующих в проверке итогового сочинения (изложения)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1.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ационное сопровождение участников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Всероссийской профессиональной олимпиады </w:t>
            </w:r>
            <w:r>
              <w:rPr>
                <w:sz w:val="20"/>
                <w:szCs w:val="20"/>
              </w:rPr>
              <w:t xml:space="preserve"> учителей «Хранители русского языка», «Команда большой страны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08.12.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.10-15.12.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 w:tgtFrame="https://e.mail.ru/inbox/0:16788812632046611475:0/_blank">
              <w:r>
                <w:rPr>
                  <w:rStyle w:val="InternetLink"/>
                  <w:rFonts w:eastAsia="SimSun;ЛОМе"/>
                  <w:sz w:val="20"/>
                  <w:szCs w:val="20"/>
                  <w:shd w:fill="FFFFFF" w:val="clear"/>
                </w:rPr>
                <w:t>http://konkurs.apkpro.ru/</w:t>
              </w:r>
            </w:hyperlink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О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работка</w:t>
            </w:r>
            <w:r>
              <w:rPr>
                <w:sz w:val="20"/>
                <w:szCs w:val="20"/>
              </w:rPr>
              <w:t xml:space="preserve"> и направление в ОО пакета документов для проведения конкурса «Педагог год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-03.1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работка</w:t>
            </w:r>
            <w:r>
              <w:rPr>
                <w:sz w:val="20"/>
                <w:szCs w:val="20"/>
              </w:rPr>
              <w:t xml:space="preserve"> и направление в ОО пакета документов для проведения конкурса «Высший клас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-03.1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этап (уровень образовательной организации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а</w:t>
            </w:r>
            <w:r>
              <w:rPr>
                <w:sz w:val="20"/>
                <w:szCs w:val="20"/>
              </w:rPr>
              <w:t xml:space="preserve"> «Высший класс»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инации:  Высший класс педагога дошкольного образования, Высший класс учителя, Высший класс педагога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1 – 30.11.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ОО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 конкур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едагог года» (уровень образовательной организации).</w:t>
            </w:r>
            <w:r>
              <w:rPr>
                <w:sz w:val="20"/>
                <w:szCs w:val="20"/>
              </w:rPr>
              <w:t xml:space="preserve"> Номинации: Учитель года, Воспитатель года, Педагог дополнительного образования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1 – 03.12.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седание </w:t>
            </w:r>
            <w:r>
              <w:rPr>
                <w:sz w:val="20"/>
                <w:szCs w:val="20"/>
                <w:lang w:eastAsia="en-US"/>
              </w:rPr>
              <w:t xml:space="preserve">методического объединения музыкальных работников ДОУ по теме: </w:t>
            </w:r>
            <w:r>
              <w:rPr>
                <w:sz w:val="20"/>
                <w:szCs w:val="20"/>
              </w:rPr>
              <w:t>«Создание качественных условий дошкольного образования посредством организации единого музыкального пространст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ДОБУ №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горьев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реховой Л.А., учителя биологии МОБУ СОШ № 5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биологии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биологии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 В.П. – директор МОБУ СОШ № 5, Орехова Л.А. – учитель МОБУ СОШ №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Потей С.Н., учителя химии МОБУ СОШ № 34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химии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химии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 В.П. – директор МОБУ СОШ № 5, Пипко М.А. – учитель МОБУ СОШ № 5, Потей С.Н. – учитель МОБУ СОШ № 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реховой Л.А., учителя биологии МОБУ СОШ № 5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биологии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биологии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 В.П. – директор МОБУ СОШ № 5, Орехова Л.А. – учитель МОБУ СОШ №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курс чтецов</w:t>
            </w:r>
            <w:r>
              <w:rPr>
                <w:sz w:val="20"/>
                <w:szCs w:val="20"/>
                <w:lang w:eastAsia="en-US"/>
              </w:rPr>
              <w:t xml:space="preserve"> среди воспитанников ДОУ ЛГО, посвященный Дню народного еди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1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зработка положений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городского Форума образовательных инициатив – 20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Участ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краевом форуме муниципальных Школ наставничества «Наставничество: инструкция к применению».  Презентация опыта работы Муниципальной Школы наставничества Лесозаводского городского округа «Мы вмест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БОУ СОШ № 32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. Уссурий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овова О.В., Болтенко Е.С., Рыбачук Л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изационное сопровождение</w:t>
            </w:r>
            <w:r>
              <w:rPr>
                <w:bCs/>
                <w:sz w:val="20"/>
                <w:szCs w:val="20"/>
              </w:rPr>
              <w:t xml:space="preserve"> подготовки ОО к федеральному мониторингу реализации целевой модели наставничества в соответствии с методическими рекомендациями Министерства просвещения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ова О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Мониторинг сайтов</w:t>
            </w:r>
            <w:r>
              <w:rPr>
                <w:color w:val="1A1A1A"/>
                <w:sz w:val="20"/>
                <w:szCs w:val="20"/>
                <w:lang w:eastAsia="en-US"/>
              </w:rPr>
              <w:t xml:space="preserve"> СОШ ЛГО на предмет готовности к реализации целевой модели наставничества в 2023/2024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 – ноябрь 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ловова О.В., руководитель муниципальной Школы наставничест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color w:val="1A1A1A"/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</w:t>
            </w:r>
            <w:r>
              <w:rPr>
                <w:rStyle w:val="TitleChar"/>
                <w:b w:val="false"/>
                <w:sz w:val="20"/>
                <w:szCs w:val="20"/>
              </w:rPr>
              <w:t>реализации целевой модели наставничества в 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ова О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ещение уроков</w:t>
            </w:r>
            <w:r>
              <w:rPr>
                <w:sz w:val="20"/>
                <w:szCs w:val="20"/>
              </w:rPr>
              <w:t xml:space="preserve"> молодых специалистов с целью оказания методическ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Соловова О.В., руководители ОУ, ответственные за реализацию в ОО ЦМН, настав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ационное и методическое сопровождение </w:t>
            </w:r>
            <w:r>
              <w:rPr>
                <w:sz w:val="20"/>
                <w:szCs w:val="20"/>
              </w:rPr>
              <w:t>реализации кластерной политики в ОО Л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расова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ещение </w:t>
            </w:r>
            <w:r>
              <w:rPr>
                <w:sz w:val="20"/>
                <w:szCs w:val="20"/>
              </w:rPr>
              <w:t xml:space="preserve">внедрения проекта «Педагогический класс» в СМИ, на официальных сайтах и в социальных сетя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расова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педагог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участвующих в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«Педагогический клас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назначен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Тренинг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«Планирование профессионального маршрут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оябрь-декабрь 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ОБУ СОШ №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Тарасова О.А.,</w:t>
            </w:r>
          </w:p>
          <w:p>
            <w:pPr>
              <w:pStyle w:val="Style17"/>
              <w:spacing w:before="0" w:after="0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Маковецкая А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сопровождение </w:t>
            </w:r>
            <w:r>
              <w:rPr>
                <w:sz w:val="20"/>
                <w:szCs w:val="20"/>
              </w:rPr>
              <w:t xml:space="preserve">школы с. Тихменево в  </w:t>
            </w:r>
            <w:r>
              <w:rPr>
                <w:kern w:val="2"/>
                <w:sz w:val="20"/>
                <w:szCs w:val="20"/>
              </w:rPr>
              <w:t xml:space="preserve"> Оценке по модели PISA в субъектах Российской Федерации в 2023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 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Сбор информации и составление сводного отчета  </w:t>
            </w:r>
            <w:r>
              <w:rPr>
                <w:sz w:val="20"/>
                <w:szCs w:val="20"/>
                <w:lang w:eastAsia="ar-SA"/>
              </w:rPr>
              <w:t>по результатам диагностических работ по функциональной грамотности  обучающихся 8-9 классов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ябрь 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рель-май 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работка мониторинга </w:t>
            </w:r>
            <w:r>
              <w:rPr>
                <w:sz w:val="20"/>
                <w:szCs w:val="20"/>
              </w:rPr>
              <w:t>«Результаты диагностических работ по функциональной грамотности, проведенных в ОО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ябрь 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рель-май 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Формирование базы данных о прохождении курсовой подготовки </w:t>
            </w:r>
            <w:r>
              <w:rPr>
                <w:sz w:val="20"/>
                <w:szCs w:val="20"/>
              </w:rPr>
              <w:t>учителей по формирования функциональной грамотности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>участников мероприятий, направленных на формирование функциональной грамо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тябрь-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>участников Марафона   функциональной грамотности</w:t>
            </w:r>
            <w:r>
              <w:rPr>
                <w:b/>
                <w:sz w:val="20"/>
                <w:szCs w:val="20"/>
              </w:rPr>
              <w:t>.  Сбор информации об участниках Марафона функциональной грамо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ябрь-декабрь 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рганизационное сопровождение </w:t>
            </w:r>
            <w:r>
              <w:rPr>
                <w:sz w:val="20"/>
                <w:szCs w:val="20"/>
              </w:rPr>
              <w:t>педагогических работников проходящих процедур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тест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в декабре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2023 года</w:t>
            </w:r>
            <w:r>
              <w:rPr>
                <w:rFonts w:eastAsia="Arial"/>
                <w:b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руководителей О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бор сведений</w:t>
            </w:r>
            <w:r>
              <w:rPr>
                <w:sz w:val="20"/>
                <w:szCs w:val="20"/>
                <w:lang w:eastAsia="en-US"/>
              </w:rPr>
              <w:t xml:space="preserve"> об участии педагогических коллективов ДОУ в программах повышения квалификации, составление сводной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 числа ежемесяч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Прогнозирование, планирование и организация повышения квалификации</w:t>
            </w:r>
            <w:r>
              <w:rPr>
                <w:color w:val="1A1A1A"/>
                <w:sz w:val="20"/>
                <w:szCs w:val="20"/>
                <w:lang w:eastAsia="en-US"/>
              </w:rPr>
              <w:t xml:space="preserve"> и профессиональной переподготовки педагогических и руководящих работников ДОУ, оказание им информационно-методической помощи в системе непрерыв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Мониторинг сайтов</w:t>
            </w:r>
            <w:r>
              <w:rPr>
                <w:color w:val="1A1A1A"/>
                <w:sz w:val="20"/>
                <w:szCs w:val="20"/>
                <w:lang w:eastAsia="en-US"/>
              </w:rPr>
              <w:t xml:space="preserve"> ДОУ ЛГО на предмет готовности ДОУ к реализации ОП ДО (АОП ДО) в 2023/2024 учебном году в рамках МК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 – ноябрь 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Методическое сопровождение</w:t>
            </w:r>
            <w:r>
              <w:rPr>
                <w:sz w:val="20"/>
                <w:szCs w:val="20"/>
                <w:lang w:eastAsia="en-US"/>
              </w:rPr>
              <w:t xml:space="preserve"> организации процесса реализации рабочих программ воспитания; выявление дефицитов в деятельности педагогических команд в Д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, 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Методическое, консультационное  сопровождение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едагогов ДОО по вопросам прохождения внутреннего МК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sz w:val="20"/>
                <w:szCs w:val="20"/>
              </w:rPr>
              <w:t xml:space="preserve"> деятельности 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участников </w:t>
            </w:r>
            <w:r>
              <w:rPr>
                <w:rStyle w:val="FontStyle26"/>
                <w:sz w:val="20"/>
                <w:szCs w:val="20"/>
              </w:rPr>
              <w:t>программ повышения квалифик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 УМО, руководители Г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 У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деятельности </w:t>
            </w:r>
            <w:r>
              <w:rPr>
                <w:sz w:val="20"/>
                <w:szCs w:val="20"/>
              </w:rPr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сопровождение  </w:t>
            </w:r>
            <w:r>
              <w:rPr>
                <w:sz w:val="20"/>
                <w:szCs w:val="20"/>
              </w:rPr>
              <w:t xml:space="preserve"> участников проекта «ПроеКТОриЯ» (основание: письмо Министерства образования ПК № 20/01-05/474 от 22.08.2023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страницы отдела на сайте администрации ЛГО (размещение материал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формирование муниципального «банка» лучших практик воспита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 УМО</w:t>
            </w:r>
          </w:p>
        </w:tc>
      </w:tr>
    </w:tbl>
    <w:p>
      <w:pPr>
        <w:pStyle w:val="Web"/>
        <w:spacing w:before="0" w:after="0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before="0" w:after="0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2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.apkpro.ru/" TargetMode="External"/><Relationship Id="rId3" Type="http://schemas.openxmlformats.org/officeDocument/2006/relationships/hyperlink" Target="http://mo-lgo.ru/okrug/sotsialnaya-sfera/obrazovanie/naycnmetodsoprovogd/" TargetMode="External"/><Relationship Id="rId4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3:10:00Z</dcterms:created>
  <dc:creator>K16</dc:creator>
  <dc:description/>
  <cp:keywords/>
  <dc:language>en-US</dc:language>
  <cp:lastModifiedBy>Admin</cp:lastModifiedBy>
  <cp:lastPrinted>2022-11-08T11:13:00Z</cp:lastPrinted>
  <dcterms:modified xsi:type="dcterms:W3CDTF">2023-11-27T04:46:00Z</dcterms:modified>
  <cp:revision>23</cp:revision>
  <dc:subject/>
  <dc:title>План работы УМЦ с 26</dc:title>
</cp:coreProperties>
</file>