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октябре 2022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онное и методическое сопровождение </w:t>
            </w:r>
            <w:r>
              <w:rPr/>
              <w:t xml:space="preserve">подготовки участия проектных групп ОО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 третьем этапе  (защита проектов) </w:t>
            </w:r>
            <w:r>
              <w:rPr>
                <w:bCs/>
                <w:color w:val="000000"/>
              </w:rPr>
              <w:t xml:space="preserve">  муниципального конкурса социальных проектов «Моя школа» среди образовательных организаций в 2022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рганизационное сопровождение подготовки проведения третьего этапа  (защита проектов) </w:t>
            </w:r>
            <w:r>
              <w:rPr>
                <w:bCs/>
                <w:color w:val="000000"/>
              </w:rPr>
              <w:t xml:space="preserve">  муниципального конкурса социальных проектов «Моя школа» среди образовательных организаций в 2022 году (к 14.10.2022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члены жюри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ретий этап  (защита проектов) </w:t>
            </w:r>
            <w:r>
              <w:rPr>
                <w:bCs/>
                <w:color w:val="000000"/>
              </w:rPr>
              <w:t xml:space="preserve">  муниципального конкурса социальных проектов среди образовательных организаций в 2022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jc w:val="center"/>
              <w:rPr/>
            </w:pPr>
            <w:r>
              <w:rPr/>
              <w:t>15-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члены жюри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ко-ориентированный семинар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«Реализация ФГОС НОО ОВЗ, ФГОС О УО (ИН) в Лесозаводской городском округе: проблемы, перспективы, опы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  <w:p>
            <w:pPr>
              <w:pStyle w:val="Normal"/>
              <w:jc w:val="center"/>
              <w:rPr/>
            </w:pPr>
            <w:r>
              <w:rPr/>
              <w:t>10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ОБУ Лесозаводская КШ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заева Е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Заседание методического объединения</w:t>
            </w:r>
            <w:r>
              <w:rPr/>
              <w:t xml:space="preserve"> музыкальных руководителей дошкольных образовательных организаций по теме: «Художественно-эстетическое воспитание средствами музы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  <w:p>
            <w:pPr>
              <w:pStyle w:val="Normal"/>
              <w:jc w:val="center"/>
              <w:rPr/>
            </w:pPr>
            <w:r>
              <w:rPr/>
              <w:t>13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БУ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Н.И., Тарасова О.А.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Фестиваль </w:t>
            </w:r>
            <w:r>
              <w:rPr>
                <w:lang w:eastAsia="en-US"/>
              </w:rPr>
              <w:t>детских исследовательских работ «Эвр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-27.10.202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истанционный формат, платформа </w:t>
            </w:r>
            <w:r>
              <w:rPr>
                <w:lang w:val="en-US" w:eastAsia="en-US"/>
              </w:rPr>
              <w:t>Padl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шко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и направление материалов для проведения школьного эта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28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 заместители руководителей ОО, руководители городских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ирование базы данных </w:t>
            </w:r>
            <w:r>
              <w:rPr/>
              <w:t>«Кадровый состав образовательных орган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ноябр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2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 xml:space="preserve"> направления деятельности ОО по выявлению, поддержке и развитию талантов у обучающихся с ОВ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Л.А., 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</w:t>
            </w:r>
          </w:p>
          <w:p>
            <w:pPr>
              <w:pStyle w:val="Normal"/>
              <w:rPr/>
            </w:pPr>
            <w:r>
              <w:rPr/>
              <w:t>Белозё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Белозе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</w:t>
            </w:r>
          </w:p>
          <w:p>
            <w:pPr>
              <w:pStyle w:val="Normal"/>
              <w:rPr/>
            </w:pPr>
            <w:r>
              <w:rPr/>
              <w:t>Белозё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Белозе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беспечение методического сопровождения</w:t>
            </w:r>
            <w:r>
              <w:rPr>
                <w:lang w:eastAsia="en-US"/>
              </w:rPr>
              <w:t xml:space="preserve"> по вопросам организации процесса реализации рабочих программ воспитания; 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</w:t>
            </w:r>
            <w:bookmarkStart w:id="0" w:name="_GoBack"/>
            <w:bookmarkEnd w:id="0"/>
            <w:r>
              <w:rPr>
                <w:lang w:eastAsia="en-US"/>
              </w:rPr>
              <w:t>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овление списка</w:t>
            </w:r>
            <w:r>
              <w:rPr/>
              <w:t xml:space="preserve"> специалистов, курирующих вопросы проведения аттестации педагогических работников муниципальных образовательных организаций Лесозаводского городского округа, и </w:t>
            </w:r>
          </w:p>
          <w:p>
            <w:pPr>
              <w:pStyle w:val="Normal"/>
              <w:rPr/>
            </w:pPr>
            <w:r>
              <w:rPr/>
              <w:t>специалистов, рекомендуемых для участия в аттестации педагогических работников в качестве экспертов в 2022/2023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овление  приказа</w:t>
            </w:r>
            <w:r>
              <w:rPr/>
              <w:t xml:space="preserve"> МКУ «Управление образования ЛГО» «Об утверждении состава руководителей городских методических объединений и членов регионального учебно-методического объединения в 2022-2023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/>
              <w:t xml:space="preserve"> деятельности 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бор сведений и формирование</w:t>
            </w:r>
            <w:r>
              <w:rPr>
                <w:lang w:eastAsia="en-US"/>
              </w:rPr>
              <w:t xml:space="preserve"> сводного отчета о педагогах образовательных организаций Лесозаводского городского округа, подавших заявление на аттестацию с целью установления квалификационной категории через АИС С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</w:t>
            </w:r>
            <w:r>
              <w:rPr/>
              <w:t xml:space="preserve"> об участии педагогов в программах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 xml:space="preserve">программы повышения квалификации </w:t>
            </w:r>
            <w:r>
              <w:rPr/>
              <w:t>«Реализация требований обновлённых ФГОС НОО, ФГОС ООО в работе учителя», проводимой ГАУ ДПО ПК ИРО с12 по 30.09.2022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color w:val="000000"/>
                <w:lang w:eastAsia="en-US"/>
              </w:rPr>
              <w:t xml:space="preserve"> консультационной, методической поддержки педагогов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ождение курсовой подготовки по теме:</w:t>
            </w:r>
            <w:r>
              <w:rPr/>
              <w:t xml:space="preserve"> «Организация методического сопровождения профессионального развития педагогов на уровне образовательной организации» (ФГАОУ ДПО «Академия Минпросвещения» Письмо №2447 от 15.08.2022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2.09-24.10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  <w:r>
              <w:rPr/>
              <w:t xml:space="preserve"> председателей первичных профсоюз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jc w:val="center"/>
              <w:rPr/>
            </w:pPr>
            <w:r>
              <w:rPr/>
              <w:t>15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, </w:t>
            </w:r>
            <w:r>
              <w:rPr/>
              <w:t>посвященный международному дню школьных библиотек «Итоги проведения международного месячника школьных библиоте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-ка 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В., Пыжова Л.В.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7:00Z</dcterms:created>
  <dc:creator>K16</dc:creator>
  <dc:description/>
  <cp:keywords/>
  <dc:language>en-US</dc:language>
  <cp:lastModifiedBy>Admin</cp:lastModifiedBy>
  <cp:lastPrinted>2021-08-30T14:09:00Z</cp:lastPrinted>
  <dcterms:modified xsi:type="dcterms:W3CDTF">2022-10-14T04:08:00Z</dcterms:modified>
  <cp:revision>6</cp:revision>
  <dc:subject/>
  <dc:title>План работы УМЦ с 26</dc:title>
</cp:coreProperties>
</file>