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Управление План проведения городских методических и конкурсных и других мероприятий курируемых учебно-методическим отделом образования ЛГО» в октябре 2024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 xml:space="preserve">подготовки участия проектных групп ОО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третьем этапе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«Моя школа» среди образовательных организаций в 2024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10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 сопровождение подготовки проведения третьего этапа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«Моя школа» среди образовательных организаций в 2024 году (к 18.10.202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</w:t>
            </w:r>
            <w:r>
              <w:rPr>
                <w:sz w:val="20"/>
                <w:szCs w:val="20"/>
              </w:rPr>
              <w:t xml:space="preserve"> Спортивной Олимпиады – 20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0.2024 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Л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ицкая Е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тий этап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тодического объединения</w:t>
            </w:r>
            <w:r>
              <w:rPr>
                <w:sz w:val="20"/>
                <w:szCs w:val="20"/>
              </w:rPr>
              <w:t xml:space="preserve">  учителей начальных классов (1,4 классы) по теме:  «Мониторинг профессиональных затруднений и потребностей педагогов в реализации обновлённых ФГОС НО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ля А.И., руководитель ГМО учителей 1,4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тодического объединения</w:t>
            </w:r>
            <w:r>
              <w:rPr>
                <w:sz w:val="20"/>
                <w:szCs w:val="20"/>
              </w:rPr>
              <w:t xml:space="preserve">  педагогических работников дошкольных образовательных организаций ЛГО «Новые тенденции образовательного процесса в ДОУ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24 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ицкая Е.Н., Ковале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, </w:t>
            </w:r>
            <w:r>
              <w:rPr>
                <w:sz w:val="20"/>
                <w:szCs w:val="20"/>
              </w:rPr>
              <w:t>посвященный международному дню школьных библиотек «Школьные библиотеки: связующие звенья сообще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10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С.А., руководитель ГМО школьных библиотекар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–практикум</w:t>
            </w:r>
            <w:r>
              <w:rPr>
                <w:sz w:val="20"/>
                <w:szCs w:val="20"/>
              </w:rPr>
              <w:t xml:space="preserve"> «Мастер мастеру» в рамках муниципальной Школы наставничеств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 муниципальной Школы наставничества Соловова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1A1A1A"/>
                <w:sz w:val="18"/>
                <w:szCs w:val="18"/>
                <w:lang w:eastAsia="en-US"/>
              </w:rPr>
            </w:pPr>
            <w:r>
              <w:rPr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школ № 3,4,34   в  </w:t>
            </w:r>
            <w:r>
              <w:rPr>
                <w:kern w:val="2"/>
                <w:sz w:val="20"/>
                <w:szCs w:val="20"/>
              </w:rPr>
              <w:t xml:space="preserve"> Оценке по модели PISA в субъектах Российской Федерации в 2024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Сбор информации и составление сводного отчета  </w:t>
            </w:r>
            <w:r>
              <w:rPr>
                <w:sz w:val="20"/>
                <w:szCs w:val="20"/>
                <w:lang w:eastAsia="ar-SA"/>
              </w:rPr>
              <w:t xml:space="preserve">по результатам диагностических работ по функциональной грамотности  обучающихся  6х, </w:t>
            </w:r>
            <w:bookmarkStart w:id="0" w:name="_GoBack"/>
            <w:bookmarkEnd w:id="0"/>
            <w:r>
              <w:rPr>
                <w:sz w:val="20"/>
                <w:szCs w:val="20"/>
                <w:lang w:eastAsia="ar-SA"/>
              </w:rPr>
              <w:t>8-9 классов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диагностических работ по формированию и оценке функциональной грамотности обучающихся 6х,  8-9 классов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 апрель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6.09.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11.04.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класс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– 23.09 - 1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-  03.03 - 17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</w:t>
            </w:r>
            <w:r>
              <w:rPr>
                <w:sz w:val="20"/>
                <w:szCs w:val="20"/>
              </w:rPr>
              <w:t>«Кадровый состав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е по программе повышения квалификации </w:t>
            </w:r>
            <w:r>
              <w:rPr>
                <w:sz w:val="20"/>
                <w:szCs w:val="20"/>
              </w:rPr>
              <w:t>«Экспертиза профессиональной деятельности в процессе аттестации педагога» (24 час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9.10.202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 ДПО ПК ИРО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работы официального сайта работников дошкольного образования ЛГО </w:t>
            </w:r>
            <w:r>
              <w:rPr>
                <w:bCs/>
                <w:sz w:val="20"/>
                <w:szCs w:val="20"/>
              </w:rPr>
              <w:t>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сопровождение</w:t>
            </w:r>
            <w:r>
              <w:rPr>
                <w:sz w:val="20"/>
                <w:szCs w:val="20"/>
              </w:rPr>
              <w:t xml:space="preserve"> аттестации педагогических работников с целью установления первой и высшей квалификационной катег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конкурсном движен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</w:t>
            </w:r>
            <w:r>
              <w:rPr>
                <w:sz w:val="20"/>
                <w:szCs w:val="20"/>
              </w:rPr>
              <w:t xml:space="preserve"> к проведению городского конкурса чтецов среди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Style14"/>
                <w:rFonts w:eastAsia="Calibri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муниципальной школы наставничеств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530 от 23.09.2024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3" Type="http://schemas.openxmlformats.org/officeDocument/2006/relationships/hyperlink" Target="http://mo-lgo.ru/okrug/sotsialnaya-sfera/obrazovanie/naycnmetodsoprovog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04:00Z</dcterms:created>
  <dc:creator>K16</dc:creator>
  <dc:description/>
  <cp:keywords/>
  <dc:language>en-US</dc:language>
  <cp:lastModifiedBy>Admin</cp:lastModifiedBy>
  <cp:lastPrinted>2023-10-09T14:57:00Z</cp:lastPrinted>
  <dcterms:modified xsi:type="dcterms:W3CDTF">2024-10-23T00:13:00Z</dcterms:modified>
  <cp:revision>13</cp:revision>
  <dc:subject/>
  <dc:title>План работы УМЦ с 26</dc:title>
</cp:coreProperties>
</file>