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роведения городских методических и конкурсных и других мероприятий курируемых учебно-методическим отделом МКУ «Управление образования ЛГО» в октябре 2023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216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и методическое сопровождение </w:t>
            </w:r>
            <w:r>
              <w:rPr>
                <w:sz w:val="20"/>
                <w:szCs w:val="20"/>
              </w:rPr>
              <w:t xml:space="preserve">подготовки участия проектных групп ОО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третьем этапе  (защита проектов) </w:t>
            </w:r>
            <w:r>
              <w:rPr>
                <w:bCs/>
                <w:color w:val="000000"/>
                <w:sz w:val="20"/>
                <w:szCs w:val="20"/>
              </w:rPr>
              <w:t xml:space="preserve">  муниципального конкурса социальных проектов «Моя школа» среди образовательных организаций в 2023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0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ое сопровождение подготовки проведения третьего этапа  (защита проектов) </w:t>
            </w:r>
            <w:r>
              <w:rPr>
                <w:bCs/>
                <w:color w:val="000000"/>
                <w:sz w:val="20"/>
                <w:szCs w:val="20"/>
              </w:rPr>
              <w:t xml:space="preserve">  муниципального конкурса социальных проектов «Моя школа» среди образовательных организаций в 2023 году (к 13.10.2023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 члены жюри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тий этап  (защита проектов) </w:t>
            </w:r>
            <w:r>
              <w:rPr>
                <w:bCs/>
                <w:color w:val="000000"/>
                <w:sz w:val="20"/>
                <w:szCs w:val="20"/>
              </w:rPr>
              <w:t xml:space="preserve">  муниципального конкурса социальных проектов среди образовательных организаций в 2023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 члены жюри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Заседание</w:t>
            </w:r>
            <w:r>
              <w:rPr>
                <w:sz w:val="20"/>
                <w:szCs w:val="20"/>
                <w:lang w:eastAsia="en-US"/>
              </w:rPr>
              <w:t xml:space="preserve"> методического объединения </w:t>
            </w:r>
            <w:r>
              <w:rPr>
                <w:sz w:val="20"/>
                <w:szCs w:val="20"/>
              </w:rPr>
              <w:t xml:space="preserve"> педагогов-психологов «Эффективные формы работы по адаптации детей раннего возраста к ДОУ, в том числе с будущими воспитанниками ДО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0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ОБУ №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пова Е.С., Юрченко Н.С., Вылегжанина И.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, </w:t>
            </w:r>
            <w:r>
              <w:rPr>
                <w:sz w:val="20"/>
                <w:szCs w:val="20"/>
              </w:rPr>
              <w:t>посвященный международному дню школьных библиотек «Итоги проведения международного месячника школьных библиоте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0 ч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-ка 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В., Пыжо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Выставка-конкурс</w:t>
            </w:r>
            <w:r>
              <w:rPr>
                <w:sz w:val="20"/>
                <w:szCs w:val="20"/>
                <w:lang w:eastAsia="en-US"/>
              </w:rPr>
              <w:t xml:space="preserve"> детских творческих работ «Осень-волшебниц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-26.10.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ОБУ Л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бро Е.А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турина Э.В.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ационное сопровождение участников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Всероссийской профессиональной олимпиады </w:t>
            </w:r>
            <w:r>
              <w:rPr>
                <w:sz w:val="20"/>
                <w:szCs w:val="20"/>
              </w:rPr>
              <w:t xml:space="preserve"> учителей «Хранители русского языка», «Команда большой стран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08.12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10-15.12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 w:tgtFrame="https://e.mail.ru/inbox/0:16788812632046611475:0/_blank">
              <w:r>
                <w:rPr>
                  <w:rStyle w:val="InternetLink"/>
                  <w:rFonts w:eastAsia="SimSun;Arial Unicode MS"/>
                  <w:sz w:val="20"/>
                  <w:szCs w:val="20"/>
                  <w:shd w:fill="FFFFFF" w:val="clear"/>
                </w:rPr>
                <w:t>http://konkurs.apkpro.ru/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О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седание </w:t>
            </w:r>
            <w:r>
              <w:rPr>
                <w:sz w:val="20"/>
                <w:szCs w:val="20"/>
              </w:rPr>
              <w:t>муниципальной Школы наставничества по теме: «Разговор по душа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вова О.В., Цебро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1A1A1A"/>
                <w:sz w:val="18"/>
                <w:szCs w:val="18"/>
                <w:lang w:eastAsia="en-US"/>
              </w:rPr>
            </w:pPr>
            <w:r>
              <w:rPr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работка план-графиков </w:t>
            </w:r>
            <w:r>
              <w:rPr>
                <w:sz w:val="20"/>
                <w:szCs w:val="20"/>
              </w:rPr>
              <w:t xml:space="preserve">горизонтального обучения  педагогов на 2023/2024 учебный год в ЛГО по те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образования обучающихся школ ЛГО в 2023-2024 учебном году» (русский язык, математика, химия, физика, биология). Основание: письмо Министерства образования ПК по антикризисным программам, дорожная карта по повышению качества образования в Приморском крае на  2023/2024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0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Болтенко Е.С., Ланкина Е.Д., Потей С.Н., Петрова Ю.С., Потеха В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и проведение</w:t>
            </w:r>
            <w:r>
              <w:rPr>
                <w:sz w:val="20"/>
                <w:szCs w:val="20"/>
              </w:rPr>
              <w:t xml:space="preserve"> диагностики предметных дефицитов учителе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язы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работающих в 11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.10.202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руководители Г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и проведение</w:t>
            </w:r>
            <w:r>
              <w:rPr>
                <w:sz w:val="20"/>
                <w:szCs w:val="20"/>
              </w:rPr>
              <w:t xml:space="preserve"> проверки диагностики предметных дефицитов учителе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язы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работающих в 11-х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экспертные комиссии в соответствии с приказом МКУ «Управление образования ЛГО» № 356 от 12.10.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</w:rPr>
              <w:t>результатов в ГАУ ДПО ПК ИР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0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ационное и методическое сопровождение </w:t>
            </w:r>
            <w:r>
              <w:rPr>
                <w:sz w:val="20"/>
                <w:szCs w:val="20"/>
              </w:rPr>
              <w:t>реализации кластерной политики в ОО Л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ещение </w:t>
            </w:r>
            <w:r>
              <w:rPr>
                <w:sz w:val="20"/>
                <w:szCs w:val="20"/>
              </w:rPr>
              <w:t xml:space="preserve">внедрения проекта «Педагогический класс» в СМИ, на официальных сайтах и в социальных сетя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 xml:space="preserve"> педагог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участвующих в реализации проекта «Педагогический кла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назнач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День школьного самоуправления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тябрь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ОБУ СОШ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Тарасова О.А., Малярук Н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офессинальные пробы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Посвящение в пешех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ентябрь – октябрь 202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ОБУ СОШ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, Гоглачев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Тренинг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Основы альтернативного выбо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тябрь 202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ОБУ СОШ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, Маковецкая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Мониторинг сайтов</w:t>
            </w:r>
            <w:r>
              <w:rPr>
                <w:color w:val="1A1A1A"/>
                <w:sz w:val="20"/>
                <w:szCs w:val="20"/>
                <w:lang w:eastAsia="en-US"/>
              </w:rPr>
              <w:t xml:space="preserve"> СОШ ЛГО на предмет готовности к реализации целевой модели наставничества в 2023/2024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 – ноябрь 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ловова О.В., руководитель муниципальной Школы наставничест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1A1A1A"/>
                <w:sz w:val="18"/>
                <w:szCs w:val="18"/>
                <w:lang w:eastAsia="en-US"/>
              </w:rPr>
            </w:pPr>
            <w:r>
              <w:rPr>
                <w:color w:val="1A1A1A"/>
                <w:sz w:val="18"/>
                <w:szCs w:val="18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</w:t>
            </w:r>
            <w:r>
              <w:rPr>
                <w:rStyle w:val="TitleChar"/>
                <w:b w:val="false"/>
                <w:sz w:val="20"/>
                <w:szCs w:val="20"/>
              </w:rPr>
              <w:t>реализации целевой модели наставничества в 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ова О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Style14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муниципальной школы наставничества «Мы вмест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ова О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ещение уроков</w:t>
            </w:r>
            <w:r>
              <w:rPr>
                <w:sz w:val="20"/>
                <w:szCs w:val="20"/>
              </w:rPr>
              <w:t xml:space="preserve"> молодых специалистов с целью оказания методиче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, руководители ОУ, ответственные за реализацию в ОО ЦМН, настав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>в Первом  Краевом слете муниципальных наставнических кома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ПК И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, Болтенко Е.С., Ризун Н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ирование базы данных </w:t>
            </w:r>
            <w:r>
              <w:rPr>
                <w:sz w:val="20"/>
                <w:szCs w:val="20"/>
              </w:rPr>
              <w:t>«Кадровый состав образовательных организац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>педагогических работников проходящих процедур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в ноябре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2023 года</w:t>
            </w:r>
            <w:r>
              <w:rPr>
                <w:rFonts w:eastAsia="Arial"/>
                <w:b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О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бор сведений</w:t>
            </w:r>
            <w:r>
              <w:rPr>
                <w:sz w:val="20"/>
                <w:szCs w:val="20"/>
                <w:lang w:eastAsia="en-US"/>
              </w:rPr>
              <w:t xml:space="preserve"> об участии педагогических коллективов ДОУ в программах повышения квалификации, составление сводной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 числа ежемесяч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Прогнозирование, планирование и организация повышения квалификации</w:t>
            </w:r>
            <w:r>
              <w:rPr>
                <w:color w:val="1A1A1A"/>
                <w:sz w:val="20"/>
                <w:szCs w:val="20"/>
                <w:lang w:eastAsia="en-US"/>
              </w:rPr>
              <w:t xml:space="preserve"> и профессиональной переподготовки педагогических и руководящих работников ДОУ, оказание им информационно-методической помощи в системе непрерыв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0"/>
                <w:szCs w:val="20"/>
                <w:lang w:eastAsia="en-US"/>
              </w:rPr>
              <w:t>Мониторинг сайтов</w:t>
            </w:r>
            <w:r>
              <w:rPr>
                <w:color w:val="1A1A1A"/>
                <w:sz w:val="20"/>
                <w:szCs w:val="20"/>
                <w:lang w:eastAsia="en-US"/>
              </w:rPr>
              <w:t xml:space="preserve"> ДОУ ЛГО на предмет готовности ДОУ к реализации ОП ДО (АОП ДО) в 2023/2024 учебном году в рамках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 – ноябрь 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Методическое сопровождение</w:t>
            </w:r>
            <w:r>
              <w:rPr>
                <w:sz w:val="20"/>
                <w:szCs w:val="20"/>
                <w:lang w:eastAsia="en-US"/>
              </w:rPr>
              <w:t xml:space="preserve"> организации процесса реализации рабочих программ воспитания; выявление дефицитов в деятельности педагогических команд в Д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Методическое, консультационное  сопровождени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едагогов ДОО по вопросам прохождения внутреннего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ние  приказа</w:t>
            </w:r>
            <w:r>
              <w:rPr>
                <w:sz w:val="20"/>
                <w:szCs w:val="20"/>
              </w:rPr>
              <w:t xml:space="preserve"> МКУ «Управление образования ЛГО» «Об утверждении состава руководителей городских методических объединений и членов регионального учебно-методического объединения в 2023-2024 учебном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0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лана работы</w:t>
            </w:r>
            <w:r>
              <w:rPr>
                <w:sz w:val="20"/>
                <w:szCs w:val="20"/>
              </w:rPr>
              <w:t xml:space="preserve"> по формированию и оценке функциональной грамотности обучающихся в муниципалите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октябрь 202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 xml:space="preserve">школы с. Тихменево в  </w:t>
            </w:r>
            <w:r>
              <w:rPr>
                <w:kern w:val="2"/>
                <w:sz w:val="20"/>
                <w:szCs w:val="20"/>
              </w:rPr>
              <w:t xml:space="preserve"> Оценке по модели PISA в субъектах Российской Федерации в 2023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диагностических работ по формированию и оценке функциональной грамотности обучающихся 8-9 классов общеобразователь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, апрел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Формирование базы данных о прохождении курсовой подготовки </w:t>
            </w:r>
            <w:r>
              <w:rPr>
                <w:sz w:val="20"/>
                <w:szCs w:val="20"/>
              </w:rPr>
              <w:t>учителей по формирования функциональной грамотности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ероприятий, направленных на формирование функциональной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-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>в региональном Съезде учителей русского языка и литературы Приморского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-04.10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У ДПО ПК И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ькова Н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О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программ повышения квал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474 от 22.08.2023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</w:t>
            </w:r>
            <w:r>
              <w:rPr>
                <w:rFonts w:eastAsia="Calibri"/>
                <w:sz w:val="20"/>
                <w:szCs w:val="20"/>
              </w:rPr>
              <w:t>добровольного тестирования учителей по учебным предметам  «Математика», «Химия», «Физика», «Биология», организуемым ГАУ ДПО ПК ИРО в рамках реализации постановления Правительства Приморского края от 05.06.2023 № 370-пп «Об утверждении Порядка предоставления ежемесячной выплаты педагогическим работникам по итогам прохождения добровольного тестирования в форме единого государственного экзамена». Основание: приказ Министерства образования ПК от  12.07.2023 №  23а-9821, письмо ГАУ ДПО ПК ИРО от 03.10.2023 № 14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 24.10.2023</w:t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ПК ИРО </w:t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оржественное мероприятие, </w:t>
            </w:r>
            <w:r>
              <w:rPr>
                <w:sz w:val="20"/>
                <w:szCs w:val="20"/>
              </w:rPr>
              <w:t xml:space="preserve">посвященное Дню Учител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редседателя Лесозаводской организации Общероссийского Профсоюза образования (награжд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иенко Ольга Васил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, библиотекарь, член комитета первичной профсоюзной организации МОБУ  «Средняя общеобразовательная школа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34 Лесозаводского городского округа» за многолетнюю, плодотворную работу в Профсоюзе и активную социально-культурн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ченко Татьяна Михайл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член комитета первичной профсоюзной организации МОБУ  «Средняя общеобразовательная школа № 34 Лесозаводского городского округа» за многолетнюю, плодотворную работу в Профсоюзе по защите социально-трудовых прав и интересов членов Профсоюза, активную деятельность по сплачиванию трудового коллектива и созданию благоприятной рабоч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Ирина Константи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, член комитета первичной профсоюзной организации МОБУ  «Средняя общеобразовательная школа № 34 Лесозаводского городского округа» за многолетнюю, плодотворную работу в Профсоюзе по защите социально-трудовых прав и интересов членов Проф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ченко Лариса Юр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член комитета первичной профсоюзной организации МОБУ  «Средняя общеобразовательная школа № 34 Лесозаводского городского округа» за многолетнюю, плодотворную работу в Профсоюзе по защите социально-трудовых прав и интересов членов Профсоюза, активную деятельность по сплачиванию трудового коллектива и созданию благоприятной рабочей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3</w:t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ВД «Радос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, МОБУ ДО «ЦД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«Стратегической сессии по вопросам повышения качества образования в Приморском крае» (основание: </w:t>
            </w:r>
            <w:r>
              <w:rPr>
                <w:sz w:val="20"/>
                <w:szCs w:val="20"/>
              </w:rPr>
              <w:t xml:space="preserve"> письмо Министерства образования ПК   № 23/12881 от 23.10.2023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ПК ИРО 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хотюк Е.А., Григорьева Т.В., Пыжова Л.В.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>в межрегиональном  слете лидеров образования «Дальневосточный Пеликаний ДВИ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»-2023 (основание: письмо ГАУ ДПО ПК ИРО № 1581 от 11.10.20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3</w:t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ПК ИРО 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й С. Н., Соловова О.В., Амельченко О. 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Участ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дистанционном этапе III Всероссийской олимпиады «Хранители русского языка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.10.23</w:t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 олимпиа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О.В., Болтенко Е.С., Самойлова Т.Г., Леонтьева С.С.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eb"/>
        <w:spacing w:before="0" w:after="0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92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apkpro.ru/" TargetMode="External"/><Relationship Id="rId3" Type="http://schemas.openxmlformats.org/officeDocument/2006/relationships/hyperlink" Target="http://mo-lgo.ru/okrug/sotsialnaya-sfera/obrazovanie/naycnmetodsoprovogd/" TargetMode="External"/><Relationship Id="rId4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58:00Z</dcterms:created>
  <dc:creator>K16</dc:creator>
  <dc:description/>
  <cp:keywords/>
  <dc:language>en-US</dc:language>
  <cp:lastModifiedBy>Admin</cp:lastModifiedBy>
  <cp:lastPrinted>2023-10-09T14:57:00Z</cp:lastPrinted>
  <dcterms:modified xsi:type="dcterms:W3CDTF">2023-11-02T00:11:00Z</dcterms:modified>
  <cp:revision>13</cp:revision>
  <dc:subject/>
  <dc:title>План работы УМЦ с 26</dc:title>
</cp:coreProperties>
</file>