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39" w:hRule="atLeast"/>
        </w:trPr>
        <w:tc>
          <w:tcPr>
            <w:tcW w:w="4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9                                                                         к Положению о городском</w:t>
              <w:tab/>
              <w:t xml:space="preserve">                    Форуме образовательных</w:t>
              <w:tab/>
              <w:t xml:space="preserve">                инициатив-202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«Образование для всех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ListParagraph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1. Конкурс является муниципальным этапом </w:t>
      </w:r>
      <w:r>
        <w:rPr>
          <w:shd w:fill="FFFFFF" w:val="clear"/>
        </w:rPr>
        <w:t>Всероссийского конкурса «Лучшая инклюзивная школа России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2. Конкурс проводится в целях повышения активности: образовательных организаций в развитии и внедрении практик инклюзивного образования; организаций отдыха детей и их оздоровления – в развитии и внедрении практик инклюзивного отдыха и оздоровления; в целях распространения позитивного опыта и трансляции инклюзивных практик/ технолог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Задачи конкурс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аккумулирование и анализ существующих практик инклюзивного общего образ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аккумулирование и анализ существующих практик инклюзивного отдыха и оздоровления дет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привлечение внимания педагогического сообщества и общественности к включению обучающихся с ограниченными возможностями здоровья, с инвалидностью, а также одаренных и талантливых детей в систему общего образ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 привлечение внимания к развитию инклюзивного подхода в образовании, в организации отдыха и оздоров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3. Участниками конкурса могут быть руководители образовательных организаций заместители руководителей, педагогические работники всех уровне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ind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На конкурс представляются лучшие практики инклюзивного образования, развития и воспитания, организаций отдыха детей и их оздоровления в целях распространения позитивного опыта и трансляции инклюзивных практик/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Номинация 1. «Лучшие практики образования детей с ограниченными возможностями здоровья/ с инвалидностью»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конкурс представляются </w:t>
      </w:r>
      <w:r>
        <w:rPr>
          <w:rStyle w:val="StrongEmphasis"/>
          <w:b w:val="false"/>
        </w:rPr>
        <w:t>авторские разработки</w:t>
      </w:r>
      <w:r>
        <w:rPr/>
        <w:t>, направленные на в</w:t>
      </w:r>
      <w:r>
        <w:rPr>
          <w:shd w:fill="FFFFFF" w:val="clear"/>
        </w:rPr>
        <w:t xml:space="preserve">ыявление и распространение лучших адаптированных образовательных программ;  </w:t>
      </w:r>
      <w:r>
        <w:rPr/>
        <w:t>организацию образовательной деятельности и занятий в инклюзивном образовании (технологии, приемы, способы и тд); формирование инклюзивной культуры; выстраивание партнерства с родителями в решении задач развития ребенка с ОВЗ в инклюзии; выстраивание партнерства учителя (воспитателя) и узких специалистов в организации образовательной деятельности в инклюзивном классе (группе); организация инклюзивного дополнительного образования и модели профориентации детей с ОВЗ</w:t>
      </w:r>
      <w:r>
        <w:rPr>
          <w:shd w:fill="FFFFFF" w:val="clear"/>
        </w:rPr>
        <w:t>, реализуемые в образовательных организациях</w:t>
      </w:r>
      <w:r>
        <w:rPr/>
        <w:t xml:space="preserve">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оминация «Лучшие педагогические практики в работе с одарёнными детьми» 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shd w:fill="FFFEFB" w:val="clear"/>
        </w:rPr>
      </w:pPr>
      <w:r>
        <w:rPr/>
        <w:t xml:space="preserve">На конкурс представляются авторские </w:t>
      </w:r>
      <w:r>
        <w:rPr>
          <w:rStyle w:val="StrongEmphasis"/>
          <w:b w:val="false"/>
          <w:shd w:fill="FFFEFB" w:val="clear"/>
        </w:rPr>
        <w:t>программы дополнительного образования,</w:t>
      </w:r>
      <w:r>
        <w:rPr>
          <w:shd w:fill="FFFEFB" w:val="clear"/>
        </w:rPr>
        <w:t xml:space="preserve"> </w:t>
      </w:r>
      <w:r>
        <w:rPr>
          <w:rStyle w:val="StrongEmphasis"/>
          <w:b w:val="false"/>
          <w:shd w:fill="FFFEFB" w:val="clear"/>
        </w:rPr>
        <w:t>программы внеурочной деятельности,</w:t>
      </w:r>
      <w:r>
        <w:rPr>
          <w:b/>
          <w:shd w:fill="FFFEFB" w:val="clear"/>
        </w:rPr>
        <w:t xml:space="preserve"> </w:t>
      </w:r>
      <w:r>
        <w:rPr>
          <w:rStyle w:val="StrongEmphasis"/>
          <w:b w:val="false"/>
          <w:shd w:fill="FFFEFB" w:val="clear"/>
        </w:rPr>
        <w:t>методические разработки, направленная на работу с одаренными детьми; инновационные формы работы с одаренными детьми; кейсы эффективных практик работы с одаренными детьми; приемы создания условий для повышения интереса детей и т.д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Номинация «Л</w:t>
      </w:r>
      <w:r>
        <w:rPr>
          <w:b/>
          <w:i/>
          <w:shd w:fill="FFFFFF" w:val="clear"/>
        </w:rPr>
        <w:t>учшая инклюзивная организация отдыха детей и их оздоровления»</w:t>
      </w:r>
    </w:p>
    <w:p>
      <w:pPr>
        <w:pStyle w:val="ListParagraph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представленный на конкурс, может содержать описание успешного кейса инклюзивной практики/ технологии организации отдыха и оздоровления; материально-техническое оснащение организации для обеспечения качественного доступного отдыха и оздоровления детей; обеспечение доступной архитектурной среды организации отдыха и оздоровления для детей с ОВЗ/ инвалидностью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нкурсная программа проводится с 10 марта по 11 апреля 2025 года в два тура: заочный и очный. Заочный тур проводится с 10 по 16 марта, предполагает модерацию загруженных материалов на сайте Форума, оценку конкурсных материалов и отбор лучших для участия в очном туре конкурсной программы. Формирование протоколов Конкурсов в срок до 21 марта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чный тур проводится с 24 марта по 04 апреля 2025 года и предполагает открытые формы защиты конкурсных материалов: презентации, мастер-классы, мастерские, стендовые доклады и др. Формы очного участия и количество участников будут определены по результатам заочного тура. </w:t>
      </w:r>
    </w:p>
    <w:p>
      <w:pPr>
        <w:pStyle w:val="Normal"/>
        <w:ind w:firstLine="709"/>
        <w:jc w:val="both"/>
        <w:rPr/>
      </w:pPr>
      <w:r>
        <w:rPr/>
        <w:t xml:space="preserve">Конкурсанты до 10 марта 2025 года (включительно) размещают конкурсные материалы в личном кабинете участника на платформе по выбору: </w:t>
      </w:r>
      <w:r>
        <w:rPr>
          <w:lang w:val="en-US"/>
        </w:rPr>
        <w:t>Mail</w:t>
      </w:r>
      <w:r>
        <w:rPr/>
        <w:t xml:space="preserve">, Яндекс. Материалы оформляются в папку и подписываются </w:t>
      </w:r>
      <w:r>
        <w:rPr>
          <w:caps/>
        </w:rPr>
        <w:t xml:space="preserve">названием работы, </w:t>
      </w:r>
      <w:r>
        <w:rPr/>
        <w:t xml:space="preserve">далее необходимо заполнить форму </w:t>
      </w:r>
      <w:hyperlink r:id="rId2">
        <w:r>
          <w:rPr>
            <w:rStyle w:val="InternetLink"/>
          </w:rPr>
          <w:t>https://forms.yandex.ru/u/678655905056906d2152c367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Работы, поданные позднее или без направленной анкеты-заявления рассматриваться не будут (!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токолы решения жюри заочного тура направляются в образовательные организации до 21 марта 2025 года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 конкурсную программу Форума подаются материалы, ранее не участвующие в других конкурсах любых уровней (городского, регионального, федерального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едставленные конкурсные материалы, не соответствующие критериям и требованиям к оформлению конкурсных материалов, не рассматриваются.  Конкурсные материалы не рецензируются. Оргкомитет оставляет за собой право публиковать лучшие материалы в методических сборниках, предложить авторам лучших конкурсных материалов участвовать в городских или другого уровня методических событиях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 </w:t>
      </w:r>
      <w:r>
        <w:rPr>
          <w:b/>
        </w:rPr>
        <w:t>03 марта 2025 года</w:t>
      </w:r>
      <w:r>
        <w:rPr/>
        <w:t xml:space="preserve"> необходимо направить анкету-заявление на участие в Форуме по прилагаемой форме (Приложение 2 к приказу МКУ «Управление образования Лесозаводского городского округа»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/>
        <w:t xml:space="preserve">) на адрес Форума:  </w:t>
      </w:r>
      <w:hyperlink r:id="rId3">
        <w:r>
          <w:rPr>
            <w:rStyle w:val="InternetLink"/>
          </w:rPr>
          <w:t>https://forms.yandex.ru/u/678653a6e010db6beb074880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акет конкурсных материалов должен содерж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Презентацию работы </w:t>
      </w:r>
      <w:r>
        <w:rPr/>
        <w:t>(презентация от 10 до 20 слайдов или  видеоролик, временная длительность не более 5 минут, без ограничений к формату файла), отражающую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четко выразить основную идею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умение лаконично представить сущность, специфику продукта, 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- демонстрация эффективности и результативности внедрения в образовательный процесс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е преимуществ данного продукта в сравнении с аналогами, при использовании педагогической технологии, обоснов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демонстрация перспектив в продвижении продукта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Требования к оформлению презентаций: количество слайдов не менее 10 и не более 20. Презентация предоставляется в формате: *.ppt, *.flipchart, *.notebook, другие презентационные форматы, не более 5 МБ. Поля на слайдах не менее 1 см с каждой стороны. Рекомендуемый размер шрифта – 16 пт.  Соотношение текста к изображению: 1 к 2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зентация должна иметь: титульный лист с обозначением Конкурса и номинации. Должна сопровождать конспект, подтверждать представленную педагогическую практику и оформлена в едином формате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Конкурсную рабо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нкурсные материалы предоставляются в электронном виде. Требования к оформлению текста: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; кегль 12, межстрочный интервал – 1,5; выравнивание по ширине; поля: верхнее, нижнее, правое, левое – 2 см; список литературы располагается в конце текста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боты, не соответствующие заявленной форме (т.е. не содержащие все необходимые для каждой методической разработки структурные единицы), а также имеющие многочисленные ошибки в тексте, дипломами и грамотами Форума не отмечаютс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20"/>
        <w:spacing w:before="0" w:after="0"/>
        <w:jc w:val="center"/>
        <w:rPr/>
      </w:pPr>
      <w:r>
        <w:rPr>
          <w:b/>
        </w:rPr>
        <w:t>Лучшие практики образования детей с ограниченными возможностями здоровья/ с инвалидностью / Лучшие педагогические практики в работе с одарёнными детьми</w:t>
      </w:r>
      <w:r>
        <w:rPr>
          <w:b/>
          <w:bCs/>
        </w:rPr>
        <w:t>: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8"/>
        <w:gridCol w:w="6518"/>
        <w:gridCol w:w="127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значимость представленной рабо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о обоснование актуальности и проблемы, на решение которой направлена данная технолог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ектированы цель и зада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а целевая группа; учтены знания о психофизических особенностей детей, для которой применяется данная практика/технолог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цели, задачи направления педагогической 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а сфера применения (урочная/внеурочная работа/ дополнительная общеобразовательная программа различной направленности/дополнительная предпрофессиональная программа, образовательная/воспитательная деятельность) данной практики/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актик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о методическое обоснование выбранной практики, этапы реализации (алгоритм действий), описание форм, методов, прие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чается соответствие практики современным тенденциям развития образования и воспитания в Р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ся инновационность (применение современных средств развития, обучения, воспитания)/ авторство представляемей практик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ся опыт реализации;</w:t>
            </w:r>
            <w:r>
              <w:rPr>
                <w:rFonts w:eastAsia="+mn-ea;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аргументы методического обоснования применяемой практики, декларируются возможности ее исполь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овлечения родителей, участие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 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условия реализации (нормативная база, специальные материально-технические и / или методические услов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средства,  используемые при осуществлении данной практики/технологии (ассистивные, дидактические, методические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результаты, на которые направлена данная практика /технология, какими исследовательскими инструментами, методами они оценивают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эмпирические данные, подтверждающие достижение устойчивости изменений и социальный эффект практики у целевых групп, а также эмпирические данные, подтверждающие отсутствие негативного эффекта практики, вреда для целевых групп или сообщества в цел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едены убедительные аргументы эффективности представленной практики на основании разработанных критериев и показател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подтверждена фактически, имеются статистические данны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ериал технологичен, может быть тиражирован в другие образовательные организац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конкурсных материал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логично обоснован, четко структурирова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- х</w:t>
            </w:r>
            <w:r>
              <w:rPr/>
              <w:t>арактеризуется стилевым единств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 технический регламент (технические требования к работ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норм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го литератур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Style20"/>
        <w:spacing w:before="0" w:after="0"/>
        <w:jc w:val="center"/>
        <w:rPr/>
      </w:pPr>
      <w:r>
        <w:rPr>
          <w:b/>
        </w:rPr>
        <w:t>Л</w:t>
      </w:r>
      <w:r>
        <w:rPr>
          <w:b/>
          <w:shd w:fill="FFFFFF" w:val="clear"/>
        </w:rPr>
        <w:t>учшая инклюзивная организация отдыха детей и их оздоровления</w:t>
      </w:r>
      <w:r>
        <w:rPr>
          <w:b/>
          <w:bCs/>
        </w:rPr>
        <w:t>: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77"/>
        <w:gridCol w:w="6564"/>
        <w:gridCol w:w="13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ОУ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контингент ОУ, его разнообразие (в ОУ наравне с обычными обучающимися обучаются дети 5-7 нозологических групп/  одаренных детей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личие специалистов службы психолого-педагогического сопровождения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аскрыты реализуемые образовательные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пределены: проблема, цель и задачи и перспективы разви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едставлена модель организации отдыха и оздоро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инклюзии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ются формы организации инклюзии (интеграция в класс, обучение на дому, ресурсный класс, объединения по интересам, сформированные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 и друго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механизмов, инструментов и ресурс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ы условия реализации (нормативная база, специальные материально-технические и / или методические условия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в ОУ отмечается разнообразие реализуемых образовательных Программ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ируется соответствие образовательной среды потребностям различных обучающихся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а специфика деятельности психолого-педагогического консилиу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мечается индивидуализация содержания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клюз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ка образовате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и описании практики отмечается корректность использования понятийного аппарата, научная корректность; методическая грамотност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нклюзивная модель ОУ проработана, функционирует, активно тиражиру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емонстрируется участие ОУ в межведомственном и сетевом взаимодействии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ля образования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мечается возможность использования модели в условиях иной образователь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 список образовательных программ, реализуемых через сетевую форму реализации образовательных програм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отсутствии сетевой формы реализации образовательных программ - обоснование достаточности внутренн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конкурсных материал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логично обоснован, четко структурирован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- материал х</w:t>
            </w:r>
            <w:r>
              <w:rPr/>
              <w:t>арактеризуется стилевым единством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иложения адекватны заявленной теме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норм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го литератур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 технический регламент (технические требования к работе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ритерии оценки публичной защиты конкурс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</w:t>
            </w:r>
          </w:p>
        </w:tc>
      </w:tr>
      <w:tr>
        <w:trPr>
          <w:trHeight w:val="3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умение четко выразить основную идею инновационного продукт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умение лаконично представить сущность инновационного продукта, его содержание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едставление преимуществ конкурсного материала в сравнении с аналогами (если таковые имеются)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демонстрация результативности и перспектив развития инновационной деятельност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- артистичность, чистота и культура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</w:rPr>
              <w:t>Общее количество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5 минут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Style14">
    <w:name w:val="Другое_"/>
    <w:qFormat/>
    <w:rPr>
      <w:sz w:val="28"/>
    </w:rPr>
  </w:style>
  <w:style w:type="character" w:styleId="4">
    <w:name w:val="Основной текст (4)_"/>
    <w:qFormat/>
    <w:rPr>
      <w:lang w:val="en-US" w:eastAsia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336"/>
      <w:ind w:firstLine="400"/>
    </w:pPr>
    <w:rPr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655905056906d2152c367/" TargetMode="External"/><Relationship Id="rId3" Type="http://schemas.openxmlformats.org/officeDocument/2006/relationships/hyperlink" Target="https://forms.yandex.ru/u/678653a6e010db6beb074880/" TargetMode="External"/><Relationship Id="rId4" Type="http://schemas.openxmlformats.org/officeDocument/2006/relationships/hyperlink" Target="http://pandia.ru/text/category/russkaya_literatura/" TargetMode="External"/><Relationship Id="rId5" Type="http://schemas.openxmlformats.org/officeDocument/2006/relationships/hyperlink" Target="http://pandia.ru/text/category/russkaya_literatur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01:00Z</dcterms:created>
  <dc:creator>Admin</dc:creator>
  <dc:description/>
  <cp:keywords/>
  <dc:language>en-US</dc:language>
  <cp:lastModifiedBy>Пользователь Windows</cp:lastModifiedBy>
  <cp:lastPrinted>2017-02-02T11:56:00Z</cp:lastPrinted>
  <dcterms:modified xsi:type="dcterms:W3CDTF">2025-01-14T14:06:00Z</dcterms:modified>
  <cp:revision>16</cp:revision>
  <dc:subject/>
  <dc:title>Конкурс для педагогов</dc:title>
</cp:coreProperties>
</file>