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539" w:hRule="atLeast"/>
        </w:trPr>
        <w:tc>
          <w:tcPr>
            <w:tcW w:w="401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                                                                         к Положению о городском</w:t>
              <w:tab/>
              <w:t xml:space="preserve">                    Форуме образовательных</w:t>
              <w:tab/>
              <w:t xml:space="preserve">                инициатив-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 - образовательных рол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Новое врем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является муниципальным этапом Всероссийского конкурса социальных роликов «17 целей для преобразования мира - гражданственность в действ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конкурс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 повышение уровня социальной активности педагогов, детей и подростков через создание социальных (мотивационных) роликов, утверждающих общечеловеческие ценности: нравственность,  справедливость, патриотизм, милосердие, защиту прав человека, культуру безопасности жизнедеятельности, чувство красоты и гармон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и подростков через создание социальных роликов (мотивационных роликов), утверждающих общечеловеческие ценности: справедливость, нравственность, толерантность, патриотизм, милосердие, защиту прав человека, культуру безопасности жизнедеятельности, чувство красоты и гармон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ь сознательное и рациональное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и новых информационных технологий во внеурочной деятельности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ить одаренных детей и подростков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отивировать педагогов на разработку материалов для организации воспитательного процесса с применением интерактивного и современного оборудования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влечь детей и подростков в сферу социального творчества, нравственного и гражданского вос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пуляризировать среди детей и подростков инновационной модели поведения, содействовать формированию у детей и подростков принципов толерантности и межнационального согласия; пропаганда активного и здорового образа жизни, популяризация науки, культуры, спорта, туризма, содержательного досуга, содействие защите окружающей среды и т.д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пуляризировать социальную рекламу сред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здать мотивирующую образовательную среду для воспитания гармонично развитой и социально ответственной личности, через переосмысление роли ребенка как субъекта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птимизировать способы и технологии взаимодействия участников образовательных отношений, стимулируя социальную активность детей и подрост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педагоги, имеющие стаж педагогической работы в занимаемой долж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не менее 3–х лет</w:t>
      </w:r>
      <w:r>
        <w:rPr>
          <w:rFonts w:cs="Times New Roman" w:ascii="Times New Roman" w:hAnsi="Times New Roman"/>
          <w:sz w:val="24"/>
          <w:szCs w:val="24"/>
        </w:rPr>
        <w:t>. Возраст участников не ограничен. Конкурсная работа может быть представлена командой образовательной организации (не более 3-х человек; из них не менее 1-го педаго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 конкурс представляются видеоролики, формирующие гражданско-патриотическое отношение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дине, ее истории, культуре, национальным традициям; популяризирующие традиционные общечеловеческие ценности (дружба, семья, труд, взаимоуважение, творчество, культура, природа и др.) посредством медиатворче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нкурс проводится по номинация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омин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«Гражданственность в действии» (</w:t>
      </w:r>
      <w:r>
        <w:rPr>
          <w:rFonts w:cs="Times New Roman" w:ascii="Times New Roman" w:hAnsi="Times New Roman"/>
          <w:color w:val="1A1A1A"/>
          <w:sz w:val="24"/>
          <w:szCs w:val="24"/>
        </w:rPr>
        <w:t>раскрывает</w:t>
      </w:r>
      <w:r>
        <w:rPr>
          <w:rFonts w:cs="Times New Roman" w:ascii="Times New Roman" w:hAnsi="Times New Roman"/>
          <w:sz w:val="24"/>
          <w:szCs w:val="24"/>
        </w:rPr>
        <w:t xml:space="preserve"> социально значимые темы, нацеленные на решение экологических, социальных и экономических проблем на пути создания биосферосовместимого образа жизн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омин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«Классная тема»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(демонстрирует инновационные / нестандартные формы и приемы совершенствования доступности и качества образования, ориентированного на формирование культуры устойчивого развития детей и взрослы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частниками конкурса являются педагоги, обучающиеся. Конкурсная работа может быть представлена команд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онкурсное портфолио представлено ссылкой на видеоролик (продолжительностью не более 5-и минут), загруженный на Облако Mail.ru, Яндекс Диск, </w:t>
      </w:r>
      <w:r>
        <w:rPr>
          <w:rFonts w:cs="Times New Roman" w:ascii="Times New Roman" w:hAnsi="Times New Roman"/>
          <w:sz w:val="24"/>
          <w:szCs w:val="24"/>
        </w:rPr>
        <w:t xml:space="preserve">«Вконтакте» (vk.com), «Одноклассники» (ok.ru), </w:t>
      </w:r>
      <w:r>
        <w:rPr>
          <w:rFonts w:cs="Times New Roman" w:ascii="Times New Roman" w:hAnsi="Times New Roman"/>
          <w:color w:val="1A1A1A"/>
          <w:sz w:val="24"/>
          <w:szCs w:val="24"/>
        </w:rPr>
        <w:t>Microsoft One Drive</w:t>
      </w:r>
      <w:r>
        <w:rPr>
          <w:rFonts w:cs="Times New Roman" w:ascii="Times New Roman" w:hAnsi="Times New Roman"/>
          <w:sz w:val="24"/>
          <w:szCs w:val="24"/>
        </w:rPr>
        <w:t xml:space="preserve"> или на один из видеохостингов «</w:t>
      </w:r>
      <w:r>
        <w:rPr>
          <w:rFonts w:cs="Times New Roman" w:ascii="Times New Roman" w:hAnsi="Times New Roman"/>
          <w:sz w:val="24"/>
          <w:szCs w:val="24"/>
          <w:lang w:val="en-US"/>
        </w:rPr>
        <w:t>Rutube</w:t>
      </w:r>
      <w:r>
        <w:rPr>
          <w:rFonts w:cs="Times New Roman" w:ascii="Times New Roman" w:hAnsi="Times New Roman"/>
          <w:sz w:val="24"/>
          <w:szCs w:val="24"/>
        </w:rPr>
        <w:t>» и пояснительной запиской, раскрывающей краткое содержание видеорол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проводится с 10 марта по 11 апреля 2025 года в два тура: заочный и очный. Заочный тур проводится с 10 по 16 марта, предполагает модерацию загруженных материалов на сайте Форума, оценку конкурсных материалов и отбор лучших для участия в очном туре конкурсной программы. Формирование протоколов Конкурсов в срок до 21 марта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ый тур проводится с 24 марта по 04 апреля 2025 года и предполагает открытые формы защиты конкурсных материалов: презентации, мастер-классы, мастерские, стендовые доклады и др. Формы очного участия и количество участников будут определены по результатам заочного 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нты до 10 марта 2025 года (включительно) размещают конкурсные материалы в личном кабинете участника на платформе по выбору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Яндекс. Материалы оформляются в папку и подписываются </w:t>
      </w:r>
      <w:r>
        <w:rPr>
          <w:rFonts w:cs="Times New Roman" w:ascii="Times New Roman" w:hAnsi="Times New Roman"/>
          <w:caps/>
          <w:sz w:val="24"/>
          <w:szCs w:val="24"/>
        </w:rPr>
        <w:t xml:space="preserve">названием работы, </w:t>
      </w:r>
      <w:r>
        <w:rPr>
          <w:rFonts w:cs="Times New Roman" w:ascii="Times New Roman" w:hAnsi="Times New Roman"/>
          <w:sz w:val="24"/>
          <w:szCs w:val="24"/>
        </w:rPr>
        <w:t xml:space="preserve">далее необходимо заполнить фор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u/678655905056906d2152c367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, поданные позднее или без направленной анкеты-заявления рассматриваться не будут (!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решения жюри заочного тура направляются в образовательные организации до 21 марта 2025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конкурсную программу Форума подаются материалы, ранее не участвующие в других конкурсах любых уровней (городского, регионального, федеральног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тавленные конкурсные материалы, не соответствующие критериям и требованиям к оформлению конкурсных материалов, не рассматриваются.  Конкурсные материалы не рецензируются. Оргкомитет оставляет за собой право публиковать лучшие материалы в методических сборниках, предложить авторам лучших конкурсных материалов участвовать в городских или другого уровня методических событи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03 марта 2025 год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направить анкету-заявление на участие в Форуме по прилагаемой форме (Приложение 2 к приказу МКУ «Управление образования Лесозаводского городского округа» </w:t>
      </w:r>
      <w:r>
        <w:rPr>
          <w:rFonts w:cs="Times New Roman" w:ascii="Times New Roman" w:hAnsi="Times New Roman"/>
          <w:b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 на адрес Форума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u/678653a6e010db6beb074880/</w:t>
        </w:r>
      </w:hyperlink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ых материалов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акет конкурсных материалов должен содержать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</w:rPr>
        <w:t>Видеоролик</w:t>
      </w:r>
      <w:r>
        <w:rPr/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ат видеоролика: DVD, MPEG4; MOV, MPEG, MPG, WMV, WEBM, M4V, FLV, MKV, 3GP, AVI, MP4, размер до 500 М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мальное разрешение видеоролика – 720 x 480 (12:8 с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формат кадра – горизонтальный. Вертикальный формат кадра допускается лишь в случае идейно-оправданного видения ав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хронометраж видеороликов: не более 300 секунд (5 минут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еоролик должен быть оформлен информационной заставкой (наименование </w:t>
      </w:r>
      <w:r>
        <w:rPr>
          <w:rFonts w:cs="Times New Roman" w:ascii="Times New Roman" w:hAnsi="Times New Roman"/>
          <w:sz w:val="24"/>
          <w:szCs w:val="24"/>
        </w:rPr>
        <w:t>и адрес образовательного учреждения, указание номинации и конкурс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ие видеоролика,</w:t>
      </w:r>
      <w:r>
        <w:rPr>
          <w:rFonts w:cs="Times New Roman" w:ascii="Times New Roman" w:hAnsi="Times New Roman"/>
          <w:sz w:val="24"/>
          <w:szCs w:val="24"/>
        </w:rPr>
        <w:t xml:space="preserve"> Ф.И.О. конкурсанта,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при монтаже и съёмке видеоролика специальных программ и инструментов на усмотрение учас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и сами определяют жанр видеоролика (интервью, репортаж, видеоклип, мультфильм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олике могут использоваться фот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ролик закачивается на облачное хранилище данных (Яндекс диск, hdd.ru и др.), ссылка для скачивания указывается в зая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ннотацию (пояснительную записку) к видеоролику -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екстовое сопровождение к видеоролику, выполненный в формате word, шрифт Times New Roman, кегль 14, межстрочный интервал 1,5; объем текста не более 4 предложений, максимально коротко раскрывающий содержание фильма в увлекательной форме.</w:t>
      </w:r>
      <w:r>
        <w:rPr>
          <w:rFonts w:cs="Times New Roman" w:ascii="Times New Roman" w:hAnsi="Times New Roman"/>
          <w:sz w:val="24"/>
          <w:szCs w:val="24"/>
        </w:rPr>
        <w:t xml:space="preserve"> Текстовый материал должен иметь: титульный лист с обозна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я </w:t>
      </w:r>
      <w:r>
        <w:rPr>
          <w:rFonts w:cs="Times New Roman" w:ascii="Times New Roman" w:hAnsi="Times New Roman"/>
          <w:sz w:val="24"/>
          <w:szCs w:val="24"/>
        </w:rPr>
        <w:t>и адреса образовательного учреждения, указанием номинации и конкурс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ие видеоролика,</w:t>
      </w:r>
      <w:r>
        <w:rPr>
          <w:rFonts w:cs="Times New Roman" w:ascii="Times New Roman" w:hAnsi="Times New Roman"/>
          <w:sz w:val="24"/>
          <w:szCs w:val="24"/>
        </w:rPr>
        <w:t xml:space="preserve"> Ф.И.О. конкурсанта и его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мая на Конкурс работа, ее содержание, сюжет, действие сценических лиц и персонажей должны соответствовать законодательству Российской Федерации и тематике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людение авторских пра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атериалов на конкурс означает согласие автора на их размещение в сети Интернет. Организаторы конкурса оставляют за собой право вносить редакторские правки в конкурсные материа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здаваемых в рамках конкурса работах могут быть использованы как авторские материалы, так и заимствованные. При заимствовании любых материалов, на которые распространяется Закон «О защите авторских и смежных прав», конкурсанты должны получить разрешение на их использование и отразить это в явном виде в своей работе. Организаторы конкурса не несут ответственности в случае возникновения проблемных ситуаций, связанных с нарушением авторских пра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ские права на созданные в рамках конкурса работы и материалы сохраняются за участниками конкурса. Организаторы конкурса оставляют за собой право использовать их по завершении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ламный материал должен соответствовать законодательству Российской Федерации и тематике Конкур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ринимаются ролики рекламного харак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корбляющие достоинство и чувства других людей, не укладывающиеся в тематику конкурса. В работах, представляемых на Конкурс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должно 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ведений, не соответствующих действительности (недостоверных сведений); 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.</w:t>
      </w:r>
    </w:p>
    <w:p>
      <w:pPr>
        <w:pStyle w:val="Normal"/>
        <w:shd w:fill="FFFFFF" w:val="clear"/>
        <w:spacing w:lineRule="atLeast" w:line="312" w:before="0" w:after="105"/>
        <w:ind w:firstLine="851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Оргкомитет Конкурса вправе отклонить присланные работы, если они не соответствуют условиям настояще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 оценки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 </w:t>
      </w:r>
      <w:r>
        <w:rPr>
          <w:rFonts w:cs="Times New Roman" w:ascii="Times New Roman" w:hAnsi="Times New Roman"/>
          <w:b/>
          <w:sz w:val="24"/>
          <w:szCs w:val="24"/>
        </w:rPr>
        <w:t>социально - образовательных роликов «Новое врем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Видеоро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знаваемость того или иного социального феномена, побуждение к изменению общественной позиции по отношению к нем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здействие на целевую аудиторию, проявляемое в трансформации ее стереотипов и установок, изменении образа жизни и повеления, формировании социальных ценност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призыв к изменению социальной установки личности, ее когнитивной, интенционной, эмоциональной и поведенческой составляющ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призыв к социальному регулированию поведения: социальной ответственности, управления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зитивность и креативность,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игинальность выбора творческого реш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lang w:eastAsia="ar-SA"/>
              </w:rPr>
            </w:pPr>
            <w:r>
              <w:rPr>
                <w:color w:val="1A1A1A"/>
              </w:rPr>
              <w:t>- привлечение и удержание внимания к пробл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Cs/>
              </w:rPr>
            </w:pPr>
            <w:r>
              <w:rPr>
                <w:color w:val="1A1A1A"/>
              </w:rPr>
              <w:t>- убедительность, мотивирующая способность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концентрация на одной идее: должна быть одна чётко выраженная мысль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профессионализм исполнения ролика (качество видео и звукоряд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Аннотац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работы теме конкурс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pacing w:val="2"/>
              </w:rPr>
            </w:pPr>
            <w:r>
              <w:rPr>
                <w:iCs/>
              </w:rPr>
              <w:t>- аргументированность и глубина раскрытия содержания темы работ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грамотность, профессионализм решения, эффективность образовательных, социальных методик и технолог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точность и доходчивость языка и стиля излож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lang w:eastAsia="ar-SA"/>
              </w:rPr>
            </w:pPr>
            <w:r>
              <w:rPr/>
              <w:t>- эстетичность и стиль оформ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ar-SA"/>
              </w:rPr>
            </w:pPr>
            <w:r>
              <w:rPr/>
              <w:t>- практическая ценность и смысловое содержание представленной работ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Соответствие требованиям, предъявляемым к конкурсным материал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нота «пакета» документов конкурсной работы (конкурсная работа, презентация конкурсной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ритерии оценки публичной защиты конкурсных работ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и оце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л</w:t>
            </w:r>
          </w:p>
        </w:tc>
      </w:tr>
      <w:tr>
        <w:trPr>
          <w:trHeight w:val="3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редставленным материалом, умелое преподнесение материала;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льтура защиты проекта (логика, грамотность, ясность, четкость, последовательность изложения материала, аргументация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сть представленных материал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торское мастерс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(чистота и культура речи, артистизм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регла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</w:rPr>
              <w:t>Общее количество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ladimir Script" w:hAnsi="Vladimir Script" w:cs="Vladimir 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2"/>
      <w:lang w:val="ru-RU" w:bidi="ar-SA"/>
    </w:rPr>
  </w:style>
  <w:style w:type="character" w:styleId="Style17">
    <w:name w:val="Подзаголовок Знак"/>
    <w:qFormat/>
    <w:rPr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Другое_"/>
    <w:qFormat/>
    <w:rPr>
      <w:sz w:val="28"/>
    </w:rPr>
  </w:style>
  <w:style w:type="character" w:styleId="4">
    <w:name w:val="Основной текст (4)_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36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Другое"/>
    <w:basedOn w:val="Normal"/>
    <w:qFormat/>
    <w:pPr>
      <w:widowControl w:val="false"/>
      <w:spacing w:lineRule="auto" w:line="336" w:before="0" w:after="0"/>
      <w:ind w:firstLine="400"/>
    </w:pPr>
    <w:rPr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8655905056906d2152c367/" TargetMode="External"/><Relationship Id="rId3" Type="http://schemas.openxmlformats.org/officeDocument/2006/relationships/hyperlink" Target="https://forms.yandex.ru/u/678653a6e010db6beb07488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58:00Z</dcterms:created>
  <dc:creator>Admin</dc:creator>
  <dc:description/>
  <cp:keywords/>
  <dc:language>en-US</dc:language>
  <cp:lastModifiedBy>Пользователь Windows</cp:lastModifiedBy>
  <cp:lastPrinted>2014-01-14T12:21:00Z</cp:lastPrinted>
  <dcterms:modified xsi:type="dcterms:W3CDTF">2025-01-14T14:05:00Z</dcterms:modified>
  <cp:revision>15</cp:revision>
  <dc:subject/>
  <dc:title>Приложение 2</dc:title>
</cp:coreProperties>
</file>