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8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к  Положению  о  городском</w:t>
        <w:tab/>
        <w:tab/>
        <w:tab/>
        <w:tab/>
        <w:tab/>
        <w:tab/>
        <w:tab/>
        <w:tab/>
        <w:tab/>
        <w:t xml:space="preserve">                    форуме образовательных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инициатив-2024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ложение о конкурсе исследовательских работ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дошкольников и школьников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Эврика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Цели и задачи Конкурса </w:t>
      </w:r>
    </w:p>
    <w:p>
      <w:pPr>
        <w:pStyle w:val="ListParagraph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Конкурс проводится с цель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ю развит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теллектуально-творческого потенциала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бучающихся посредством практико-ориентированной проектной деятельности, способствующей развитию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следовательского поведения 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формированию мотивации к инженерному образо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Задач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ормировать у учащихся и педагогов представления об исследовательском обучении как ведущем способе 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образования;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стимулировать у дошкольников и школьников интерес к фундаментальным и прикладным наукам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влечь обучающихся к занятиям техническим творчеством и развивать интерес к технологичному производству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- содействовать формированию у детей научной картины ми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создать условия выявления и поддержки талантливой молодежи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возраста в области научного, технического, социального творч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содействовать построению индивидуальной образовательной траектории «детский сад -школа – вуз – профессия»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- содействовать развитию и распространению образовательных программ и педагогических технологий проведения учебных исследований с дошкольниками и школьникам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- пропагандировать лучшие методические разработки и практики по учебно-исследовательской работе дошкольников и школьник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держание Конкурса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онкурс проводится в рамках реализации Национальной технологической инициативы и является муниципальным этапом Регионального конкурса  исследовательских работ дошкольников и школьников «Юный исследователь - Дальний восток»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  <w:shd w:fill="FFFFFF" w:val="clear"/>
        </w:rPr>
        <w:t>Конкурс ориентирован на содействие и развитие у детей познавательных способностей, умений и навыков 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исследовательской деятельности</w:t>
        </w:r>
      </w:hyperlink>
      <w:r>
        <w:rPr>
          <w:color w:val="000000"/>
          <w:shd w:fill="FFFFFF" w:val="clear"/>
        </w:rPr>
        <w:t xml:space="preserve"> и</w:t>
      </w:r>
      <w:r>
        <w:rPr>
          <w:color w:val="000000"/>
        </w:rPr>
        <w:t xml:space="preserve"> направлен на формирование интереса обучающихся к науке и техническому творчеству, развитию инженерно-конструкторских способностей и технического мышления, продвижению инновационных ученических проектов и развитие интереса молодежи к высокотехнологичному производству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Конкурсе принимают участие индивидуальные или коллективные проекты, выполненные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обучающимис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образовательных организаций Лесозаводского городского округ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направлениям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Направление 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Юный исследователь» (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исследовательские работы, выполненные детьми по любым предметным областям или направлениям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экспериментального или опытно-исследовательского плана. Работы должны демонстрировать способность детей к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экспериментально-исследовательской и интеллектуальной деятельности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)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Направление 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«Юный техник и изобретатель» (инженерные проекты, робототехические системы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иоуправляемые модели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аштабированное моделирование инженерных систем или транспортных средств, создание действующих моделей, прототипы технических устройств, демонстрационные установки, рационализаторские предложения и пр.)</w:t>
      </w:r>
    </w:p>
    <w:p>
      <w:pPr>
        <w:pStyle w:val="Normal"/>
        <w:tabs>
          <w:tab w:val="clear" w:pos="708"/>
          <w:tab w:val="left" w:pos="0" w:leader="none"/>
          <w:tab w:val="left" w:pos="990" w:leader="none"/>
        </w:tabs>
        <w:spacing w:before="0" w:after="0"/>
        <w:ind w:firstLine="567"/>
        <w:jc w:val="both"/>
        <w:rPr/>
      </w:pPr>
      <w:r>
        <w:rPr>
          <w:b/>
          <w:i/>
        </w:rPr>
        <w:t>Направление 3</w:t>
      </w:r>
      <w:r>
        <w:rPr/>
        <w:t xml:space="preserve"> «Юный </w:t>
      </w:r>
      <w:r>
        <w:rPr>
          <w:lang w:val="en-US"/>
        </w:rPr>
        <w:t>IT</w:t>
      </w:r>
      <w:r>
        <w:rPr/>
        <w:t xml:space="preserve">-мастер» (разработанные учащимися </w:t>
      </w:r>
      <w:r>
        <w:rPr>
          <w:lang w:val="en-US"/>
        </w:rPr>
        <w:t>Web</w:t>
      </w:r>
      <w:r>
        <w:rPr/>
        <w:t xml:space="preserve"> – проекты, 2-х/ 3-х мерная статичная графика, анимационный ролик, видеофильм, </w:t>
      </w:r>
      <w:r>
        <w:rPr>
          <w:color w:val="1A1A1A"/>
          <w:shd w:fill="FFFFFF" w:val="clear"/>
        </w:rPr>
        <w:t>видеомонтаж, видеосъемка, музыка</w:t>
      </w:r>
      <w:r>
        <w:rPr/>
        <w:t xml:space="preserve">, </w:t>
      </w:r>
      <w:r>
        <w:rPr>
          <w:color w:val="1A1A1A"/>
          <w:shd w:fill="FFFFFF" w:val="clear"/>
        </w:rPr>
        <w:t xml:space="preserve">программирование в Scratch, нейросети </w:t>
      </w:r>
      <w:r>
        <w:rPr/>
        <w:t>и т.д.)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уководителями проекта могут быть 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>не более двух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человек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;Times New Roman" w:hAnsi="Times New Roman;Times New Roman" w:cs="Times New Roman;Times New Roman"/>
          <w:color w:val="000000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color w:val="000000"/>
          <w:sz w:val="12"/>
          <w:szCs w:val="12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организации и проведения Конкурса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Конкурсная программа проводится с 11.03 по 12.04.2024 года в два тура: заочный и очный. Заочный тур проводится с 11 по 15 марта 2024 года, предполагает модерацию загруженных материалов на сайте Форума, оценку конкурсных материалов и отбор лучших для участия в очном туре конкурс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чный тур проводится с 25 марта по 05 апреля 2024 года и предполагает открытые формы защиты конкурсных материалов: презентации, мастер-классы, мастерские, стендовые доклады и др. Формы очного участия и количество участников будут определены по результатам заочного ту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нкурсанты до 11 марта 2024 года размещают конкурсные материалы в личном кабинете участника на платформе по выбору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Яндекс. Материалы оформляются в папку и подписываются </w:t>
      </w:r>
      <w:r>
        <w:rPr>
          <w:rFonts w:cs="Times New Roman;Times New Roman" w:ascii="Times New Roman;Times New Roman" w:hAnsi="Times New Roman;Times New Roman"/>
          <w:caps/>
          <w:sz w:val="24"/>
          <w:szCs w:val="24"/>
        </w:rPr>
        <w:t>названием работ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далее необходимо заполнить форму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s://forms.yandex.ru/cloud/6555e0163e9d08585c263812/</w:t>
        </w:r>
      </w:hyperlink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боты, поданные позднее, рассматриваться не будут (!)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токолы решения жюри заочного тура направляются в образовательные организации до 22 марта 2024 год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ab/>
        <w:t>На конкурсную программу Форума подаются материалы, ранее не участвующие в других конкурсах любых уровней (городского, регионального, федерального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ab/>
        <w:t xml:space="preserve">Представленные конкурсные материалы, не соответствующие критериям и требованиям к оформлению конкурсных материалов, не рассматриваются.  Конкурсные материалы не рецензируются. Оргкомитет оставляет за собой право публиковать лучшие материалы в методических сборниках, предложить авторам лучших конкурсных материалов участвовать в городских или другого уровня методических событиях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Д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01 марта 2024 г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еобходимо направить анкету-заявление на участие в Форуме по прилагаемой форме (Приложение 2 к приказу МКУ «Управление образования Лесозаводского городского округа»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 формат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pdf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.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s://forms.yandex.ru/cloud/6555e88973cee759ed975eb7/</w:t>
        </w:r>
      </w:hyperlink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Требования к оформлению конкурсных материалов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>Пакет конкурсных материалов должен содержать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 xml:space="preserve">Презентацию работы – для направлений «Юный исследователь» и «Юный техник и изобретатель» </w:t>
      </w:r>
      <w:r>
        <w:rPr/>
        <w:t>(временная длительность не более 5 минут, без ограничений к формату файла), отражающую: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- умение четко выразить основную идею продукта;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- умение лаконично представить сущность, специфику продукта, его содержание;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eastAsia="ar-SA"/>
        </w:rPr>
        <w:t>- демонстрация эффективности и результативности внедрения в образовательный процесс;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- представление преимуществ данного продукта в сравнении с аналогами, при использовании педагогической технологии, обоснование;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- демонстрация перспектив в продвижении продукта;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блюдение общепринятых норм визуального сопровождения презентации к дизайну, тексту, шрифту, наличию титульного листа, использования анимации, фото, видео файлов и т.д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Требования к оформлению презентаций: количество слайдов не менее 10 и не более 20. Презентация предоставляется в формате: *.ppt, *.flipchart, *.notebook, другие презентационные форматы, не более 5 МБ. Поля на слайдах не менее 1 см с каждой стороны. Рекомендуемый размер шрифта – 16 пт.  Соотношение текста к изображению: 1 к 2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Презентация должна иметь: титульный лист с обозначением Конкурса и номинации, </w:t>
      </w:r>
      <w:r>
        <w:rPr>
          <w:color w:val="000000"/>
        </w:rPr>
        <w:t>название проекта; Ф.И. автора (авторов) проекта; класс/группа; образовательная организация; Ф.И.О. руководителя (руководителей) проекта; год создания проекта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Должна сопровождать пояснительную записку и оформлена в едином формате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/>
          <w:i/>
          <w:lang w:val="en-US"/>
        </w:rPr>
        <w:t>IT</w:t>
      </w:r>
      <w:r>
        <w:rPr>
          <w:b/>
          <w:i/>
        </w:rPr>
        <w:t>-продукты (по выбору направления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главный файл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>Тематического сайт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должен называться index.htm (расширение зависит от используемых средств - *.htm или *.html для обычной страницы, *.php для PHP скрипта, *.pl для Perl скрипта, *.asp для приложений, использующих технологию ASP и *.aspx для ASP.NET), и располагаться в корневом каталоге сай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>Статичные графические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работы должны содержать исходный файл без слияния слоёв (с расширением *.psd, *.cdr, исходный файл для Gimp и т.д., то есть исходный рабочий вариант) и файл с расширением *.jpeg. Если выполнена на планшете - должны быть приложены скриншоты экрана на разных этапах работы. Внимание! Работы, которые не имеют исходных файлов или скриншотов рабочего процесса, РАССМАТРИВАТЬСЯ НЕ БУДУТ! Работы, выполненные в технике коллажа, должны содержать папку с названием «Исходники», где представлены все исходные графические материал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>Анимационные работы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должны содержать исходные файлы (например, для Flash с расширением *.fla) и демонстрационный файл. Длительность анимационной работы должна составлять не более 3-х минут, включая титры. Титры размещаются в начале конкурсной работы и должны содержать информацию об авторе: ФИО, учебное заведение, класс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>Статичные и анимационные работы, выполненные в программах 3D-график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долж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держать исходный файл и визуализированный файл (файл с расширением *.jpeg для статичных работ и *.avi для анимационных работ). Визуализированные файлы должны просматриваться в стандартном проигрывателе. Визуализированный файл не должен требовать установки дополнительного программного обеспеч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Работы, выполненные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>с использованием языков или сред программирован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, должны быть представлены в Zip-архивах и содержать: программу; исполняемый файл (exe); необходимые для работы программы модули. К работе должен быть приложен ролик (не более 2 минут, с закадровым голосом или текстовым файлом), иллюстрирующий работу конечного продукта. В пояснительной записке нужно указать среду программирования и модули, необходимые для выполнения программы, алгоритм работы с программой с указанием местонахождения исполняемого файла (.exe) и технические требования к представляемой программ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>Компьютерные игры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должны иметь демонстрационный ролик (не более 2-х минут) с пояснениями в виде закадрового голоса или текстового файла, архив игры со всеми исходными файлами (программный код, библиотеки, мультимедиа – файлы и т.д. в виде одного архива). В пояснительной записке необходимо указать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среду программирования, п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авила использования (параметры запуска, способы управления),описание выигрышной стратегии (если она имеется), дизайн и технологические решения, используемые в игре (собственные и/или заимствованные, при наличии нескольких авторов, указать вклад каждого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Работы, выполненные в формате «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>Видеосъемка. Видеомонтаж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», должны содержать авторские материалы. Допускается включение не авторского материала, но не более 10%. Работы могут содержать элементы анимации; титры, содержащие информацию об авторе: ФИО, образовательное учреждение, класс. В аннотации обязательно описать творческий вклад (авторская съемка, обработка изображения, 3D – эффекты, выполненные самостоятельно). Если в работе используются не авторские материалы, то в аннотации необходимо указать источники информации. Для роликов продолжительностью более 3 минут необходимо дополнительно сделать 3-х минутную демоверсию, содержащую наиболее яркие фрагменты. Размер файла для ролика не должен быть более 900 МБ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К работам, выполненным в направлении «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>Музык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», необходимо приложить подробное описание процесса создания файла, с указанием программы создания файла, степени и уровня самостоятельности при создании работы, вида обработки уже существующих фрагментов. Длительность музыкальной композиции должна составлять не более 3-х минут, представлять собой видеоклип, сопровождающий авторскую музыку. Файл должен иметь формат - mp3 (128 kbps, 16 bit, 44.1 KHz, Stereo audio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Работа номинация «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>Программирование в Scratch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» представляется в виде файла с расширением .sb2 или ссылки на проект в аккаунте сайта https://scratch.mit.edu , а также видеоролика с демонстрацией проекта. Работа должна содержать авторские спрайты, программу, использующую возможности Scratch по работе с переменными, списками, созданными блоками, наличие реакции на действия пользователя; понятный интерфейс. Обязательна в сопроводительной записке нужно указать описание целей и задач работы, перечень используемого программного обеспечения; для коллективных работ обязательно указывается творческий вклад каждого авт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Темы работ, выполненных с помощью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>нейросет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, могут быть представлены по направлениям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) Экология. Последствия воздействия человеческой деятельности на природу Зем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) Альтернативные источники энергии. Предложите свои, фантастические проек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) Освоение Космоса. Новые горизон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) Будущее – в информационных технологиях! Каким вам оно представляется? Фантазируй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) Школа будущего. Визуализируйте школу будущего: архитектура, учителя, ученики, учебны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6) Красота Земли: люди, животные, природа, ландшаф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цениваться будут серии работ – не менее 3х работ по разным тем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пояснительной записке нужно указать название нейросети (со ссылкой на сайт, бот нейросети) и полный текстовый запрос, на основе которого создавалась работа, поэтапное описание процесса создания работы, количество итераций/улучшений, как отбиралась итоговая картинка сгенерированных вариантов. Здесь нужно представить скриншоты этапов работы – вставив в аннотацию и написав соответствующие им запрос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В 2023 году Конкурсу «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 xml:space="preserve">Мастер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en-US" w:eastAsia="ru-RU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» исполнилось 20 лет! Поэтому в этой номинации можно представить работу на тему юбилея Конкурса (рекламные ролики, плакаты, баннеры, коллажи) в любой технике, в том числе при помощи нейросетей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Конкурсные работы должны просматриваться на персональном компьютере с операционной системой MS Windows и не требовать предварительной инсталляции. Если работа создана в другой операционной системе (Linux, MacOS, OS X, Unix, iOS, Android OS), то необходим демонстрационный ролик для MS Windows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>Конкурсную работу (пояснительную записку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Конкурсные материалы предоставляются в электронном виде (не более 10 стр. без учета титульного листа). Требования к оформлению текста: шрифт -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Times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New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Roma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; кегль 12, межстрочный интервал – 1,5; выравнивание по ширине; поля: верхнее, нижнее, правое, левое – 2 см; список литературы располагается в конце текст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1A1A1A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1A1A1A"/>
          <w:sz w:val="24"/>
          <w:szCs w:val="24"/>
          <w:lang w:eastAsia="ru-RU"/>
        </w:rPr>
        <w:t>При выявлении плагиата работа снимается с конкурса. Ответственность за плагиат несет руководитель, который контролирует процесс создания проекта!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ab/>
        <w:t>Работы, не соответствующие заявленной форме (т.е. не содержащие все необходимые для каждой методической разработки структурные единицы), а также имеющие многочисленные ошибки в тексте, дипломами и грамотами Форума не отмечаются.</w:t>
      </w:r>
    </w:p>
    <w:p>
      <w:pPr>
        <w:pStyle w:val="Style16"/>
        <w:spacing w:before="0" w:after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Критерии оценки конкурсных материалов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«Юный исследователь»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418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Балл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rPr>
                <w:rFonts w:eastAsia="Calibri;Century Gothic"/>
                <w:bCs/>
                <w:i/>
                <w:i/>
              </w:rPr>
            </w:pPr>
            <w:r>
              <w:rPr>
                <w:rFonts w:eastAsia="Calibri;Century Gothic"/>
                <w:bCs/>
                <w:i/>
              </w:rPr>
              <w:t>Пояснительная записк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eastAsia="Calibri;Century Gothic"/>
                <w:b/>
                <w:b/>
                <w:bCs/>
                <w:i/>
                <w:i/>
              </w:rPr>
            </w:pPr>
            <w:r>
              <w:rPr>
                <w:rFonts w:eastAsia="Calibri;Century Gothic"/>
                <w:b/>
                <w:bCs/>
                <w:i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rPr>
                <w:rFonts w:eastAsia="Calibri;Century Gothic"/>
                <w:bCs/>
                <w:i/>
                <w:i/>
              </w:rPr>
            </w:pPr>
            <w:r>
              <w:rPr>
                <w:rFonts w:eastAsia="Calibri;Century Gothic"/>
                <w:bCs/>
                <w:i/>
              </w:rPr>
              <w:t xml:space="preserve">- раскрыта  </w:t>
            </w:r>
            <w:r>
              <w:rPr>
                <w:color w:val="000000"/>
              </w:rPr>
              <w:t>основная идея проекта (какие проблемы освещает и решает проект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ar-SA"/>
              </w:rPr>
              <w:t xml:space="preserve">-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актуальность поставленной проблемы, исследования, её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овизна решения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определены преимущества проекта перед существующими аналогам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обозначены цель и задачи проект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оответствие содержания работы заявленной теме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ar-SA"/>
              </w:rPr>
              <w:t xml:space="preserve">-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аучность излагаемого материал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</w:rPr>
              <w:t xml:space="preserve">-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уровень проработанности темы исследования </w:t>
            </w: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</w:rPr>
              <w:t xml:space="preserve">сформулирован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функциональность (соответствие назначению, возможность использования);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ar-SA"/>
              </w:rPr>
              <w:t xml:space="preserve">-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вторский вклад в проект (самостоятельность проработки проблемы, степень самостоятельности выводов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редставлены результаты работы над проектом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ar-SA"/>
              </w:rPr>
              <w:t xml:space="preserve">-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значен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практическое применение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и его дальнейшее развит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(рациональность и социальная значимость проек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культура оформления материалов (соответствие требованиям, наличие ссылок на программы, используемые при создании проекта и источники информ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  <w:lang w:eastAsia="ar-SA"/>
              </w:rPr>
              <w:t>Презентац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Calibri;Century Gothic" w:cs="Times New Roman;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Calibri;Century Gothic"/>
                <w:bCs/>
                <w:iCs/>
                <w:lang w:eastAsia="ar-SA"/>
              </w:rPr>
            </w:pPr>
            <w:r>
              <w:rPr>
                <w:rFonts w:eastAsia="Calibri;Century Gothic"/>
                <w:spacing w:val="2"/>
              </w:rPr>
              <w:t>- материал презентации раскрывает и дополняет текст пояснительной записк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Calibri;Century Gothic"/>
                <w:spacing w:val="2"/>
              </w:rPr>
            </w:pPr>
            <w:r>
              <w:rPr>
                <w:rFonts w:eastAsia="Calibri;Century Gothic"/>
                <w:spacing w:val="2"/>
              </w:rPr>
              <w:t xml:space="preserve">- </w:t>
            </w:r>
            <w:r>
              <w:rPr>
                <w:color w:val="000000"/>
              </w:rPr>
              <w:t xml:space="preserve">представление проекта (схемы, чертежи, фотографии и другие материалы, отражающие этапы работы над проектом)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Calibri;Century Gothic"/>
                <w:spacing w:val="2"/>
              </w:rPr>
            </w:pPr>
            <w:r>
              <w:rPr>
                <w:rFonts w:eastAsia="Calibri;Century Gothic"/>
                <w:spacing w:val="2"/>
              </w:rPr>
              <w:t xml:space="preserve">- </w:t>
            </w:r>
            <w:r>
              <w:rPr>
                <w:color w:val="000000"/>
              </w:rPr>
              <w:t>видео с демонстрацией проектной работы (все материалы размещаются в интернет-пространстве на Яндекс диске. Необходимо открыть доступ на просмотр материалов, выбрав команду «Поделиться» в контекстном меню. Ссылка на ресурс размещается в презентации, сопровождающей проект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bCs/>
                <w:spacing w:val="2"/>
                <w:sz w:val="24"/>
                <w:szCs w:val="24"/>
              </w:rPr>
            </w:pPr>
            <w:r>
              <w:rPr>
                <w:rFonts w:eastAsia="Calibri;Century Gothic" w:cs="Times New Roman;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eastAsia="Calibri;Century Gothic"/>
                <w:bCs/>
                <w:spacing w:val="2"/>
              </w:rPr>
            </w:pPr>
            <w:r>
              <w:rPr>
                <w:rFonts w:eastAsia="Calibri;Century Gothic"/>
                <w:bCs/>
                <w:spacing w:val="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Calibri;Century Gothic"/>
                <w:bCs/>
                <w:iCs/>
                <w:lang w:eastAsia="ar-SA"/>
              </w:rPr>
            </w:pPr>
            <w:r>
              <w:rPr>
                <w:rFonts w:eastAsia="Calibri;Century Gothic"/>
                <w:spacing w:val="2"/>
              </w:rPr>
              <w:t>- культура оформления конкурсных материал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Calibri;Century Gothic"/>
                <w:lang w:eastAsia="ar-SA"/>
              </w:rPr>
            </w:pPr>
            <w:r>
              <w:rPr>
                <w:rFonts w:eastAsia="Calibri;Century Gothic"/>
                <w:lang w:eastAsia="ar-SA"/>
              </w:rPr>
              <w:t>Полнота «пакета» документов конкурсной работы (конкурсная работа, презентация конкурсной 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Calibri;Century Gothic"/>
                <w:lang w:eastAsia="ar-SA"/>
              </w:rPr>
            </w:pPr>
            <w:r>
              <w:rPr>
                <w:b/>
              </w:rPr>
              <w:t>Общее количеств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80</w:t>
            </w:r>
          </w:p>
        </w:tc>
      </w:tr>
    </w:tbl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 w:val="false"/>
        <w:jc w:val="center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2"/>
          <w:sz w:val="24"/>
          <w:szCs w:val="24"/>
        </w:rPr>
      </w:pPr>
      <w:r>
        <w:rPr>
          <w:rFonts w:cs="Times New Roman;Times New Roman"/>
          <w:b/>
          <w:bCs/>
          <w:spacing w:val="2"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Критерии оценки конкурсных материалов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«Юный техник и изобретатель»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418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Балл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eastAsia="Calibri;Century Gothic"/>
                <w:bCs/>
                <w:i/>
              </w:rPr>
              <w:t>Пояснительная записк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eastAsia="Calibri;Century Gothic"/>
                <w:b/>
                <w:b/>
                <w:bCs/>
                <w:i/>
                <w:i/>
              </w:rPr>
            </w:pPr>
            <w:r>
              <w:rPr>
                <w:rFonts w:eastAsia="Calibri;Century Gothic"/>
                <w:b/>
                <w:bCs/>
                <w:i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rPr>
                <w:rFonts w:eastAsia="Calibri;Century Gothic"/>
                <w:bCs/>
                <w:i/>
                <w:i/>
              </w:rPr>
            </w:pPr>
            <w:r>
              <w:rPr>
                <w:rFonts w:eastAsia="Calibri;Century Gothic"/>
                <w:bCs/>
                <w:i/>
              </w:rPr>
              <w:t xml:space="preserve">- </w:t>
            </w:r>
            <w:r>
              <w:rPr>
                <w:color w:val="000000"/>
                <w:shd w:fill="FFFFFF" w:val="clear"/>
              </w:rPr>
              <w:t>раскрыта актуальность представленной работы, её практическая и социальная значимость</w:t>
            </w:r>
            <w:r>
              <w:rPr>
                <w:color w:val="000000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ar-SA"/>
              </w:rPr>
              <w:t xml:space="preserve">-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ктуальность проблемы / новизна решения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определены преимущества проекта перед существующими аналогам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обозначены цель и задачи проект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даны технические характеристики проектного продукт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ar-SA"/>
              </w:rPr>
              <w:t xml:space="preserve">-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сложность проекта (уровень технической сложности, технологичность изготовления, завершенность)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Calibri;Century Gothic"/>
                <w:bCs/>
                <w:iCs/>
                <w:lang w:eastAsia="ar-SA"/>
              </w:rPr>
            </w:pPr>
            <w:r>
              <w:rPr>
                <w:rFonts w:eastAsia="Calibri;Century Gothic"/>
                <w:spacing w:val="2"/>
              </w:rPr>
              <w:t xml:space="preserve">- сформулирована </w:t>
            </w:r>
            <w:r>
              <w:rPr>
                <w:color w:val="000000"/>
              </w:rPr>
              <w:t xml:space="preserve">функциональность (соответствие назначению, возможность использования)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ar-SA"/>
              </w:rPr>
              <w:t xml:space="preserve">-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вторский вклад в проект (изобретательность и самостоятельность проработки технических, технологических и эстетических решений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редставлены результаты работы над проектом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ar-SA"/>
              </w:rPr>
              <w:t xml:space="preserve">-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значен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практическое применение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и его дальнейшее развит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(рациональность и социальная значимость проек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культура оформления материалов (соответствие требованиям, наличие ссылок на программы, используемые при создании проекта и источники информ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  <w:lang w:eastAsia="ar-SA"/>
              </w:rPr>
              <w:t>Презентац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Calibri;Century Gothic" w:cs="Times New Roman;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Calibri;Century Gothic"/>
                <w:bCs/>
                <w:iCs/>
                <w:lang w:eastAsia="ar-SA"/>
              </w:rPr>
            </w:pPr>
            <w:r>
              <w:rPr>
                <w:rFonts w:eastAsia="Calibri;Century Gothic"/>
                <w:spacing w:val="2"/>
              </w:rPr>
              <w:t>- материал презентации раскрывает и дополняет текст пояснительной записк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Calibri;Century Gothic"/>
                <w:spacing w:val="2"/>
              </w:rPr>
            </w:pPr>
            <w:r>
              <w:rPr>
                <w:rFonts w:eastAsia="Calibri;Century Gothic"/>
                <w:spacing w:val="2"/>
              </w:rPr>
              <w:t xml:space="preserve">- </w:t>
            </w:r>
            <w:r>
              <w:rPr>
                <w:color w:val="000000"/>
              </w:rPr>
              <w:t xml:space="preserve">представление проекта (схемы, чертежи, фотографии и другие материалы, отражающие этапы работы над проектом)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Calibri;Century Gothic"/>
                <w:spacing w:val="2"/>
              </w:rPr>
            </w:pPr>
            <w:r>
              <w:rPr>
                <w:rFonts w:eastAsia="Calibri;Century Gothic"/>
                <w:spacing w:val="2"/>
              </w:rPr>
              <w:t xml:space="preserve">- </w:t>
            </w:r>
            <w:r>
              <w:rPr>
                <w:color w:val="000000"/>
              </w:rPr>
              <w:t>видео с демонстрацией проектной работы (все материалы размещаются в интернет-пространстве на Яндекс диске. Необходимо открыть доступ на просмотр материалов, выбрав команду «Поделиться» в контекстном меню. Ссылка на ресурс размещается в презентации, сопровождающей проект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Calibri;Century Gothic"/>
                <w:spacing w:val="2"/>
              </w:rPr>
            </w:pPr>
            <w:r>
              <w:rPr>
                <w:rFonts w:eastAsia="Calibri;Century Gothic"/>
                <w:bCs/>
                <w:iCs/>
                <w:lang w:eastAsia="ar-SA"/>
              </w:rPr>
              <w:t>- демонстрация возможности для распространения опыта в образовательной среде (целевая категория для распространения инновационного опыта, предполагаемая форма распространения опыта: мастер-класс, мастерская и др. формы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Calibri;Century Gothic"/>
                <w:bCs/>
                <w:iCs/>
                <w:lang w:eastAsia="ar-SA"/>
              </w:rPr>
            </w:pPr>
            <w:r>
              <w:rPr>
                <w:rFonts w:eastAsia="Calibri;Century Gothic"/>
                <w:spacing w:val="2"/>
              </w:rPr>
              <w:t>- культура оформления конкурсных материал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Calibri;Century Gothic"/>
                <w:lang w:eastAsia="ar-SA"/>
              </w:rPr>
            </w:pPr>
            <w:r>
              <w:rPr>
                <w:rFonts w:eastAsia="Calibri;Century Gothic"/>
                <w:lang w:eastAsia="ar-SA"/>
              </w:rPr>
              <w:t>Полнота «пакета» документов конкурсной работы (конкурсная работа, презентация конкурсной 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Calibri;Century Gothic"/>
                <w:lang w:eastAsia="ar-SA"/>
              </w:rPr>
            </w:pPr>
            <w:r>
              <w:rPr>
                <w:b/>
              </w:rPr>
              <w:t>Общее количеств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80</w:t>
            </w:r>
          </w:p>
        </w:tc>
      </w:tr>
    </w:tbl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 w:val="false"/>
        <w:jc w:val="center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Критерии оценки конкурсных материалов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  <w:bCs/>
          <w:lang w:val="en-US"/>
        </w:rPr>
        <w:t>IT-</w:t>
      </w:r>
      <w:r>
        <w:rPr>
          <w:b/>
          <w:bCs/>
        </w:rPr>
        <w:t>мастер»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418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Балл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rPr>
                <w:rFonts w:eastAsia="Calibri;Century Gothic"/>
                <w:bCs/>
                <w:i/>
                <w:i/>
              </w:rPr>
            </w:pPr>
            <w:r>
              <w:rPr>
                <w:rFonts w:eastAsia="Calibri;Century Gothic"/>
                <w:bCs/>
                <w:i/>
              </w:rPr>
              <w:t>Пояснительная записк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eastAsia="Calibri;Century Gothic"/>
                <w:b/>
                <w:b/>
                <w:bCs/>
                <w:i/>
                <w:i/>
              </w:rPr>
            </w:pPr>
            <w:r>
              <w:rPr>
                <w:rFonts w:eastAsia="Calibri;Century Gothic"/>
                <w:b/>
                <w:bCs/>
                <w:i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 соответствие работы теме конкурс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rPr>
                <w:rFonts w:eastAsia="Calibri;Century Gothic"/>
                <w:bCs/>
                <w:i/>
                <w:i/>
              </w:rPr>
            </w:pPr>
            <w:r>
              <w:rPr>
                <w:rFonts w:eastAsia="Calibri;Century Gothic"/>
                <w:bCs/>
                <w:i/>
              </w:rPr>
              <w:t xml:space="preserve">- </w:t>
            </w:r>
            <w:r>
              <w:rPr/>
              <w:t>новизна идеи (нововведения автора при выполнении работы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значены цель и задачи проект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и смысловое содержание представленной работы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- даны технические характеристики проектного продукта (в соответствии с требованиями к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IT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продукту по направлению работы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0-1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ar-SA"/>
              </w:rPr>
              <w:t xml:space="preserve">-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сложность проекта (уровень технической сложности, технологичность изготовления, завершенность)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0-1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ar-SA"/>
              </w:rPr>
              <w:t xml:space="preserve">-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вторский вклад в проект (оригинальность и самостоятельность проработки технических, технологических и эстетических решений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0-1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культура оформления материалов (соответствие требованиям, наличие ссылок на программы, используемые при создании проекта и источники информ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  <w:lang w:val="en-US" w:eastAsia="ar-SA"/>
              </w:rPr>
              <w:t>IT-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  <w:lang w:eastAsia="ar-SA"/>
              </w:rPr>
              <w:t xml:space="preserve"> продук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Calibri;Century Gothic" w:cs="Times New Roman;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Calibri;Century Gothic"/>
                <w:bCs/>
                <w:iCs/>
                <w:lang w:eastAsia="ar-SA"/>
              </w:rPr>
            </w:pPr>
            <w:r>
              <w:rPr>
                <w:rFonts w:eastAsia="Calibri;Century Gothic"/>
                <w:spacing w:val="2"/>
              </w:rPr>
              <w:t>- материал презентации раскрывает и дополняет текст пояснительной записк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;Century Gothic"/>
                <w:spacing w:val="2"/>
              </w:rPr>
            </w:pPr>
            <w:r>
              <w:rPr>
                <w:rFonts w:eastAsia="Calibri;Century Gothic"/>
                <w:spacing w:val="2"/>
              </w:rPr>
              <w:t>- д</w:t>
            </w:r>
            <w:r>
              <w:rPr>
                <w:color w:val="000000"/>
              </w:rPr>
              <w:t xml:space="preserve">емонстрация технических возможностей </w:t>
            </w:r>
            <w:r>
              <w:rPr>
                <w:color w:val="000000"/>
                <w:lang w:val="en-US"/>
              </w:rPr>
              <w:t>IT</w:t>
            </w:r>
            <w:r>
              <w:rPr>
                <w:color w:val="000000"/>
              </w:rPr>
              <w:t xml:space="preserve">- паодукта (все материалы размещаются </w:t>
            </w:r>
            <w:r>
              <w:rPr/>
              <w:t xml:space="preserve">на платформу по выбору: </w:t>
            </w:r>
            <w:r>
              <w:rPr>
                <w:color w:val="1A1A1A"/>
              </w:rPr>
              <w:t xml:space="preserve">на Облако Mail.ru, Яндекс Диск, </w:t>
            </w:r>
            <w:r>
              <w:rPr/>
              <w:t xml:space="preserve">«Вконтакте» (vk.com), «Одноклассники» (ok.ru), </w:t>
            </w:r>
            <w:r>
              <w:rPr>
                <w:color w:val="1A1A1A"/>
              </w:rPr>
              <w:t>Microsoft One Drive</w:t>
            </w:r>
            <w:r>
              <w:rPr/>
              <w:t xml:space="preserve"> или на один из видеохостингов «Рутуб» (rutube.ru).</w:t>
            </w:r>
            <w:r>
              <w:rPr>
                <w:color w:val="000000"/>
              </w:rPr>
              <w:t xml:space="preserve"> Необходимо открыть доступ на просмотр материалов, выбрав команду «Поделиться» в контекстном меню. Ссылка на ресурс размещается в презентации, сопровождающей проект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0-1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Calibri;Century Gothic"/>
                <w:spacing w:val="2"/>
              </w:rPr>
            </w:pPr>
            <w:r>
              <w:rPr>
                <w:rFonts w:eastAsia="Calibri;Century Gothic"/>
                <w:bCs/>
                <w:iCs/>
                <w:lang w:eastAsia="ar-SA"/>
              </w:rPr>
              <w:t>- демонстрация возможности для распространения опыта в образовательной среде (целевая категория для распространения инновационного опыта, предполагаемая форма распространения опыта: мастер-класс, мастерская и др. формы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Calibri;Century Gothic"/>
                <w:spacing w:val="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 эстетичность и стиль оформления (дизайн: цветовая гамма, соразмерность стилей, структурированность составляющих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Calibri;Century Gothic"/>
                <w:lang w:eastAsia="ar-SA"/>
              </w:rPr>
            </w:pPr>
            <w:r>
              <w:rPr>
                <w:rFonts w:eastAsia="Calibri;Century Gothic"/>
                <w:lang w:eastAsia="ar-SA"/>
              </w:rPr>
              <w:t>Полнота «пакета» документов конкурсной работы (конкурсная работа, презентация конкурсной 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Calibri;Century Gothic"/>
                <w:lang w:eastAsia="ar-SA"/>
              </w:rPr>
            </w:pPr>
            <w:r>
              <w:rPr>
                <w:b/>
              </w:rPr>
              <w:t>Общее количеств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eastAsia="Calibri;Century Gothic"/>
                <w:b/>
                <w:bCs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мерная структур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убличной защиты конкурсных работ:</w:t>
      </w:r>
    </w:p>
    <w:p>
      <w:pPr>
        <w:pStyle w:val="Web"/>
        <w:spacing w:before="0" w:after="0"/>
        <w:ind w:right="-5" w:hanging="0"/>
        <w:jc w:val="both"/>
        <w:rPr/>
      </w:pPr>
      <w:r>
        <w:rPr/>
        <w:t xml:space="preserve">- вступительная часть (идея создания творческой работы, сложности, процесс создания и т.д.); </w:t>
      </w:r>
    </w:p>
    <w:p>
      <w:pPr>
        <w:pStyle w:val="Web"/>
        <w:spacing w:before="0" w:after="0"/>
        <w:ind w:right="-5" w:hanging="0"/>
        <w:jc w:val="both"/>
        <w:rPr/>
      </w:pPr>
      <w:r>
        <w:rPr/>
        <w:t xml:space="preserve">- основная часть (демонстрация творческой работы); </w:t>
      </w:r>
    </w:p>
    <w:p>
      <w:pPr>
        <w:pStyle w:val="Web"/>
        <w:spacing w:before="0" w:after="0"/>
        <w:ind w:right="-5" w:hanging="0"/>
        <w:jc w:val="both"/>
        <w:rPr/>
      </w:pPr>
      <w:r>
        <w:rPr/>
        <w:t>- заключительная часть (выводы о проведенной работе по созданию творческой работы и результаты)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 w:val="false"/>
        <w:jc w:val="center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 w:val="false"/>
        <w:jc w:val="center"/>
        <w:rPr>
          <w:rFonts w:ascii="Times New Roman;Times New Roman" w:hAnsi="Times New Roman;Times New Roman" w:cs="Times New Roman;Times New Roman"/>
          <w:b/>
          <w:b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2"/>
          <w:sz w:val="24"/>
          <w:szCs w:val="24"/>
        </w:rPr>
        <w:t>Критерии оценки публичной защиты конкурсных работ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 w:val="false"/>
        <w:jc w:val="center"/>
        <w:rPr>
          <w:rFonts w:ascii="Times New Roman;Times New Roman" w:hAnsi="Times New Roman;Times New Roman" w:cs="Times New Roman;Times New Roman"/>
          <w:b/>
          <w:b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2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524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Критерии оцен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Балл</w:t>
            </w:r>
          </w:p>
        </w:tc>
      </w:tr>
      <w:tr>
        <w:trPr>
          <w:trHeight w:val="33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eastAsia="Calibri;Century Gothic" w:cs="Times New Roman;Times New Roman"/>
                <w:spacing w:val="2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pacing w:val="2"/>
                <w:sz w:val="24"/>
                <w:szCs w:val="24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ладение представленным материалом, умелое преподнесение материала;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spacing w:val="2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pacing w:val="2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2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культура защиты проекта (логика, грамотность, ясность, четкость, последовательность изложения материала, аргументация)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spacing w:val="2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pacing w:val="2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</w:rPr>
              <w:t xml:space="preserve">-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глядность представленных материалов</w:t>
            </w: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</w:rPr>
              <w:t>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spacing w:val="2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pacing w:val="2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</w:rPr>
              <w:t xml:space="preserve">-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аторское мастерство</w:t>
            </w: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</w:rPr>
              <w:t xml:space="preserve"> (чистота и культура речи, артистизм)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spacing w:val="2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pacing w:val="2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ение установленного регламен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spacing w:val="2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pacing w:val="2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Calibri;Century Gothic"/>
                <w:lang w:eastAsia="ar-SA"/>
              </w:rPr>
            </w:pPr>
            <w:r>
              <w:rPr>
                <w:rFonts w:eastAsia="Calibri;Century Gothic"/>
                <w:b/>
              </w:rPr>
              <w:t>Общее количество балл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10</w:t>
            </w:r>
          </w:p>
        </w:tc>
      </w:tr>
    </w:tbl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 w:val="false"/>
        <w:jc w:val="center"/>
        <w:rPr>
          <w:rFonts w:ascii="Times New Roman;Times New Roman" w:hAnsi="Times New Roman;Times New Roman" w:cs="Times New Roman;Times New Roman"/>
          <w:b/>
          <w:b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2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бличное представление конкурсной работы проводится в соответствии с регламентом (презентация – до 5 минут, ответы на вопросы жюри – 5 минут)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Vladimir Script" w:hAnsi="Vladimir Script" w:cs="Vladimir Script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;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">
    <w:name w:val=" Знак Знак3"/>
    <w:qFormat/>
    <w:rPr>
      <w:rFonts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2">
    <w:name w:val=" Знак Знак2"/>
    <w:qFormat/>
    <w:rPr>
      <w:sz w:val="22"/>
      <w:lang w:val="ru-RU" w:bidi="ar-SA"/>
    </w:rPr>
  </w:style>
  <w:style w:type="character" w:styleId="1">
    <w:name w:val=" Знак Знак1"/>
    <w:qFormat/>
    <w:rPr>
      <w:sz w:val="36"/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Другое_"/>
    <w:qFormat/>
    <w:rPr>
      <w:sz w:val="28"/>
    </w:rPr>
  </w:style>
  <w:style w:type="character" w:styleId="4">
    <w:name w:val="Основной текст (4)_"/>
    <w:qFormat/>
    <w:rPr>
      <w:lang w:val="en-US" w:eastAsia="en-US"/>
    </w:rPr>
  </w:style>
  <w:style w:type="character" w:styleId="Style15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sz w:val="36"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Style18">
    <w:name w:val="Другое"/>
    <w:basedOn w:val="Normal"/>
    <w:qFormat/>
    <w:pPr>
      <w:widowControl w:val="false"/>
      <w:spacing w:lineRule="auto" w:line="336" w:before="0" w:after="0"/>
      <w:ind w:firstLine="400"/>
    </w:pPr>
    <w:rPr>
      <w:sz w:val="28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pacing w:lineRule="auto" w:line="240" w:before="0" w:after="0"/>
    </w:pPr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obrazovatelmznaya_deyatelmznostmz/" TargetMode="External"/><Relationship Id="rId3" Type="http://schemas.openxmlformats.org/officeDocument/2006/relationships/hyperlink" Target="http://www.pandia.ru/text/category/nauchno_issledovatelmzskaya_deyatelmznostmz/" TargetMode="External"/><Relationship Id="rId4" Type="http://schemas.openxmlformats.org/officeDocument/2006/relationships/hyperlink" Target="https://forms.yandex.ru/cloud/6555e0163e9d08585c263812/" TargetMode="External"/><Relationship Id="rId5" Type="http://schemas.openxmlformats.org/officeDocument/2006/relationships/hyperlink" Target="https://forms.yandex.ru/cloud/6555e88973cee759ed975eb7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03:24:00Z</dcterms:created>
  <dc:creator>Admin</dc:creator>
  <dc:description/>
  <cp:keywords/>
  <dc:language>en-US</dc:language>
  <cp:lastModifiedBy>Пользователь Windows</cp:lastModifiedBy>
  <cp:lastPrinted>2014-01-14T12:21:00Z</cp:lastPrinted>
  <dcterms:modified xsi:type="dcterms:W3CDTF">2023-11-21T01:49:00Z</dcterms:modified>
  <cp:revision>14</cp:revision>
  <dc:subject/>
  <dc:title>Приложение 2</dc:title>
</cp:coreProperties>
</file>