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39" w:hRule="atLeast"/>
        </w:trPr>
        <w:tc>
          <w:tcPr>
            <w:tcW w:w="40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                                                                        к Положению о городском</w:t>
              <w:tab/>
              <w:t xml:space="preserve">                    Форуме образовательных</w:t>
              <w:tab/>
              <w:t xml:space="preserve">                инициатив-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исследовательских работ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иков и школьников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врик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Конкурса 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проводится с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развития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-творческого потенц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посредством практико-ориентированной проектной деятельности, способствующей развитию </w:t>
      </w:r>
      <w:r>
        <w:rPr>
          <w:rFonts w:cs="Times New Roman" w:ascii="Times New Roman" w:hAnsi="Times New Roman"/>
          <w:sz w:val="24"/>
          <w:szCs w:val="24"/>
        </w:rPr>
        <w:t>исследовательского поведе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ю мотивации к инженер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и педагогов представления об исследовательском обучении как ведущем способ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ния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ть у дошкольников и школьников интерес к фундаментальным и прикладным наук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обучающихся к занятиям техническим творчеством и развивать интерес к технологичному производству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действовать формированию у детей научной картины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выявления и поддержки талантливой молодеж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зраста в области научного, технического, социаль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построению индивидуальной образовательной траектории «детский сад -школа – вуз – профессия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содействовать развитию и распространению образовательных программ и педагогических технологий проведения учебных исследований с дошкольниками и школьника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опагандировать лучшие методические разработки и практики по учебно-исследовательской работе дошкольников и школь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в рамках реализации Национальной технологической инициативы и является муниципальным этапом Регионального конкурса  исследовательских работ дошкольников и школьников «Юный исследователь - Дальний восток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Конкурс ориентирован на содействие и развитие у детей познавательных способностей, умений и навыков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сследовательской деятельности</w:t>
        </w:r>
      </w:hyperlink>
      <w:r>
        <w:rPr>
          <w:color w:val="000000"/>
          <w:shd w:fill="FFFFFF" w:val="clear"/>
        </w:rPr>
        <w:t xml:space="preserve"> и</w:t>
      </w:r>
      <w:r>
        <w:rPr>
          <w:color w:val="000000"/>
        </w:rPr>
        <w:t xml:space="preserve"> направлен на формирование интереса обучающихся к науке и техническому творчеству, развитию инженерно-конструкторских способностей и технического мышления, продвижению инновационных ученических проектов и развитие интереса молодежи к высокотехнологичному производств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имают участие индивидуальные или коллективные проекты, выполн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организаций 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я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1</w:t>
      </w:r>
      <w:r>
        <w:rPr>
          <w:rFonts w:cs="Times New Roman" w:ascii="Times New Roman" w:hAnsi="Times New Roman"/>
          <w:sz w:val="24"/>
          <w:szCs w:val="24"/>
        </w:rPr>
        <w:t xml:space="preserve"> «Юный исследователь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тельские работы, выполненные детьми по любым предметным областям или направл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иментального или опытно-исследовательского плана. Работы должны демонстрировать способность детей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периментально-исследовательской и интеллекту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2</w:t>
      </w:r>
      <w:r>
        <w:rPr>
          <w:rFonts w:cs="Times New Roman" w:ascii="Times New Roman" w:hAnsi="Times New Roman"/>
          <w:sz w:val="24"/>
          <w:szCs w:val="24"/>
        </w:rPr>
        <w:t xml:space="preserve">  «Юный техник и изобретатель» (инженерные проекты, робототехические сис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>биоуправляемые модели,</w:t>
      </w:r>
      <w:r>
        <w:rPr>
          <w:rFonts w:cs="Times New Roman" w:ascii="Times New Roman" w:hAnsi="Times New Roman"/>
          <w:sz w:val="24"/>
          <w:szCs w:val="24"/>
        </w:rPr>
        <w:t xml:space="preserve"> маштабированное моделирование инженерных систем или транспортных средств, создание действующих моделей, прототипы технических устройств, демонстрационные установки, рационализаторские предложения и пр.)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before="0" w:after="0"/>
        <w:ind w:firstLine="567"/>
        <w:jc w:val="both"/>
        <w:rPr/>
      </w:pPr>
      <w:r>
        <w:rPr>
          <w:b/>
          <w:i/>
        </w:rPr>
        <w:t>Направление 3</w:t>
      </w:r>
      <w:r>
        <w:rPr/>
        <w:t xml:space="preserve"> «Юный </w:t>
      </w:r>
      <w:r>
        <w:rPr>
          <w:lang w:val="en-US"/>
        </w:rPr>
        <w:t>IT</w:t>
      </w:r>
      <w:r>
        <w:rPr/>
        <w:t xml:space="preserve">-мастер» (разработанные учащимися </w:t>
      </w:r>
      <w:r>
        <w:rPr>
          <w:lang w:val="en-US"/>
        </w:rPr>
        <w:t>Web</w:t>
      </w:r>
      <w:r>
        <w:rPr/>
        <w:t xml:space="preserve"> – проекты, 2-х/ 3-х мерная статичная графика, анимационный ролик, видеофильм, </w:t>
      </w:r>
      <w:r>
        <w:rPr>
          <w:color w:val="1A1A1A"/>
          <w:shd w:fill="FFFFFF" w:val="clear"/>
        </w:rPr>
        <w:t>видеомонтаж, видеосъемка, музыка</w:t>
      </w:r>
      <w:r>
        <w:rPr/>
        <w:t xml:space="preserve">, </w:t>
      </w:r>
      <w:r>
        <w:rPr>
          <w:color w:val="1A1A1A"/>
          <w:shd w:fill="FFFFFF" w:val="clear"/>
        </w:rPr>
        <w:t xml:space="preserve">программирование в Scratch, нейросети </w:t>
      </w:r>
      <w:r>
        <w:rPr/>
        <w:t>и т.д.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и проекта могут быть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более двух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Яндекс. Материалы оформляются в папку и подписываются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азванием работы, </w:t>
      </w:r>
      <w:r>
        <w:rPr>
          <w:rFonts w:cs="Times New Roman" w:ascii="Times New Roman" w:hAnsi="Times New Roman"/>
          <w:sz w:val="24"/>
          <w:szCs w:val="24"/>
        </w:rPr>
        <w:t xml:space="preserve">далее необходимо заполнить фор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8655905056906d2152c367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, поданные позднее или без направленной анкеты-заявления рассматриваться не будут (!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03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на адрес Форум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8653a6e010db6beb07488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езентацию работы – для направлений «Юный исследователь» и «Юный техник и изобретатель» </w:t>
      </w:r>
      <w:r>
        <w:rPr/>
        <w:t>(презентация от 10 до 20 слайдов или видеоролик, 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езентация должна иметь: титульный лист с обозначением Конкурса и номинации, </w:t>
      </w:r>
      <w:r>
        <w:rPr>
          <w:color w:val="000000"/>
        </w:rPr>
        <w:t>название проекта; Ф.И. автора (авторов) проекта; класс/группа; образовательная организация; Ф.И.О. руководителя (руководителей) проекта; год создания проек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Должна сопровождать пояснительную записку и оформлена в едином формат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  <w:lang w:val="en-US"/>
        </w:rPr>
        <w:t>IT</w:t>
      </w:r>
      <w:r>
        <w:rPr>
          <w:b/>
          <w:i/>
        </w:rPr>
        <w:t>-продукты (по выбору направлен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лавный фай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тического 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называться index.htm (расширение зависит от используемых средств - *.htm или *.html для обычной страницы, *.php для PHP скрипта, *.pl для Perl скрипта, *.asp для приложений, использующих технологию ASP и *.aspx для ASP.NET), и располагаться в корневом каталоге сай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ичные граф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должны содержать исходный файл без слияния слоёв (с расширением *.psd, *.cdr, исходный файл для Gimp и т.д., то есть исходный рабочий вариант) и файл с расширением *.jpeg. Если выполнена на планшете - должны быть приложены скриншоты экрана на разных этапах работы. Внимание! Работы, которые не имеют исходных файлов или скриншотов рабочего процесса, РАССМАТРИВАТЬСЯ НЕ БУДУТ! Работы, выполненные в технике коллажа, должны содержать папку с названием «Исходники», где представлены все исходные графические материа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мацион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содержать исходные файлы (например, для Flash с расширением *.fla) и демонстрационный файл. Длительность анимационной работы должна составлять не более 3-х минут, включая титры. Титры размещаются в начале конкурсной работы и должны содержать информацию об авторе: ФИО, учебное заведение, кла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ичные и анимационные работы, выполненные в программах 3D-граф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исходный файл и визуализированный файл (файл с расширением *.jpeg для статичных работ и *.avi для анимационных работ). Визуализированные файлы должны просматриваться в стандартном проигрывателе. Визуализированный файл не должен требовать установки дополнительного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, выполнен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использованием языков или сред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ы быть представлены в Zip-архивах и содержать: программу; исполняемый файл (exe); необходимые для работы программы модули. К работе должен быть приложен ролик (не более 2 минут, с закадровым голосом или текстовым файлом), иллюстрирующий работу конечного продукта. В пояснительной записке нужно указать среду программирования и модули, необходимые для выполнения программы, алгоритм работы с программой с указанием местонахождения исполняемого файла (.exe) и технические требования к представляемой програм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иметь демонстрационный ролик (не более 2-х минут) с пояснениями в виде закадрового голоса или текстового файла, архив игры со всеми исходными файлами (программный код, библиотеки, мультимедиа – файлы и т.д. в виде одного архива). В пояснительной записке необходимо указ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у программирования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ила использования (параметры запуска, способы управления),описание выигрышной стратегии (если она имеется), дизайн и технологические решения, используемые в игре (собственные и/или заимствованные, при наличии нескольких авторов, указать вклад кажд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, выполненные в формате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еосъемка. Видеомон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должны содержать авторские материалы. Допускается включение не авторского материала, но не более 10%. Работы могут содержать элементы анимации; титры, содержащие информацию об авторе: ФИО, образовательное учреждение, класс. В аннотации обязательно описать творческий вклад (авторская съемка, обработка изображения, 3D – эффекты, выполненные самостоятельно). Если в работе используются не авторские материалы, то в аннотации необходимо указать источники информации. Для роликов продолжительностью более 3 минут необходимо дополнительно сделать 3-х минутную демоверсию, содержащую наиболее яркие фрагменты. Размер файла для ролика не должен быть более 900 М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работам, выполненным в направлени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еобходимо приложить подробное описание процесса создания файла, с указанием программы создания файла, степени и уровня самостоятельности при создании работы, вида обработки уже существующих фрагментов. Длительность музыкальной композиции должна составлять не более 3-х минут, представлять собой видеоклип, сопровождающий авторскую музыку. Файл должен иметь формат - mp3 (128 kbps, 16 bit, 44.1 KHz, Stereo audio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оминация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ирование в 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дставляется в виде файла с расширением .sb2 или ссылки на проект в аккаунте сайта https://scratch.mit.edu , а также видеоролика с демонстрацией проекта. Работа должна содержать авторские спрайты, программу, использующую возможности Scratch по работе с переменными, списками, созданными блоками, наличие реакции на действия пользователя; понятный интерфейс. Обязательна в сопроводительной записке нужно указать описание целей и задач работы, перечень используемого программного обеспечения; для коллективных работ обязательно указывается творческий вклад каждого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мы работ, выполненных с помощь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йро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гут быть представлены по направления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кология. Последствия воздействия человеческой деятельности на природу Зем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ьтернативные источники энергии. Предложите свои, фантастические про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ение Космоса. Новые горизо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удущее – в информационных технологиях! Каким вам оно представляется? Фантазиру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кола будущего. Визуализируйте школу будущего: архитектура, учителя, ученики, учеб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расота Земли: люди, животные, природа, ландшаф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ся будут серии работ – не менее 3х работ по разным 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нужно указать название нейросети (со ссылкой на сайт, бот нейросети) и полный текстовый запрос, на основе которого создавалась работа, поэтапное описание процесса создания работы, количество итераций/улучшений, как отбиралась итоговая картинка сгенерированных вариантов. Здесь нужно представить скриншоты этапов работы – вставив в аннотацию и написав соответствующие им запрос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курсные работы должны просматриваться на персональном компьютере с операционной системой MS Windows и не требовать предварительной инсталляции. Если работа создана в другой операционной системе (Linux, MacOS, OS X, Unix, iOS, Android OS), то необходим демонстрационный ролик для MS Windows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Конкурсную работу (пояснительную запис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е материалы предоставляются в электронном виде (не более 10 стр. без учета титульного листа). Требования к оформлению текста: шрифт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При выявлении плагиата работа снимается с конкурса. Ответственность за плагиат несет руководитель, который контролирует процесс создания проекта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9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9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«Юный исследователь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ояснительная запис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- раскрыта  </w:t>
            </w:r>
            <w:r>
              <w:rPr>
                <w:color w:val="000000"/>
              </w:rPr>
              <w:t>основная идея проекта (какие проблемы освещает и решает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уальность поставленной проблемы, исследования, е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зна реш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ы преимущества проекта перед существующими аналог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значены цель и задачи проек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одержания работы заявле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сть излагаемого материал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проработанности темы исслед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формулиров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сть (соответствие назначению, возможность использования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вклад в проект (самостоятельность проработки проблемы, степень самостоятельности вывод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тавлены результаты работы над проект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ктическое 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го дальнейше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циональность и социальная значимость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льтура оформления материалов (соответствие требованиям, наличие ссылок на программы, используемые при создании проекта и источник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Презен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материал презентации раскрывает и дополняет текст пояснительной запис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- </w:t>
            </w:r>
            <w:r>
              <w:rPr>
                <w:color w:val="000000"/>
              </w:rPr>
              <w:t xml:space="preserve">представление проекта (схемы, чертежи, фотографии и другие материалы, отражающие этапы работы над проектом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- </w:t>
            </w:r>
            <w:r>
              <w:rPr>
                <w:color w:val="000000"/>
              </w:rPr>
              <w:t>видео с демонстрацией проектной работы (все материалы размещаются в интернет-пространстве на Яндекс диске. Необходимо открыть доступ на просмотр материалов, выбрав команду «Поделиться» в контекстном меню. Ссылка на ресурс размещается в презентации, сопровождающей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культура оформления конкурсных материал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«Юный техник и изобретатель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Calibri"/>
                <w:bCs/>
                <w:i/>
              </w:rPr>
              <w:t>Пояснительная запис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- </w:t>
            </w:r>
            <w:r>
              <w:rPr>
                <w:color w:val="000000"/>
                <w:shd w:fill="FFFFFF" w:val="clear"/>
              </w:rPr>
              <w:t>раскрыта актуальность представленной работы, её практическая и социальная значимость</w:t>
            </w:r>
            <w:r>
              <w:rPr>
                <w:color w:val="000000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проблемы / новизна реш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ы преимущества проекта перед существующими аналог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значены цель и задачи проек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ы технические характеристики проектного продук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ность проекта (уровень технической сложности, технологичность изготовления, завершенность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 xml:space="preserve">- сформулирована </w:t>
            </w:r>
            <w:r>
              <w:rPr>
                <w:color w:val="000000"/>
              </w:rPr>
              <w:t xml:space="preserve">функциональность (соответствие назначению, возможность использования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вклад в проект (изобретательность и самостоятельность проработки технических, технологических и эстетических решен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тавлены результаты работы над проект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ктическое 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го дальнейше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циональность и социальная значимость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льтура оформления материалов (соответствие требованиям, наличие ссылок на программы, используемые при создании проекта и источник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Презен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материал презентации раскрывает и дополняет текст пояснительной запис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- </w:t>
            </w:r>
            <w:r>
              <w:rPr>
                <w:color w:val="000000"/>
              </w:rPr>
              <w:t xml:space="preserve">представление проекта (схемы, чертежи, фотографии и другие материалы, отражающие этапы работы над проектом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- </w:t>
            </w:r>
            <w:r>
              <w:rPr>
                <w:color w:val="000000"/>
              </w:rPr>
              <w:t>видео с демонстрацией проектной работы (все материалы размещаются в интернет-пространстве на Яндекс диске. Необходимо открыть доступ на просмотр материалов, выбрав команду «Поделиться» в контекстном меню. Ссылка на ресурс размещается в презентации, сопровождающей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для распространения инновационного опыта, предполагаемая форма распространения опыта: мастер-класс, мастерская и др. форм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культура оформления конкурсных материал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конкурсных материал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>IT-</w:t>
      </w:r>
      <w:r>
        <w:rPr>
          <w:b/>
          <w:bCs/>
        </w:rPr>
        <w:t>мастер»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ояснительная запис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работы теме конкур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- </w:t>
            </w:r>
            <w:r>
              <w:rPr/>
              <w:t>новизна идеи (нововведения автора при выполнении рабо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ы цель и задач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ысловое содержание представлен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ны технические характеристики проектного продукта (в соответствии с требованиям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укту по направлению рабо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ность проекта (уровень технической сложности, технологичность изготовления, завершенность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вклад в проект (оригинальность и самостоятельность проработки технических, технологических и эстетических решен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льтура оформления материалов (соответствие требованиям, наличие ссылок на программы, используемые при создании проекта и источники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  <w:t>IT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 продук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spacing w:val="2"/>
              </w:rPr>
              <w:t>- материал презентации раскрывает и дополняет текст пояснительной запис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д</w:t>
            </w:r>
            <w:r>
              <w:rPr>
                <w:color w:val="000000"/>
              </w:rPr>
              <w:t xml:space="preserve">емонстрация технических возможностей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- паодукта (все материалы размещаются </w:t>
            </w:r>
            <w:r>
              <w:rPr/>
              <w:t xml:space="preserve">на платформу по выбору: </w:t>
            </w:r>
            <w:r>
              <w:rPr>
                <w:color w:val="1A1A1A"/>
              </w:rPr>
              <w:t xml:space="preserve">на Облако Mail.ru, Яндекс Диск, </w:t>
            </w:r>
            <w:r>
              <w:rPr/>
              <w:t xml:space="preserve">«Вконтакте» (vk.com), «Одноклассники» (ok.ru), </w:t>
            </w:r>
            <w:r>
              <w:rPr>
                <w:color w:val="1A1A1A"/>
              </w:rPr>
              <w:t>Microsoft One Drive</w:t>
            </w:r>
            <w:r>
              <w:rPr/>
              <w:t xml:space="preserve"> или на один из видеохостингов «Рутуб» (rutube.ru).</w:t>
            </w:r>
            <w:r>
              <w:rPr>
                <w:color w:val="000000"/>
              </w:rPr>
              <w:t xml:space="preserve"> Необходимо открыть доступ на просмотр материалов, выбрав команду «Поделиться» в контекстном меню. Ссылка на ресурс размещается в презентации, сопровождающей проек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для распространения инновационного опыта, предполагаемая форма распространения опыта: мастер-класс, мастерская и др. форм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эстетичность и стиль оформления (дизайн: цветовая гамма, соразмерность стилей, структурированность составляющих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нота «пакета» документов конкурсной работы (конкурсная работа, презентация конкурс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структу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й защиты конкурсных работ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вступительная часть (идея создания творческой работы, сложности, процесс создания и т.д.);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основная часть (демонстрация творческой работы);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заключительная часть (выводы о проведенной работе по созданию творческой работы и результаты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>
          <w:trHeight w:val="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едставленным материалом, умелое преподнесение материала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защиты проекта (логика, грамотность, ясность, четкость, последовательность изложения материала, аргументация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 представленных материа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торское мастерс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чистота и культура речи, артистизм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рег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</w:rPr>
              <w:t>Общее количеств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Подзаголовок Знак"/>
    <w:qFormat/>
    <w:rPr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336" w:before="0" w:after="0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aya_deyatelmznostmz/" TargetMode="External"/><Relationship Id="rId3" Type="http://schemas.openxmlformats.org/officeDocument/2006/relationships/hyperlink" Target="http://www.pandia.ru/text/category/nauchno_issledovatelmzskaya_deyatelmznostmz/" TargetMode="External"/><Relationship Id="rId4" Type="http://schemas.openxmlformats.org/officeDocument/2006/relationships/hyperlink" Target="https://forms.yandex.ru/u/678655905056906d2152c367/" TargetMode="External"/><Relationship Id="rId5" Type="http://schemas.openxmlformats.org/officeDocument/2006/relationships/hyperlink" Target="https://forms.yandex.ru/u/678653a6e010db6beb07488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24:00Z</dcterms:created>
  <dc:creator>Admin</dc:creator>
  <dc:description/>
  <cp:keywords/>
  <dc:language>en-US</dc:language>
  <cp:lastModifiedBy>Пользователь Windows</cp:lastModifiedBy>
  <cp:lastPrinted>2014-01-14T12:21:00Z</cp:lastPrinted>
  <dcterms:modified xsi:type="dcterms:W3CDTF">2025-01-14T13:57:00Z</dcterms:modified>
  <cp:revision>16</cp:revision>
  <dc:subject/>
  <dc:title>Приложение 2</dc:title>
</cp:coreProperties>
</file>