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  <w:tab/>
        <w:tab/>
        <w:tab/>
        <w:t xml:space="preserve">                                                                                                   к  Положению  о  городском</w:t>
        <w:tab/>
        <w:tab/>
        <w:tab/>
        <w:tab/>
        <w:tab/>
        <w:tab/>
        <w:tab/>
        <w:tab/>
        <w:tab/>
        <w:t xml:space="preserve">                    форуме образовательных</w:t>
        <w:tab/>
        <w:tab/>
        <w:tab/>
        <w:tab/>
        <w:tab/>
        <w:tab/>
        <w:tab/>
        <w:tab/>
        <w:tab/>
        <w:tab/>
        <w:t xml:space="preserve">                инициатив-202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ожение о конкурс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Использование средств обучения и современного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образовательном процессе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пределяет порядок проведения конкурса «Использование средств обучения и современного оборудования в образовательном процессе» (далее – Конкурс)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Конкурс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явление педагогов, активно использующих в своей педагогической деятельности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современные информационно-коммуникационные технологии, современные средства обучения и оборуд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пособствующие повышению качества образования и воспитания.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нформировать педагогическое сообщество о возможностях применения новых информационных технологий, в частности, интерактивных технологий, в рамках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держать и стимулировать педагогов в разработке методических материалов для организации образовательного процесса с применением интерактивного и современ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явить и распространить инновационные формы организации учебных и воспитательных занятий с использованием ИКТ в образовательном процесс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держать внедрение новых технологий, нетрадиционных форм и подходов в организации образовательного процесса, пропаганда новейших достижений педагогической науки, педагогических теоретико-практических иннов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ть условия для роста профессионального мастерства и самореализаци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Участие в Конкурсе является добровольным. Принять участие в Конкурсе могут педагогическ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ботник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й дошкольного, общего и дополнительного образования Лесозаводского городского округа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Кандидат на участие в конкурсе должен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меет высокий уровень знаний в области педагогики и методики преподаваемого предмета (для ДОУ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няти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меняет в педагогической практике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современное оборудование и средства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ладеет современными методиками и технологиями обучения и воспитания, приёмами обобщения и развития педагогической практики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К участию в конкурсе допускаются педагогические работники независимо от стажа работы и участия в конкурсах, проводимых ранее.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Конкурсная программа проводится с 11.03 по 12.04.2024 года в два тура: заочный и очный. Заочный тур проводится с 11 по 15 марта 2024 год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Очный тур проводится с 25 марта по 05 апреля 2024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Конкурсанты до 11 марта 2024 года размещают конкурсные материалы в личном кабинете участника на платформе по выбору: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</w:rPr>
        <w:t xml:space="preserve">, Яндекс. Материалы оформляются в папку и подписываются </w:t>
      </w:r>
      <w:r>
        <w:rPr>
          <w:rFonts w:cs="Times New Roman;Times New Roman" w:ascii="Times New Roman;Times New Roman" w:hAnsi="Times New Roman;Times New Roman"/>
          <w:caps/>
          <w:sz w:val="24"/>
        </w:rPr>
        <w:t>названием работы</w:t>
      </w:r>
      <w:r>
        <w:rPr>
          <w:rFonts w:cs="Times New Roman;Times New Roman" w:ascii="Times New Roman;Times New Roman" w:hAnsi="Times New Roman;Times New Roman"/>
          <w:sz w:val="24"/>
        </w:rPr>
        <w:t xml:space="preserve">, далее необходимо заполнить форм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https://forms.yandex.ru/cloud/6555e0163e9d08585c263812/</w:t>
        </w:r>
      </w:hyperlink>
      <w:r>
        <w:rPr>
          <w:rFonts w:cs="Times New Roman;Times New Roman" w:ascii="Times New Roman;Times New Roman" w:hAnsi="Times New Roman;Times New Roman"/>
          <w:color w:val="FF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Работы, поданные позднее, рассматриваться не будут (!)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отоколы решения жюри заочного тура направляются в образовательные организации до 22 марта 2024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lang w:eastAsia="ar-SA"/>
        </w:rPr>
        <w:tab/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lang w:eastAsia="ar-SA"/>
        </w:rPr>
        <w:tab/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До </w:t>
      </w:r>
      <w:r>
        <w:rPr>
          <w:rFonts w:cs="Times New Roman;Times New Roman" w:ascii="Times New Roman;Times New Roman" w:hAnsi="Times New Roman;Times New Roman"/>
          <w:b/>
          <w:sz w:val="24"/>
        </w:rPr>
        <w:t>01 марта 2024 года</w:t>
      </w:r>
      <w:r>
        <w:rPr>
          <w:rFonts w:cs="Times New Roman;Times New Roman" w:ascii="Times New Roman;Times New Roman" w:hAnsi="Times New Roman;Times New Roman"/>
          <w:sz w:val="24"/>
        </w:rPr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в формате 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4"/>
        </w:rPr>
        <w:t xml:space="preserve">)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https://forms.yandex.ru/cloud/6555e88973cee759ed975eb7/</w:t>
        </w:r>
      </w:hyperlink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/>
          <w:bCs/>
          <w:sz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Требования к оформлению конкурсных материалов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ab/>
        <w:t>Пакет конкурсных материалов должен содерж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Презентацию работы</w:t>
      </w:r>
      <w:r>
        <w:rPr/>
        <w:t xml:space="preserve"> (временная длительность не более 5 минут, 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/>
        <w:t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Презентация должна иметь: титульный лист с обозначением Конкурса и номинации. Должна сопровождать конспект, подтверждать представленную педагогическую практику и оформлена в едином формате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jc w:val="both"/>
        <w:rPr>
          <w:b/>
          <w:b/>
        </w:rPr>
      </w:pPr>
      <w:r>
        <w:rPr>
          <w:b/>
        </w:rPr>
        <w:t>Конкурсную работу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- титульный лист с указанием: Ф.И.О. конкурсанта, должность, название и адрес образовательного учреждения, наименование материала, указание номинации и конкурса;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- оглавление;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- пояснительная записка;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- непосредственно работа: методическая разработка, раскрывающая </w:t>
      </w:r>
      <w:r>
        <w:rPr>
          <w:b/>
          <w:u w:val="single"/>
        </w:rPr>
        <w:t>систему работы</w:t>
      </w:r>
      <w:r>
        <w:rPr/>
        <w:t xml:space="preserve"> педагога в данном направлении;</w:t>
      </w:r>
    </w:p>
    <w:p>
      <w:pPr>
        <w:pStyle w:val="Style18"/>
        <w:spacing w:before="0" w:after="0"/>
        <w:ind w:left="426" w:hanging="0"/>
        <w:jc w:val="both"/>
        <w:rPr/>
      </w:pPr>
      <w:r>
        <w:rPr>
          <w:lang w:eastAsia="ar-SA"/>
        </w:rPr>
        <w:t xml:space="preserve">- приложения к основным конкурсным материалам, в том числе </w:t>
      </w:r>
      <w:r>
        <w:rPr>
          <w:bCs/>
          <w:iCs/>
          <w:lang w:eastAsia="ar-SA"/>
        </w:rPr>
        <w:t>видеоматериалы, демонстрирующие приемы педагогической технологии и др. К работе, представленной в форме электронного образовательного ресурса (ЭОР) необходима инструкция по его использ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Конкурсные материалы предоставляются в электронном виде. Требования к оформлению текста: шрифт 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ime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ew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кегль 12, межстрочный интервал – 1,5; выравнивание по ширине; поля: верхнее, нижнее, правое, левое – 2 см; список литературы располагается в конце текста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Конкурсные направ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22222"/>
          <w:sz w:val="24"/>
          <w:szCs w:val="24"/>
        </w:rPr>
        <w:t>Направление 1.</w:t>
      </w:r>
      <w:r>
        <w:rPr>
          <w:rFonts w:cs="Times New Roman;Times New Roman" w:ascii="Times New Roman;Times New Roman" w:hAnsi="Times New Roman;Times New Roman"/>
          <w:bCs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color w:val="222222"/>
          <w:sz w:val="24"/>
          <w:szCs w:val="24"/>
        </w:rPr>
        <w:t>«Интерактивная школа»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цифровой образовательной среды в образовательной организации,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новые формы организации учебного процесса и лучшие разработки учебных занятий с использованием интерактивного оборудования: интерактивных досок, приставок, проекторов и др.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2"/>
          <w:sz w:val="24"/>
          <w:szCs w:val="24"/>
        </w:rPr>
        <w:t>Направление 2.</w:t>
      </w:r>
      <w:r>
        <w:rPr>
          <w:rFonts w:cs="Times New Roman;Times New Roman" w:ascii="Times New Roman;Times New Roman" w:hAnsi="Times New Roman;Times New Roman"/>
          <w:bCs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color w:val="222222"/>
          <w:sz w:val="24"/>
          <w:szCs w:val="24"/>
        </w:rPr>
        <w:t>«Цифровая мозаик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222222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(новые формы организации учебного процесса и лучшие разработки учебных занятий с использованием специализированных цифровых устройств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фический планшет, цифровой микроскоп, документ-камера, система голосования и опроса, видео, фото, web-камера и др.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222222"/>
          <w:sz w:val="24"/>
          <w:szCs w:val="24"/>
        </w:rPr>
        <w:t>Направл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Современный урок (ООД) с поддержкой ИКТ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новые формы организации учебного процесса и лучшие разработки учебных занят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использованием Интернет-технологий, интернет-сервисов или программно-методических комплектов по предметам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222222"/>
          <w:sz w:val="24"/>
          <w:szCs w:val="24"/>
        </w:rPr>
        <w:t>Направл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«С ИКТ после звонка (ООД)»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ригинальные разработки воспитательных мероприятий: классный час, конференция, заочное путешествие, устный журнал, виртуальная экскурсия, клуб интересных встреч и т.п. с применением ИКТ технологий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222222"/>
          <w:sz w:val="24"/>
          <w:szCs w:val="24"/>
        </w:rPr>
        <w:t>Направл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«Лабораторное и практическое оборудование, средства обучения»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новые формы организации учебного процесса и лучшие разработки учебных занятий с использованием оборудования для проведения лабораторных и практических работ, демонстрационных экспериментов и т.д.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правл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6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«Говорящая среда»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>создание условий для развития детей, их самостоятельности инициативы и интеллектуально-творческой активности, в соответствии с требованиями ФГО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Критерии оценки конкурсных материалов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1238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ритерии оцен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Балл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соответствие конкурсных материалов тематике номинации конкурсной программы, отражение системы работы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глубина, логичность, последовательность описания конкурсных материал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инновационный характер конкурсных материал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10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демонстрация эффективности и результативности внедрения инновации, представленной на конкурс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10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демонстрация возможности для распространения опыта в образовательной среде (целевая категория работников образования для распространения инновационного опыта, предполагаемая форма распространения опыта: семинар, мастер-класс, мастерская и др. формы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10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эстетичность оформления материал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lang w:eastAsia="ar-SA"/>
              </w:rPr>
              <w:t>- соблюдение авторских прав, наличие ссылок на используемые ресур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lang w:eastAsia="ar-SA"/>
              </w:rPr>
              <w:t>Полнота "пакета" документов конкурсной работы (конкурсная работа, презентация конкурсной работ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b/>
                <w:b/>
                <w:lang w:eastAsia="ar-SA"/>
              </w:rPr>
            </w:pPr>
            <w:r>
              <w:rPr>
                <w:rFonts w:eastAsia="Calibri;Century Gothic"/>
                <w:b/>
                <w:lang w:eastAsia="ar-SA"/>
              </w:rPr>
              <w:t>Общее количество балл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55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оценки публичной защиты конкурсных работ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ритерии оцен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Балл</w:t>
            </w:r>
          </w:p>
        </w:tc>
      </w:tr>
      <w:tr>
        <w:trPr>
          <w:trHeight w:val="80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- демонстрация эффективности и результативности системы использования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современного оборудования и средств обучения в образовательном процессе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</w:rPr>
              <w:t xml:space="preserve">- демонстрация соответствия системы </w:t>
            </w:r>
            <w:r>
              <w:rPr>
                <w:rFonts w:eastAsia="Calibri;Century Gothic"/>
                <w:spacing w:val="2"/>
              </w:rPr>
              <w:t xml:space="preserve">использования </w:t>
            </w:r>
            <w:r>
              <w:rPr>
                <w:rFonts w:eastAsia="Calibri;Century Gothic"/>
              </w:rPr>
              <w:t>современного оборудования и средств обучения в образовательном процессе целям и задачам ФГОС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- демонстрация научной и методической ценности представленного опыта работы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spacing w:val="2"/>
              </w:rPr>
              <w:t>- четкость выступления и коммуникативная культура выступающего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- соблюдение регламента (5 минут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;Century Gothic"/>
                <w:b/>
                <w:b/>
                <w:lang w:eastAsia="ar-SA"/>
              </w:rPr>
            </w:pPr>
            <w:r>
              <w:rPr>
                <w:rFonts w:eastAsia="Calibri;Century Gothic"/>
                <w:b/>
                <w:lang w:eastAsia="ar-SA"/>
              </w:rPr>
              <w:t>Общее количество бал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0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eastAsia="Calibri;Century Gothic"/>
      <w:sz w:val="28"/>
      <w:lang w:val="ru-RU" w:bidi="ar-SA"/>
    </w:rPr>
  </w:style>
  <w:style w:type="character" w:styleId="Style13">
    <w:name w:val=" Знак Знак"/>
    <w:qFormat/>
    <w:rPr>
      <w:sz w:val="36"/>
      <w:lang w:val="ru-RU" w:bidi="ar-SA"/>
    </w:rPr>
  </w:style>
  <w:style w:type="character" w:styleId="Style14">
    <w:name w:val="Другое_"/>
    <w:qFormat/>
    <w:rPr>
      <w:sz w:val="28"/>
    </w:rPr>
  </w:style>
  <w:style w:type="character" w:styleId="41">
    <w:name w:val="Основной текст (4)_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 w:before="0" w:after="0"/>
      <w:jc w:val="both"/>
    </w:pPr>
    <w:rPr>
      <w:rFonts w:eastAsia="Calibri;Century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6"/>
      <w:szCs w:val="20"/>
    </w:rPr>
  </w:style>
  <w:style w:type="paragraph" w:styleId="Style19">
    <w:name w:val="Другое"/>
    <w:basedOn w:val="Normal"/>
    <w:qFormat/>
    <w:pPr>
      <w:widowControl w:val="false"/>
      <w:spacing w:lineRule="auto" w:line="336" w:before="0" w:after="0"/>
      <w:ind w:firstLine="400"/>
    </w:pPr>
    <w:rPr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 w:eastAsia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55e0163e9d08585c263812/" TargetMode="External"/><Relationship Id="rId3" Type="http://schemas.openxmlformats.org/officeDocument/2006/relationships/hyperlink" Target="https://forms.yandex.ru/cloud/6555e88973cee759ed975eb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17:00Z</dcterms:created>
  <dc:creator>Admin</dc:creator>
  <dc:description/>
  <cp:keywords/>
  <dc:language>en-US</dc:language>
  <cp:lastModifiedBy>Пользователь Windows</cp:lastModifiedBy>
  <cp:lastPrinted>2015-11-19T15:20:00Z</cp:lastPrinted>
  <dcterms:modified xsi:type="dcterms:W3CDTF">2023-11-21T01:21:00Z</dcterms:modified>
  <cp:revision>19</cp:revision>
  <dc:subject/>
  <dc:title>Приложение 2</dc:title>
</cp:coreProperties>
</file>