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ложению  о  городском</w:t>
        <w:tab/>
        <w:tab/>
        <w:tab/>
        <w:tab/>
        <w:tab/>
        <w:tab/>
        <w:tab/>
        <w:tab/>
        <w:tab/>
        <w:t xml:space="preserve">                    форуме образовате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инициатив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 о конкурсе программ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Траектория образования»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 задачи Конкурса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hd w:fill="FFFFFF" w:val="clear"/>
        </w:rPr>
        <w:t>Конкурс проводится с целью выявления и трансляции профессиональному сообществу лучших практики в сфере воспитания, направленных на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явление инновационных форм и практик воспитательной деятельности педагогических и управленческих работников образовательных организаций всех типов и общественны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одействие профессиональному развитию, квалификационному росту педагогических и управленческих работников, осуществляющих организацию воспитательного процесса в образовательных организациях всех типов и общественных объедин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трансляция лучших практик воспитательной деятельности педагогических и управленческих работников, обеспечивающих высокие результаты и качество организации воспитательного процесса в образовательных организациях всех типов и общественных объедин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явление и трансляция инновационных воспитательных практик, реализуемых родителями, которые имеют положительный эффект для всестороннего развит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 участию в Конкурсе приглашаются педагоги, коллективы-разработчики (до 5 человек в зависимости от номинации) рабочих программ образовательных организаций. В состав коллектива авторов проекта рабочих программ могут войти административные и педагогические работники, руководители, заместители директоров образовательных организаций по воспитательной работе, методисты по воспитательной работе, педагоги-организаторы, педагоги дополнительного образования, классные руководители, учителя различных предметных областей, старшие вожатые, вожатые, социальные педагоги, кураторы ученического самоуправления, заинтересованные педагоги, осуществляющие реализацию воспитательного процесса, воспитатели и педагогические работники дошкольных образовательных организаций и д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озраст участников не ограничивается. Требования к стажу работы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firstLine="709"/>
        <w:jc w:val="both"/>
        <w:rPr/>
      </w:pPr>
      <w:r>
        <w:rPr/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  <w:t>Конкурсные направления:</w:t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правление 1. «Современное воспитание»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конкурс предоставляются воспитательные программы, проекты, методические разработки и технологии,</w:t>
      </w:r>
      <w:r>
        <w:rPr>
          <w:color w:val="1A1A1A"/>
        </w:rPr>
        <w:t xml:space="preserve"> описывающие создание и развитие воспитательной системы образовательной организации (класса/ группы), педагогического или родительского сообщества; </w:t>
      </w:r>
      <w:r>
        <w:rPr/>
        <w:t xml:space="preserve">программы молодежных общественных организаций; опыт воспитания на основе кадетских традиций; успешные практики, направленные на формирование личности, и использующих в своей работе СМИ (пресса, телевидение, радио, кино, видео, интернет и др.); практики музейной педагогики и семейного воспитания и пр. </w:t>
      </w:r>
    </w:p>
    <w:p>
      <w:pPr>
        <w:pStyle w:val="Normal"/>
        <w:widowControl w:val="false"/>
        <w:ind w:firstLine="708"/>
        <w:jc w:val="both"/>
        <w:rPr/>
      </w:pPr>
      <w:r>
        <w:rPr/>
        <w:t>Участниками конкурса могут быть руководители образовательных организаций, заместители руководителей, педагогические работники всех уровней.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>Направление 2. «Программа наставничеств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Конкурс представляется материал описания практики реализации различных форм наставничества: </w:t>
      </w:r>
      <w:r>
        <w:rPr>
          <w:i/>
          <w:iCs/>
        </w:rPr>
        <w:t>Традиционное педагогическое наставничество</w:t>
      </w:r>
      <w:r>
        <w:rPr/>
        <w:t xml:space="preserve"> (внутри образовательной организации «педагог – педагог», «руководитель образовательной организации – педагог»); </w:t>
      </w:r>
      <w:r>
        <w:rPr>
          <w:i/>
          <w:iCs/>
        </w:rPr>
        <w:t>Молодёжное наставничество</w:t>
      </w:r>
      <w:r>
        <w:rPr/>
        <w:t xml:space="preserve"> («ученик – ученик», «студент – студент»); </w:t>
      </w:r>
      <w:r>
        <w:rPr>
          <w:i/>
          <w:iCs/>
        </w:rPr>
        <w:t>Сетевое наставничество</w:t>
      </w:r>
      <w:r>
        <w:rPr/>
        <w:t xml:space="preserve"> («работодатель – студент (в том числе студент педагогического вуза/колледжа»), «педагог вуза/колледжа – молодой педагог образовательной организации», «педагог общего образования – педагог дополнительного образования», «социальный партнер – педагог образовательной организации», </w:t>
      </w:r>
      <w:r>
        <w:rPr>
          <w:szCs w:val="28"/>
        </w:rPr>
        <w:t>«учитель – учитель/группа»,  «ученик – ученик/группа» и т.п.</w:t>
      </w:r>
      <w:r>
        <w:rPr/>
        <w:t xml:space="preserve">); </w:t>
      </w:r>
      <w:r>
        <w:rPr>
          <w:i/>
          <w:iCs/>
        </w:rPr>
        <w:t>Новый формат</w:t>
      </w:r>
      <w:r>
        <w:rPr/>
        <w:t xml:space="preserve"> (иные формы наставничества)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ами конкурса могут быть педагогические работники всех уровней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Направление 3. «За нравственный подвиг педагог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Конкурс является муниципальным этапом </w:t>
      </w:r>
      <w:r>
        <w:rPr>
          <w:shd w:fill="FFFFFF" w:val="clear"/>
        </w:rPr>
        <w:t>Всероссийского конкурса в области педагогики, воспитания и работы с детьми и молодежью «За нравственный подвиг учителя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На конкурс представляются образовательные практики духовно-нравственного и гражданско-патриотического образования и воспитания и религиоз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/>
        <w:t>Участники конкурса: педагогические работники всех уровней, руководители образовательных организаций и коллективы авторов проекта; представители общественных объединений. Принимаются индивидуальные или групповые работы (не более 3-х человек)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Направление 4. «Сердце отдаю детям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Конкурс является муниципальным этапом </w:t>
      </w:r>
      <w:r>
        <w:rPr>
          <w:shd w:fill="FFFFFF" w:val="clear"/>
        </w:rPr>
        <w:t>Всероссийского конкурса профессионального мастерства работников сферы дополнительного образования «Сердце отдаю детям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Конкурс программ дополнительного образования по направлениям: технической, художественной, естественно-научной, физкультурно-спортивной, туристическо-краеведческой и социально-гуманитарной направлен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iCs/>
        </w:rPr>
        <w:t xml:space="preserve">Участники конкурса: </w:t>
      </w:r>
      <w:r>
        <w:rPr>
          <w:shd w:fill="FFFFFF" w:val="clear"/>
        </w:rPr>
        <w:t>педагогические работники различных должностей, реализующие дополнительные общеобразовательные/ общеразвивающие программы в образовательных организациях всех типов (независимо от форм собственности и ведомственной принадлежности), и (или) организациях, осуществляющих обучение</w:t>
      </w:r>
      <w:r>
        <w:rPr>
          <w:iCs/>
        </w:rPr>
        <w:t>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Конкурсная программа проводится с 11.03 по 12.04.2024 года в два тура: заочный и очный. Заочный тур проводится с 11 по 15 марта 2024 год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чный тур проводится с 25 марта по 05 апреля 2024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ind w:firstLine="709"/>
        <w:jc w:val="both"/>
        <w:rPr/>
      </w:pPr>
      <w:r>
        <w:rPr/>
        <w:t xml:space="preserve">Конкурсанты до 11 марта 2024 года размещают конкурсные материалы в личном кабинете участника на платформе по выбору: </w:t>
      </w:r>
      <w:r>
        <w:rPr>
          <w:lang w:val="en-US"/>
        </w:rPr>
        <w:t>Mail</w:t>
      </w:r>
      <w:r>
        <w:rPr/>
        <w:t xml:space="preserve">, Яндекс. Материалы оформляются в папку и подписываются </w:t>
      </w:r>
      <w:r>
        <w:rPr>
          <w:caps/>
        </w:rPr>
        <w:t>названием работы</w:t>
      </w:r>
      <w:r>
        <w:rPr/>
        <w:t xml:space="preserve">, далее необходимо заполнить форму </w:t>
      </w:r>
      <w:hyperlink r:id="rId2">
        <w:r>
          <w:rPr>
            <w:rStyle w:val="InternetLink"/>
          </w:rPr>
          <w:t>https://forms.yandex.ru/cloud/6555e0163e9d08585c263812/</w:t>
        </w:r>
      </w:hyperlink>
      <w:r>
        <w:rPr>
          <w:color w:val="FF0000"/>
        </w:rPr>
        <w:t xml:space="preserve"> </w:t>
      </w:r>
      <w:r>
        <w:rPr>
          <w:b/>
        </w:rPr>
        <w:t>Работы, поданные позднее, рассматриваться не будут (!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токолы решения жюри заочного тура направляются в образовательные организации до 22 марта 2024 года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jc w:val="both"/>
        <w:rPr/>
      </w:pPr>
      <w:r>
        <w:rPr/>
        <w:tab/>
        <w:t xml:space="preserve">До </w:t>
      </w:r>
      <w:r>
        <w:rPr>
          <w:b/>
        </w:rPr>
        <w:t>01 марта 2024 года</w:t>
      </w:r>
      <w:r>
        <w:rPr/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b/>
        </w:rPr>
        <w:t xml:space="preserve">в формате </w:t>
      </w:r>
      <w:r>
        <w:rPr>
          <w:b/>
          <w:lang w:val="en-US"/>
        </w:rPr>
        <w:t>pdf</w:t>
      </w:r>
      <w:r>
        <w:rPr/>
        <w:t xml:space="preserve">). </w:t>
      </w:r>
      <w:hyperlink r:id="rId3">
        <w:r>
          <w:rPr>
            <w:rStyle w:val="InternetLink"/>
          </w:rPr>
          <w:t>https://forms.yandex.ru/cloud/6555e88973cee759ed975eb7/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Пакет конкурсных материалов должен содержа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Презентацию работы</w:t>
      </w:r>
      <w:r>
        <w:rPr/>
        <w:t xml:space="preserve"> (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нкурс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курсные материалы предоставляются в электронном виде. Требования к оформлению текста: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овременное воспитание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8"/>
        <w:gridCol w:w="5351"/>
        <w:gridCol w:w="920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547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цептуальность и методология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Программа соответствует основным положениям федерального закона «Об образовании в Российской Федерации» №273-ФЗ, приоритетным направлениям развития воспитания в РФ и указывает на действующие нормативные документы, на основании которых она разработана и реализуется;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547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грамма содержит все разделы, указанные в ФГОС (проект новых ФГОС), примерной программе воспитания, разделы представлены в полном объем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Актуальность внедрения представляемой практики (отражение ситуаций, которые решает участник, благодаря представляемой воспитательной практике)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Своеобразие, уникальность воспитательно- образовательной деятельности ОУ, представленной в Программе, соответствие условиям функционирования школы/ ДО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тепень раскрытия проблемы/ потребности, на решение которой нацелена прак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264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Краткое описание воспитательной практики 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тражение целевой аудитории и степень соответствия выбранной целевой аудитории проблеме/потребности, обозначенной в актуаль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559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Инновационность воспитательной практики, степень соответствия теме номинации;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559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Степень соответствия цели и задач решению проблемы/потребности, обозначенной в актуаль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ханизмы реализации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Технологии и методы воспитания, применяемые в представляемой практике участн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Анализ представляемой практики (определены ли риски и возможности практики, ее слабые и сильные стороны?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Ресурсы, необходимые для реализации представляемой практ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тепень проработанности плана-графика реализации воспитательно-образовательной практики в условиях учрежд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831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правляемость реализацией 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Результаты (ожидаемые результаты) внедрения предлагаемой практики в воспитательный процес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/>
              <w:t>Степень целесообразности и достижимости обозначенных результ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ьтура оформления конкурсных материал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териал характеризуются стилевым единство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ложения адекватны заявленной теме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блюдены нормы</w:t>
            </w:r>
            <w:r>
              <w:rPr>
                <w:rStyle w:val="Appleconvertedspace"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язы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та "пакета"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рограмма наставничества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43"/>
        <w:gridCol w:w="5362"/>
        <w:gridCol w:w="8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ость практики наставничест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редставлено описание значимой для современного образования проблемы, на решение которой направлена система деятельности наставни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ается обоснование педагогической целесообразности выбора форм наставничества, новых способов и средств для достижения планируемых результато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уктура практи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 программе наличествует четкая структура: титульный лист, пояснительная записка (цель, задачи, содержание, планируемые результаты), список литературы, нормативное подкрепление практики (перечень лок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рмативных документов, связанных с её реализацией), приложения и т.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значены: ключевые участники, цель, концептуальная идея, которая позволяет проследить отличительную особенность и новизну реализуемой прак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представленной практи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Описание практики представляет собой опыт сопровождения наставляемого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ю развивающей среды (вариативной, открытой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ментов, используемых при реализации наставничест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Указаны применяемые в ходе практики средства, формы и мето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еречислены условия, необходимые для применения практики (организационно-правовые, психолого-педагогические, кадровые, материально-технические, финансовые и другие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shd w:fill="FFFFFF" w:val="clear"/>
              </w:rPr>
              <w:t>Результативность практи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Описаны качественные и количественные показатели оценки результатов практики, показана их динами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едставлены результаты мониторинга и оце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ффективности реализации практики, используем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струментари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демонстрирована удовлетворенность участников прак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ультура оформления конкурсных материал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Материал характеризуются стилевым единством;</w:t>
            </w:r>
          </w:p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облюдены нормы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ar-SA"/>
              </w:rPr>
              <w:t>Полнота «пакета»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«За нравственный подвиг педагога»</w:t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50"/>
        <w:gridCol w:w="5322"/>
        <w:gridCol w:w="9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Актуальность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едагогическая целесообразность представленной рабо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новационность образовательного процес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Содержание материала по организации духовно-нравственного и гражданско-патриотического воспитания в образовательном учрежден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аскрытие полного цикла реализации программы или проекта с описанием этап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личие обучающего компонента в предметной области (в рамках и за рамками ФГОС), влияющее на развитие общего кругозора ребенка в предметной области и формирование специальных знаний (теория предмет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Развитие у детей общих и специальных способ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личие воспитывающего компонента, формирующего элементы мировоззренческого нравственно-эстетического и социального опыта, личностных качеств ребенка и стимулирование его саморазви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нтеграция разнообразных знаний, их актуализация, системность работы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струментов, используемых при реализаци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lang w:eastAsia="ar-SA"/>
              </w:rPr>
              <w:t>- Раскрыт м</w:t>
            </w:r>
            <w:r>
              <w:rPr/>
              <w:t xml:space="preserve">еханизм реализации программ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lang w:eastAsia="ar-SA"/>
              </w:rPr>
              <w:t xml:space="preserve">- </w:t>
            </w:r>
            <w:r>
              <w:rPr/>
              <w:t>Отражение в работе интеграции разнообразных знаний, их актуализации, системности и инновационности образовательно-воспитательной работы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- Отражение программно-методического и материально-технического обеспечения деятельности в рамках заявленн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shd w:fill="FFFFFF" w:val="clear"/>
              </w:rPr>
              <w:t>Результативность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Результативность образовательного процесса (через систему педагогического мониторинга; через презентацию деятельности воспитанников; через взаимодействие с Русской Православной Церковью; взаимодействие с другими институтами)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 xml:space="preserve">- Возможность самовыражения воспитанник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ультура оформления конкурсных материа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Материал характеризуются стилевым единством;</w:t>
            </w:r>
          </w:p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облюдены нормы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ar-SA"/>
              </w:rPr>
              <w:t>Полнота «пакета»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«Сердце отдаю детям»</w:t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47"/>
        <w:gridCol w:w="5322"/>
        <w:gridCol w:w="9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Актуальность и методическая обоснованность представленного опы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босновывает собственные педагогические идеи, опираясь на имеющийся эффективный опыт преподавания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емонстрирует актуальность представляемой технологии / методов / приемов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монстрирует связь современных достижений науки в преподаваемой предметной области в рамках учебного предмета, дисциплины, междисциплинарного курса, профессионального модуля, практик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ет целесообразность предлагаемых решений в преподавании и доказывает их практическую значимость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ет педагогическую целесообразность демонстрируемой технологии/методов/прие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а представленного материал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№ 273-ФЗ «Об образовании в Российской Федерац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 xml:space="preserve">Содержание материал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тмечается соответствие содержания ДОП направленности, цели, задачам обучения и воспитания целевой аудитории детей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монстрирует взаимосвязь образовательных результатов учебного предмета теоретической части (дисциплины, межпредметного курса, профессионального модуля) с практической подготовкой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ладеет передовыми технологиями практической подготовки обучающихся по преподаваемому учебному предмету (дисциплине, профессиональному модулю, междисциплинарному курсу)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ет целесообразность применяемых педагогических технологий в педагог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струментов, используемых при реализаци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- Демонстрирует методы, способы формирования у обучающихся учебной мотивации в получаемой профессии/специальности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емонстрирует авторские педагогические решения в педагогической деятельности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тавляет целесообразные оценочные и методические материалы ДОП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лагает конкретные рекомендации по использованию демонстрируемой технологии в педагог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lang w:eastAsia="ar-SA"/>
              </w:rPr>
              <w:t xml:space="preserve">- </w:t>
            </w:r>
            <w:r>
              <w:rPr/>
              <w:t>Отражает программно-методическое и материально-техническое обеспечения деятельности в рамках заявленн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shd w:fill="FFFFFF" w:val="clear"/>
              </w:rPr>
              <w:t>Результативность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монстрирует результативность и потенциальные эффекты представляемых технологий/ методов/ приемов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hd w:fill="FFFFFF" w:val="clear"/>
                <w:lang w:eastAsia="ar-SA"/>
              </w:rPr>
            </w:pPr>
            <w:r>
              <w:rPr>
                <w:bCs/>
                <w:iCs/>
                <w:shd w:fill="FFFFFF" w:val="clear"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оявляет способность к анализу своей деятельности и осмыслению опы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ультура оформления конкурсных материа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  <w:lang w:eastAsia="ar-SA"/>
              </w:rPr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Материал характеризуются стилевым единством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облюдены нормы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та "пакета"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8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бщее количество бал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ерии оценки публичной защиты конкурсных работ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35"/>
        <w:gridCol w:w="9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- умение четко выразить концепцию </w:t>
            </w:r>
            <w:r>
              <w:rPr>
                <w:color w:val="000000"/>
                <w:lang w:val="en-US"/>
              </w:rPr>
              <w:t>программы</w:t>
            </w:r>
            <w:r>
              <w:rPr>
                <w:color w:val="000000"/>
              </w:rPr>
              <w:t>, проекта, методической разработки</w:t>
            </w:r>
            <w:r>
              <w:rPr>
                <w:spacing w:val="2"/>
              </w:rPr>
              <w:t>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- умение лаконично представить специфику </w:t>
            </w:r>
            <w:r>
              <w:rPr>
                <w:color w:val="000000"/>
                <w:lang w:val="en-US"/>
              </w:rPr>
              <w:t>программы</w:t>
            </w:r>
            <w:r>
              <w:rPr>
                <w:color w:val="000000"/>
              </w:rPr>
              <w:t>, проекта, методической разработки</w:t>
            </w:r>
            <w:r>
              <w:rPr>
                <w:spacing w:val="2"/>
              </w:rPr>
              <w:t>, её содержание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представление преимущест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проекта, методической разработки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- демонстрация результативности реализации </w:t>
            </w:r>
            <w:r>
              <w:rPr>
                <w:color w:val="000000"/>
                <w:lang w:val="en-US"/>
              </w:rPr>
              <w:t>программы</w:t>
            </w:r>
            <w:r>
              <w:rPr>
                <w:color w:val="000000"/>
              </w:rPr>
              <w:t xml:space="preserve">, проекта, методической разработки </w:t>
            </w:r>
            <w:r>
              <w:rPr>
                <w:spacing w:val="2"/>
              </w:rPr>
              <w:t>или перспектив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оответствие регламенту (презентация – до 5 мину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Calibri;Century Gothic"/>
      <w:sz w:val="28"/>
      <w:lang w:val="ru-RU" w:bidi="ar-SA"/>
    </w:rPr>
  </w:style>
  <w:style w:type="character" w:styleId="Style12">
    <w:name w:val=" Знак Знак"/>
    <w:qFormat/>
    <w:rPr>
      <w:sz w:val="36"/>
      <w:lang w:val="ru-RU" w:bidi="ar-SA"/>
    </w:rPr>
  </w:style>
  <w:style w:type="character" w:styleId="Style13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eastAsia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55e0163e9d08585c263812/" TargetMode="External"/><Relationship Id="rId3" Type="http://schemas.openxmlformats.org/officeDocument/2006/relationships/hyperlink" Target="https://forms.yandex.ru/cloud/6555e88973cee759ed975eb7/" TargetMode="External"/><Relationship Id="rId4" Type="http://schemas.openxmlformats.org/officeDocument/2006/relationships/hyperlink" Target="http://pandia.ru/text/category/russkaya_literatura/" TargetMode="External"/><Relationship Id="rId5" Type="http://schemas.openxmlformats.org/officeDocument/2006/relationships/hyperlink" Target="http://pandia.ru/text/category/russkaya_literatura/" TargetMode="External"/><Relationship Id="rId6" Type="http://schemas.openxmlformats.org/officeDocument/2006/relationships/hyperlink" Target="http://pandia.ru/text/category/russkaya_literatura/" TargetMode="External"/><Relationship Id="rId7" Type="http://schemas.openxmlformats.org/officeDocument/2006/relationships/hyperlink" Target="http://pandia.ru/text/category/russkaya_literatur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6:00Z</dcterms:created>
  <dc:creator>Admin</dc:creator>
  <dc:description/>
  <cp:keywords/>
  <dc:language>en-US</dc:language>
  <cp:lastModifiedBy>Пользователь Windows</cp:lastModifiedBy>
  <cp:lastPrinted>2017-02-02T11:56:00Z</cp:lastPrinted>
  <dcterms:modified xsi:type="dcterms:W3CDTF">2023-11-21T01:19:00Z</dcterms:modified>
  <cp:revision>29</cp:revision>
  <dc:subject/>
  <dc:title>Конкурс для педагогов</dc:title>
</cp:coreProperties>
</file>