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4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539" w:hRule="atLeast"/>
        </w:trPr>
        <w:tc>
          <w:tcPr>
            <w:tcW w:w="40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3                                                                         к Положению о городском</w:t>
              <w:tab/>
              <w:t xml:space="preserve">                    Форуме образовательных</w:t>
              <w:tab/>
              <w:t xml:space="preserve">                инициатив-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пользование средств обучения и современного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м процесс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конкурса «Использование средств обучения и современного оборудования в образовательном процессе» (далее – Конкурс)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выявление педагогов, активно использующих в своей педагогической деятельности </w:t>
      </w:r>
      <w:r>
        <w:rPr>
          <w:rFonts w:cs="Times New Roman" w:ascii="Times New Roman" w:hAnsi="Times New Roman"/>
          <w:color w:val="222222"/>
          <w:sz w:val="24"/>
          <w:szCs w:val="24"/>
        </w:rPr>
        <w:t>современные информационно-коммуникационные технологии, современные средства обучения и оборудование</w:t>
      </w:r>
      <w:r>
        <w:rPr>
          <w:rFonts w:cs="Times New Roman" w:ascii="Times New Roman" w:hAnsi="Times New Roman"/>
          <w:sz w:val="24"/>
          <w:szCs w:val="24"/>
        </w:rPr>
        <w:t>, способствующие повышению качества образования и воспитания.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педагогическое сообщество о возможностях применения новых информационных технологий, в частности, интерактивных технологий, в рамках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и стимулировать педагогов в разработке методических материалов для организации образовательного процесса с применением интерактивного и современ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ить и распространить инновационные формы организации учебных и воспитательных занятий с использованием ИКТ в образовательном процес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внедрение новых технологий, нетрадиционных форм и подходов в организации образовательного процесса, пропаганда новейших достижений педагогической науки, педагогических теоретико-практических иннов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оста профессионального мастерства и самореализаци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астие в Конкурсе является добровольным. Принять участие в Конкурсе могут педагогические </w:t>
      </w:r>
      <w:r>
        <w:rPr>
          <w:rFonts w:cs="Times New Roman" w:ascii="Times New Roman" w:hAnsi="Times New Roman"/>
          <w:bCs/>
          <w:sz w:val="24"/>
          <w:szCs w:val="24"/>
        </w:rPr>
        <w:t>работ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дошкольного, общего и дополнительного образования Лесозаводского городского округа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ндидат на участие в конкурсе должен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ет высокий уровень знаний в области педагогики и методики преподаваемого предмета (для ДОУ - </w:t>
      </w:r>
      <w:r>
        <w:rPr>
          <w:rFonts w:cs="Times New Roman" w:ascii="Times New Roman" w:hAnsi="Times New Roman"/>
          <w:bCs/>
          <w:sz w:val="24"/>
          <w:szCs w:val="24"/>
        </w:rPr>
        <w:t>занят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ет в педагогической практике </w:t>
      </w:r>
      <w:r>
        <w:rPr>
          <w:rFonts w:cs="Times New Roman" w:ascii="Times New Roman" w:hAnsi="Times New Roman"/>
          <w:color w:val="222222"/>
          <w:sz w:val="24"/>
          <w:szCs w:val="24"/>
        </w:rPr>
        <w:t>современное оборудование и средства обу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современными методиками и технологиями обучения и воспитания, приёмами обобщения и развития педагогической практики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 участию в конкурсе допускаются педагогические работники независимо от стажа работы и участия в конкурсах, проводимых ранее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проводится с 10 марта по 11 апреля 2025 года в два тура: заочный и очный. Заочный тур проводится с 10 по 16 март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 Формирование протоколов Конкурсов в срок до 21 марта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й тур проводится с 24 марта по 04 апреля 2025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нты до 10 марта 2025 года (включительно) размещают конкурсные материалы в личном кабинете участника на платформе по выбору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Яндекс. Материалы оформляются в папку и подписываются </w:t>
      </w:r>
      <w:r>
        <w:rPr>
          <w:rFonts w:cs="Times New Roman" w:ascii="Times New Roman" w:hAnsi="Times New Roman"/>
          <w:caps/>
          <w:sz w:val="24"/>
          <w:szCs w:val="24"/>
        </w:rPr>
        <w:t xml:space="preserve">названием работы, </w:t>
      </w:r>
      <w:r>
        <w:rPr>
          <w:rFonts w:cs="Times New Roman" w:ascii="Times New Roman" w:hAnsi="Times New Roman"/>
          <w:sz w:val="24"/>
          <w:szCs w:val="24"/>
        </w:rPr>
        <w:t xml:space="preserve">далее необходимо заполнить фор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78655905056906d2152c367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, поданные позднее или без направленной анкеты-заявления рассматриваться не будут (!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решения жюри заочного тура направляются в образовательные организации до 21 марта 2025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03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на адрес Форум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78653a6e010db6beb07488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Требования к оформлению конкурсных материалов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/>
        <w:tab/>
        <w:t>Пакет конкурсных материалов должен содержать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Презентацию работы</w:t>
      </w:r>
      <w:r>
        <w:rPr/>
        <w:t xml:space="preserve"> (презентация или видеофайл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Презентация должна иметь: титульный лист с обозначением Конкурса и номинации. Должна сопровождать конспект, подтверждать представленную педагогическую практику и оформлена в едином формате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jc w:val="both"/>
        <w:rPr>
          <w:b/>
          <w:b/>
        </w:rPr>
      </w:pPr>
      <w:r>
        <w:rPr>
          <w:b/>
        </w:rPr>
        <w:t>Конкурсную работу</w:t>
      </w:r>
    </w:p>
    <w:p>
      <w:pPr>
        <w:pStyle w:val="Style22"/>
        <w:spacing w:before="0" w:after="0"/>
        <w:ind w:left="426" w:hanging="0"/>
        <w:jc w:val="both"/>
        <w:rPr/>
      </w:pPr>
      <w:r>
        <w:rPr/>
        <w:t>- титульный лист с указанием: Ф.И.О. конкурсанта, должность, название и адрес образовательного учреждения, наименование материала, указание номинации и конкурса;</w:t>
      </w:r>
    </w:p>
    <w:p>
      <w:pPr>
        <w:pStyle w:val="Style22"/>
        <w:spacing w:before="0" w:after="0"/>
        <w:ind w:left="426" w:hanging="0"/>
        <w:jc w:val="both"/>
        <w:rPr/>
      </w:pPr>
      <w:r>
        <w:rPr/>
        <w:t>- оглавление;</w:t>
      </w:r>
    </w:p>
    <w:p>
      <w:pPr>
        <w:pStyle w:val="Style22"/>
        <w:spacing w:before="0" w:after="0"/>
        <w:ind w:left="426" w:hanging="0"/>
        <w:jc w:val="both"/>
        <w:rPr/>
      </w:pPr>
      <w:r>
        <w:rPr/>
        <w:t>- пояснительная записка;</w:t>
      </w:r>
    </w:p>
    <w:p>
      <w:pPr>
        <w:pStyle w:val="Style22"/>
        <w:spacing w:before="0" w:after="0"/>
        <w:ind w:left="426" w:hanging="0"/>
        <w:jc w:val="both"/>
        <w:rPr/>
      </w:pPr>
      <w:r>
        <w:rPr/>
        <w:t xml:space="preserve">- непосредственно работа: методическая разработка, раскрывающая </w:t>
      </w:r>
      <w:r>
        <w:rPr>
          <w:b/>
          <w:u w:val="single"/>
        </w:rPr>
        <w:t>систему работы</w:t>
      </w:r>
      <w:r>
        <w:rPr/>
        <w:t xml:space="preserve"> педагога в данном направлении;</w:t>
      </w:r>
    </w:p>
    <w:p>
      <w:pPr>
        <w:pStyle w:val="Style22"/>
        <w:spacing w:before="0" w:after="0"/>
        <w:ind w:left="426" w:hanging="0"/>
        <w:jc w:val="both"/>
        <w:rPr/>
      </w:pPr>
      <w:r>
        <w:rPr>
          <w:lang w:eastAsia="ar-SA"/>
        </w:rPr>
        <w:t xml:space="preserve">- приложения к основным конкурсным материалам, в том числе </w:t>
      </w:r>
      <w:r>
        <w:rPr>
          <w:bCs/>
          <w:iCs/>
          <w:lang w:eastAsia="ar-SA"/>
        </w:rPr>
        <w:t>видеоматериалы, демонстрирующие приемы педагогической технологии и др. К работе, представленной в форме электронного образовательного ресурса (ЭОР) необходима инструкция по его использ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е материалы предоставляются в электронном виде. Требования к оформлению текста: шрифт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курсные направ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правление 1.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</w:rPr>
        <w:t>«Интерактивная школа»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здание цифровой образовательной среды в образовательной организации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новые формы организации учебного процесса и лучшие разработки учебных занятий с использованием интерактивного оборудования: интерактивных досок, приставок, проекторов и др.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правление 2.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</w:rPr>
        <w:t>«Цифровая мозаика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(новые формы организации учебного процесса и лучшие разработки учебных занятий с использованием специализированных цифровых устройств:</w:t>
      </w:r>
      <w:r>
        <w:rPr>
          <w:rFonts w:cs="Times New Roman" w:ascii="Times New Roman" w:hAnsi="Times New Roman"/>
          <w:sz w:val="24"/>
          <w:szCs w:val="24"/>
        </w:rPr>
        <w:t xml:space="preserve"> графический планшет, цифровой микроскоп, документ-камера, система голосования и опроса, видео, фото, web-камера и др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овременный урок (ООД) с поддержкой И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овые формы организации учебного процесса и лучшие разработки учебных занятий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Интернет-технологий, интернет-сервисов или программно-методических комплектов по предметам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«С ИКТ после звонка (ООД)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ригинальные разработки воспитательных мероприятий: классный час, конференция, заочное путешествие, устный журнал, виртуальная экскурсия, клуб интересных встреч и т.п. с применением ИКТ технологий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«Лабораторное и практическое оборудование, средства обучен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вые формы организации учебного процесса и лучшие разработки учебных занятий с использованием оборудования для проведения лабораторных и практических работ, демонстрационных экспериментов и т.д.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.</w:t>
      </w:r>
      <w:r>
        <w:rPr>
          <w:rFonts w:cs="Times New Roman" w:ascii="Times New Roman" w:hAnsi="Times New Roman"/>
          <w:i/>
          <w:sz w:val="24"/>
          <w:szCs w:val="24"/>
        </w:rPr>
        <w:t xml:space="preserve"> «Говорящая сред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1A1A1A"/>
          <w:sz w:val="24"/>
          <w:szCs w:val="24"/>
        </w:rPr>
        <w:t>создание условий для развития детей, их самостоятельности инициативы и интеллектуально-творческой активности, в соответствии с требованиями ФГОС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Критерии оценки конкурсных материалов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1238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Cs/>
                <w:lang w:eastAsia="ar-SA"/>
              </w:rPr>
              <w:t>- соответствие конкурсных материалов тематике номинации конкурсной программы, отражение системы работы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глубина, логичность, последовательность описания конкурсных материал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инновационный характер конкурсных материал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0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bCs/>
                <w:iCs/>
                <w:lang w:eastAsia="ar-SA"/>
              </w:rPr>
              <w:t>- демонстрация эффективности и результативности внедрения инновации, представленной на конкурс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0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демонстрация возможности для распространения опыта в образовательной среде (целевая категория работников образования для распространения инновационного опыта, предполагаемая форма распространения опыта: семинар, мастер-класс, мастерская и др. формы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10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эстетичность оформления материал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lang w:eastAsia="ar-SA"/>
              </w:rPr>
              <w:t>- соблюдение авторских прав, наличие ссылок на используемые ресур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lang w:eastAsia="ar-SA"/>
              </w:rPr>
              <w:t>Полнота "пакета" документов конкурсной работы (конкурсная работа, презентация конкурсной работ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щее количество балл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5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убличной защиты конкурсных работ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</w:t>
            </w:r>
          </w:p>
        </w:tc>
      </w:tr>
      <w:tr>
        <w:trPr>
          <w:trHeight w:val="80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- демонстрация эффективности и результативности системы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ого оборудования и средств обучения в образовательном процессе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</w:rPr>
              <w:t xml:space="preserve">- демонстрация соответствия системы </w:t>
            </w:r>
            <w:r>
              <w:rPr>
                <w:rFonts w:eastAsia="Calibri"/>
                <w:spacing w:val="2"/>
              </w:rPr>
              <w:t xml:space="preserve">использования </w:t>
            </w:r>
            <w:r>
              <w:rPr>
                <w:rFonts w:eastAsia="Calibri"/>
              </w:rPr>
              <w:t>современного оборудования и средств обучения в образовательном процессе целям и задачам ФГОС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монстрация научной и методической ценности представленного опыта работы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- четкость выступления и коммуникативная культура выступающего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- соблюдение регламента (5 минут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-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щее количество бал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Style17">
    <w:name w:val="Подзаголовок Знак"/>
    <w:qFormat/>
    <w:rPr>
      <w:sz w:val="36"/>
      <w:lang w:val="ru-RU" w:bidi="ar-SA"/>
    </w:rPr>
  </w:style>
  <w:style w:type="character" w:styleId="Style18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6"/>
      <w:szCs w:val="20"/>
    </w:rPr>
  </w:style>
  <w:style w:type="paragraph" w:styleId="Style23">
    <w:name w:val="Другое"/>
    <w:basedOn w:val="Normal"/>
    <w:qFormat/>
    <w:pPr>
      <w:widowControl w:val="false"/>
      <w:spacing w:lineRule="auto" w:line="336" w:before="0" w:after="0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 w:eastAsia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655905056906d2152c367/" TargetMode="External"/><Relationship Id="rId3" Type="http://schemas.openxmlformats.org/officeDocument/2006/relationships/hyperlink" Target="https://forms.yandex.ru/u/678653a6e010db6beb07488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17:00Z</dcterms:created>
  <dc:creator>Admin</dc:creator>
  <dc:description/>
  <cp:keywords/>
  <dc:language>en-US</dc:language>
  <cp:lastModifiedBy>Пользователь Windows</cp:lastModifiedBy>
  <cp:lastPrinted>2015-11-19T15:20:00Z</cp:lastPrinted>
  <dcterms:modified xsi:type="dcterms:W3CDTF">2025-01-14T13:48:00Z</dcterms:modified>
  <cp:revision>21</cp:revision>
  <dc:subject/>
  <dc:title>Приложение 2</dc:title>
</cp:coreProperties>
</file>