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539" w:hRule="atLeast"/>
        </w:trPr>
        <w:tc>
          <w:tcPr>
            <w:tcW w:w="4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ложение № 2                                                                         к Положению о городском</w:t>
              <w:tab/>
              <w:t xml:space="preserve">                    Форуме образовательных</w:t>
              <w:tab/>
              <w:t xml:space="preserve">                инициатив-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нкурсе программ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раектория образования»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hd w:fill="FFFFFF" w:val="clear"/>
        </w:rPr>
        <w:t>Конкурс проводится с целью выявления и трансляции профессиональному сообществу лучших практики в сфере воспитания, направленных на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ыявление инновационных форм и практик воспитательной деятельности педагогических и управленческих работников образовательных организаций всех типов и общественных объ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одействие профессиональному развитию, квалификационному росту педагогических и управленческих работников, осуществляющих организацию воспитательного процесса в образовательных организациях всех типов и общественных объедин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трансляция лучших практик воспитательной деятельности педагогических и управленческих работников, обеспечивающих высокие результаты и качество организации воспитательного процесса в образовательных организациях всех типов и общественных объедин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ыявление и трансляция инновационных воспитательных практик, реализуемых родителями, которые имеют положительный эффект для всестороннего развит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К участию в Конкурсе приглашаются педагоги, коллективы-разработчики (до 5 человек в зависимости от номинации) рабочих программ образовательных организаций. В состав коллектива авторов проекта рабочих программ могут войти административные и педагогические работники, руководители, заместители директоров образовательных организаций по воспитательной работе, методисты по воспитательной работе, педагоги-организаторы, педагоги дополнительного образования, классные руководители, учителя различных предметных областей, старшие вожатые, вожатые, социальные педагоги, кураторы ученического самоуправления, заинтересованные педагоги, осуществляющие реализацию воспитательного процесса, воспитатели и педагогические работники дошкольных образовательных организаций и д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озраст участников не ограничивается. Требования к стажу работы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0"/>
        <w:jc w:val="center"/>
        <w:rPr>
          <w:b/>
          <w:b/>
        </w:rPr>
      </w:pPr>
      <w:r>
        <w:rPr>
          <w:b/>
        </w:rPr>
        <w:t>Конкурсные направления:</w:t>
      </w:r>
    </w:p>
    <w:p>
      <w:pPr>
        <w:pStyle w:val="Normal"/>
        <w:ind w:firstLine="6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правление 1. «Современное воспитание»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конкурс предоставляются воспитательные программы, проекты, методические разработки и технологии,</w:t>
      </w:r>
      <w:r>
        <w:rPr>
          <w:color w:val="1A1A1A"/>
        </w:rPr>
        <w:t xml:space="preserve"> описывающие создание и развитие воспитательной системы образовательной организации (класса/ группы), педагогического или родительского сообщества; </w:t>
      </w:r>
      <w:r>
        <w:rPr/>
        <w:t xml:space="preserve">программы молодежных общественных организаций; опыт воспитания на основе кадетских традиций; успешные практики, направленные на формирование личности, и использующих в своей работе СМИ (пресса, телевидение, радио, кино, видео, интернет и др.); практики музейной педагогики и семейного воспитания и пр. </w:t>
      </w:r>
    </w:p>
    <w:p>
      <w:pPr>
        <w:pStyle w:val="Normal"/>
        <w:widowControl w:val="false"/>
        <w:ind w:firstLine="708"/>
        <w:jc w:val="both"/>
        <w:rPr/>
      </w:pPr>
      <w:r>
        <w:rPr/>
        <w:t>Участниками конкурса могут быть руководители образовательных организаций, заместители руководителей, педагогические работники всех уровней.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</w:rPr>
        <w:t>Направление 2. «Программа наставничеств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Конкурс представляется материал описания практики реализации различных форм наставничества: </w:t>
      </w:r>
      <w:r>
        <w:rPr>
          <w:i/>
          <w:iCs/>
        </w:rPr>
        <w:t>Традиционное педагогическое наставничество</w:t>
      </w:r>
      <w:r>
        <w:rPr/>
        <w:t xml:space="preserve"> (внутри образовательной организации «педагог – педагог», «руководитель образовательной организации – педагог»); </w:t>
      </w:r>
      <w:r>
        <w:rPr>
          <w:i/>
          <w:iCs/>
        </w:rPr>
        <w:t>Молодёжное наставничество</w:t>
      </w:r>
      <w:r>
        <w:rPr/>
        <w:t xml:space="preserve"> («ученик – ученик», «студент – студент»); </w:t>
      </w:r>
      <w:r>
        <w:rPr>
          <w:i/>
          <w:iCs/>
        </w:rPr>
        <w:t>Сетевое наставничество</w:t>
      </w:r>
      <w:r>
        <w:rPr/>
        <w:t xml:space="preserve"> («работодатель – студент (в том числе студент педагогического вуза/колледжа»), «педагог вуза/колледжа – молодой педагог образовательной организации», «педагог общего образования – педагог дополнительного образования», «социальный партнер – педагог образовательной организации», </w:t>
      </w:r>
      <w:r>
        <w:rPr>
          <w:szCs w:val="28"/>
        </w:rPr>
        <w:t>«учитель – учитель/группа»,  «ученик – ученик/группа» и т.п.</w:t>
      </w:r>
      <w:r>
        <w:rPr/>
        <w:t xml:space="preserve">); </w:t>
      </w:r>
      <w:r>
        <w:rPr>
          <w:i/>
          <w:iCs/>
        </w:rPr>
        <w:t>Новый формат</w:t>
      </w:r>
      <w:r>
        <w:rPr/>
        <w:t xml:space="preserve"> (иные формы наставничества).</w:t>
      </w:r>
    </w:p>
    <w:p>
      <w:pPr>
        <w:pStyle w:val="Normal"/>
        <w:widowControl w:val="false"/>
        <w:ind w:firstLine="709"/>
        <w:jc w:val="both"/>
        <w:rPr/>
      </w:pPr>
      <w:r>
        <w:rPr/>
        <w:t>Участниками конкурса могут быть педагогические работники всех уровней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Направление 3. «За нравственный подвиг педагог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Конкурс является муниципальным этапом </w:t>
      </w:r>
      <w:r>
        <w:rPr>
          <w:shd w:fill="FFFFFF" w:val="clear"/>
        </w:rPr>
        <w:t>Всероссийского конкурса в области педагогики, воспитания и работы с детьми и молодежью «За нравственный подвиг учителя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На конкурс представляются образовательные практики духовно-нравственного и гражданско-патриотического образования и воспитания и религиоз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/>
        <w:t>Участники конкурса: педагогические работники всех уровней, руководители образовательных организаций и коллективы авторов проекта; представители общественных объединений. Принимаются индивидуальные или групповые работы (не более 3-х человек)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Направление 4. «Сердце отдаю детям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Конкурс является муниципальным этапом </w:t>
      </w:r>
      <w:r>
        <w:rPr>
          <w:shd w:fill="FFFFFF" w:val="clear"/>
        </w:rPr>
        <w:t>Всероссийского конкурса профессионального мастерства работников сферы дополнительного образования «Сердце отдаю детям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Конкурс программ дополнительного образования по направлениям: технической, художественной, естественно-научной, физкультурно-спортивной, туристическо-краеведческой и социально-гуманитарной направлен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iCs/>
        </w:rPr>
        <w:t xml:space="preserve">Участники конкурса: </w:t>
      </w:r>
      <w:r>
        <w:rPr>
          <w:shd w:fill="FFFFFF" w:val="clear"/>
        </w:rPr>
        <w:t>педагогические работники различных должностей, реализующие дополнительные общеобразовательные/ общеразвивающие программы в образовательных организациях всех типов (независимо от форм собственности и ведомственной принадлежности), и (или) организациях, осуществляющих обучение</w:t>
      </w:r>
      <w:r>
        <w:rPr>
          <w:iCs/>
        </w:rPr>
        <w:t>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онкурсная программа проводится с 10 марта по 11 апреля 2025 года в два тура: заочный и очный. Заочный тур проводится с 10 по 16 март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 Формирование протоколов Конкурсов в срок до 21 марта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чный тур проводится с 24 марта по 04 апреля 2025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ind w:firstLine="709"/>
        <w:jc w:val="both"/>
        <w:rPr/>
      </w:pPr>
      <w:r>
        <w:rPr/>
        <w:t xml:space="preserve">Конкурсанты до 10 марта 2025 года (включительно) размещают конкурсные материалы в личном кабинете участника на платформе по выбору: </w:t>
      </w:r>
      <w:r>
        <w:rPr>
          <w:lang w:val="en-US"/>
        </w:rPr>
        <w:t>Mail</w:t>
      </w:r>
      <w:r>
        <w:rPr/>
        <w:t xml:space="preserve">, Яндекс. Материалы оформляются в папку и подписываются </w:t>
      </w:r>
      <w:r>
        <w:rPr>
          <w:caps/>
        </w:rPr>
        <w:t xml:space="preserve">названием работы, </w:t>
      </w:r>
      <w:r>
        <w:rPr/>
        <w:t xml:space="preserve">далее необходимо заполнить форму </w:t>
      </w:r>
      <w:hyperlink r:id="rId2">
        <w:r>
          <w:rPr>
            <w:rStyle w:val="InternetLink"/>
          </w:rPr>
          <w:t>https://forms.yandex.ru/u/678655905056906d2152c367/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Работы, поданные позднее или без направленной анкеты-заявления рассматриваться не будут (!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токолы решения жюри заочного тура направляются в образовательные организации до 21 марта 2025 года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 конкурсную программу Форума подаются материалы, ранее не участвующие в других конкурсах любых уровней (городского, регионального, федерального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едставленные конкурсные материалы, не соответствующие критериям и требованиям к оформлению конкурсных материалов, не рассматриваются.  Конкурсные материалы не рецензируются. Оргкомитет оставляет за собой право публиковать лучшие материалы в методических сборниках, предложить авторам лучших конкурсных материалов участвовать в городских или другого уровня методических событиях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о </w:t>
      </w:r>
      <w:r>
        <w:rPr>
          <w:b/>
        </w:rPr>
        <w:t>03 марта 2025 года</w:t>
      </w:r>
      <w:r>
        <w:rPr/>
        <w:t xml:space="preserve"> необходимо направить анкету-заявление на участие в Форуме по прилагаемой форме (Приложение 2 к приказу МКУ «Управление образования Лесозаводского городского округа» </w:t>
      </w:r>
      <w:r>
        <w:rPr>
          <w:b/>
        </w:rPr>
        <w:t xml:space="preserve">в формате </w:t>
      </w:r>
      <w:r>
        <w:rPr>
          <w:b/>
          <w:lang w:val="en-US"/>
        </w:rPr>
        <w:t>pdf</w:t>
      </w:r>
      <w:r>
        <w:rPr/>
        <w:t xml:space="preserve">) на адрес Форума:  </w:t>
      </w:r>
      <w:hyperlink r:id="rId3">
        <w:r>
          <w:rPr>
            <w:rStyle w:val="InternetLink"/>
          </w:rPr>
          <w:t>https://forms.yandex.ru/u/678653a6e010db6beb074880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Пакет конкурсных материалов должен содерж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Презентацию работы</w:t>
      </w:r>
      <w:r>
        <w:rPr/>
        <w:t xml:space="preserve"> (без ограничений к формату файла), отражающую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/>
        <w:t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Презентация должна иметь: титульный лист с обозначением Конкурса и номинации. Должна сопровождать конспект, подтверждать представленную педагогическую практику и оформлена в едином формат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нкурсную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нкурсные материалы предоставляются в электронном виде. Требования к оформлению текста: шрифт -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; кегль 12, межстрочный интервал – 1,5; выравнивание по ширине; поля: верхнее, нижнее, правое, левое – 2 см; список литературы располагается в конце текст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боты, не соответствующие заявленной форме (т.е. не содержащие все необходимые для каждой методической разработки структурные единицы), а также имеющие многочисленные ошибки в тексте, дипломами и грамотами Форума не отмечаются.</w:t>
      </w:r>
    </w:p>
    <w:p>
      <w:pPr>
        <w:pStyle w:val="Style15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</w:rPr>
        <w:tab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овременное воспитание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8"/>
        <w:gridCol w:w="5351"/>
        <w:gridCol w:w="920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547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цептуальность и методология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Программа соответствует основным положениям федерального закона «Об образовании в Российской Федерации» №273-ФЗ, приоритетным направлениям развития воспитания в РФ и указывает на действующие нормативные документы, на основании которых она разработана и реализуется;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10</w:t>
            </w:r>
          </w:p>
        </w:tc>
      </w:tr>
      <w:tr>
        <w:trPr>
          <w:trHeight w:val="122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ограмма содержит все разделы, указанные в ФГОС (проект новых ФГОС), примерной программе воспитания, разделы представлены в полном объем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10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Актуальность внедрения представляемой практики (отражение ситуаций, которые решает участник, благодаря представляемой воспитательной практике)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- Своеобразие, уникальность воспитательно- образовательной деятельности ОУ, представленной в Программе, соответствие условиям функционирования школы/ ДО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10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Степень раскрытия проблемы/ потребности, на решение которой нацелена прак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10</w:t>
            </w:r>
          </w:p>
        </w:tc>
      </w:tr>
      <w:tr>
        <w:trPr>
          <w:trHeight w:val="264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Краткое описание воспитательной практики 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тражение целевой аудитории и степень соответствия выбранной целевой аудитории проблеме/потребности, обозначенной в актуаль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559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- Инновационность воспитательной практики, степень соответствия теме номинации;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559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- Степень соответствия цели и задач решению проблемы/потребности, обозначенной в актуаль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95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ханизмы реализации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- Технологии и методы воспитания, применяемые в представляемой практике участн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39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Анализ представляемой практики (определены ли риски и возможности практики, ее слабые и сильные стороны?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39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Ресурсы, необходимые для реализации представляемой практик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39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Степень проработанности плана-графика реализации воспитательно-образовательной практики в условиях учрежд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10</w:t>
            </w:r>
          </w:p>
        </w:tc>
      </w:tr>
      <w:tr>
        <w:trPr>
          <w:trHeight w:val="831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правляемость реализацией </w:t>
            </w:r>
          </w:p>
        </w:tc>
        <w:tc>
          <w:tcPr>
            <w:tcW w:w="5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Результаты (ожидаемые результаты) внедрения предлагаемой практики в воспитательный процесс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>
          <w:trHeight w:val="572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/>
              <w:t>Степень целесообразности и достижимости обозначенных результа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>
          <w:trHeight w:val="418" w:hRule="atLeast"/>
        </w:trPr>
        <w:tc>
          <w:tcPr>
            <w:tcW w:w="4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льтура оформления конкурсных материал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териал характеризуются стилевым единством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418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ложения адекватны заявленной теме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418" w:hRule="atLeast"/>
        </w:trPr>
        <w:tc>
          <w:tcPr>
            <w:tcW w:w="4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блюдены нормы</w:t>
            </w:r>
            <w:r>
              <w:rPr>
                <w:rStyle w:val="Appleconvertedspace"/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усского литературного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язы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та "пакета" документов конкурсной работы (визитная карточка, конкурсная работа, презентация конкурсной работ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>
          <w:trHeight w:val="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е количество бал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Программа наставничества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43"/>
        <w:gridCol w:w="5362"/>
        <w:gridCol w:w="8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уальность практики наставничеств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Представлено описание значимой для современного образования проблемы, на решение которой направлена система деятельности наставни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Дается обоснование педагогической целесообразности выбора форм наставничества, новых способов и средств для достижения планируемых результатов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уктура практик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 программе наличествует четкая структура: титульный лист, пояснительная записка (цель, задачи, содержание, планируемые результаты), список литературы, нормативное подкрепление практики (перечень лока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рмативных документов, связанных с её реализацией), приложения и т.д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означены: ключевые участники, цель, концептуальная идея, которая позволяет проследить отличительную особенность и новизну реализуемой прак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представленной практик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Описание практики представляет собой опыт сопровождения наставляемого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ю развивающей среды (вариативной, открытой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механизм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ментов, используемых при реализации наставничеств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Указаны применяемые в ходе практики средства, формы и метод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еречислены условия, необходимые для применения практики (организационно-правовые, психолого-педагогические, кадровые, материально-технические, финансовые и другие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shd w:fill="FFFFFF" w:val="clear"/>
              </w:rPr>
              <w:t>Результативность практик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Описаны качественные и количественные показатели оценки результатов практики, показана их динами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едставлены результаты мониторинга и оцен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ффективности реализации практики, используем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струментари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демонстрирована удовлетворенность участников прак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ультура оформления конкурсных материал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Материал характеризуются стилевым единством;</w:t>
            </w:r>
          </w:p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Приложения адекватны заявленной теме;</w:t>
            </w:r>
          </w:p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Соблюдены нормы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усского литературного</w:t>
              </w:r>
            </w:hyperlink>
            <w:r>
              <w:rPr/>
              <w:t xml:space="preserve">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ar-SA"/>
              </w:rPr>
              <w:t>Полнота «пакета» документов конкурсной работы (визитная карточка, конкурсная работа, презентация конкурсной работ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е количество балл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  <w:t>«За нравственный подвиг педагога»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50"/>
        <w:gridCol w:w="5322"/>
        <w:gridCol w:w="91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Актуальность работ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едагогическая целесообразность представленной рабо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новационность образовательного процесс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Содержание материала по организации духовно-нравственного и гражданско-патриотического воспитания в образовательном учрежден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Раскрытие полного цикла реализации программы или проекта с описанием этап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личие обучающего компонента в предметной области (в рамках и за рамками ФГОС), влияющее на развитие общего кругозора ребенка в предметной области и формирование специальных знаний (теория предмет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Развитие у детей общих и специальных способ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личие воспитывающего компонента, формирующего элементы мировоззренческого нравственно-эстетического и социального опыта, личностных качеств ребенка и стимулирование его саморазвит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Интеграция разнообразных знаний, их актуализация, системность работы;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механизм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струментов, используемых при реализаци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lang w:eastAsia="ar-SA"/>
              </w:rPr>
              <w:t>- Раскрыт м</w:t>
            </w:r>
            <w:r>
              <w:rPr/>
              <w:t xml:space="preserve">еханизм реализации программ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lang w:eastAsia="ar-SA"/>
              </w:rPr>
              <w:t xml:space="preserve">- </w:t>
            </w:r>
            <w:r>
              <w:rPr/>
              <w:t>Отражение в работе интеграции разнообразных знаний, их актуализации, системности и инновационности образовательно-воспитательной работы;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- Отражение программно-методического и материально-технического обеспечения деятельности в рамках заявленной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0-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shd w:fill="FFFFFF" w:val="clear"/>
              </w:rPr>
              <w:t>Результативность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Результативность образовательного процесса (через систему педагогического мониторинга; через презентацию деятельности воспитанников; через взаимодействие с Русской Православной Церковью; взаимодействие с другими институтами)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 xml:space="preserve">- Возможность самовыражения воспитанник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ультура оформления конкурсных материал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Материал характеризуются стилевым единством;</w:t>
            </w:r>
          </w:p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Приложения адекватны заявленной теме;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Соблюдены нормы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русского литературного</w:t>
              </w:r>
            </w:hyperlink>
            <w:r>
              <w:rPr/>
              <w:t xml:space="preserve"> язы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6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ar-SA"/>
              </w:rPr>
              <w:t>Полнота «пакета» документов конкурсной работы (визитная карточка, конкурсная работа, презентация конкурсной работ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7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е количество бал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  <w:t>«Сердце отдаю детям»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47"/>
        <w:gridCol w:w="5322"/>
        <w:gridCol w:w="9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Актуальность и методическая обоснованность представленного опы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Обосновывает собственные педагогические идеи, опираясь на имеющийся эффективный опыт преподавания;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емонстрирует актуальность представляемой технологии / методов / приемов;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емонстрирует связь современных достижений науки в преподаваемой предметной области в рамках учебного предмета, дисциплины, междисциплинарного курса, профессионального модуля, практик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основывает целесообразность предлагаемых решений в преподавании и доказывает их практическую значимость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основывает педагогическую целесообразность демонстрируемой технологии/методов/прием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уктура представленного материал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Структура и содержание Программы представляется в соответствии с требованиями к содержанию и структуре дополнительных общеобразовательных программ согласно п. 5 приказа Минпросвещения России от 9 ноября 2018 г. № 196, п. 9 ст. 2 Федерального закона от 29 декабря 2012 г. № 273-ФЗ «Об образовании в Российской Федерац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 xml:space="preserve">Содержание материал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тмечается соответствие содержания ДОП направленности, цели, задачам обучения и воспитания целевой аудитории детей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емонстрирует взаимосвязь образовательных результатов учебного предмета теоретической части (дисциплины, межпредметного курса, профессионального модуля) с практической подготовкой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ладеет передовыми технологиями практической подготовки обучающихся по преподаваемому учебному предмету (дисциплине, профессиональному модулю, междисциплинарному курсу)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основывает целесообразность применяемых педагогических технологий в педагогическ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механизм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струментов, используемых при реализаци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- Демонстрирует методы, способы формирования у обучающихся учебной мотивации в получаемой профессии/специальности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емонстрирует авторские педагогические решения в педагогической деятельности;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тавляет целесообразные оценочные и методические материалы ДОП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лагает конкретные рекомендации по использованию демонстрируемой технологии в педагогическ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lang w:eastAsia="ar-SA"/>
              </w:rPr>
              <w:t xml:space="preserve">- </w:t>
            </w:r>
            <w:r>
              <w:rPr/>
              <w:t>Отражает программно-методическое и материально-техническое обеспечения деятельности в рамках заявленной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shd w:fill="FFFFFF" w:val="clear"/>
              </w:rPr>
              <w:t>Результативность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емонстрирует результативность и потенциальные эффекты представляемых технологий/ методов/ приемов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hd w:fill="FFFFFF" w:val="clear"/>
                <w:lang w:eastAsia="ar-SA"/>
              </w:rPr>
            </w:pPr>
            <w:r>
              <w:rPr>
                <w:bCs/>
                <w:iCs/>
                <w:shd w:fill="FFFFFF" w:val="clear"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оявляет способность к анализу своей деятельности и осмыслению опы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6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ультура оформления конкурсных материал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  <w:lang w:eastAsia="ar-SA"/>
              </w:rPr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Материал характеризуются стилевым единством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Приложения адекватны заявленной теме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Соблюдены нормы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русского литературного</w:t>
              </w:r>
            </w:hyperlink>
            <w:r>
              <w:rPr/>
              <w:t xml:space="preserve"> язы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7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та "пакета" документов конкурсной работы (визитная карточка, конкурсная работа, презентация конкурсной работ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8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бщее количество бал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ритерии оценки публичной защиты конкурсных работ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435"/>
        <w:gridCol w:w="9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- умение четко выразить концепцию </w:t>
            </w:r>
            <w:r>
              <w:rPr>
                <w:color w:val="000000"/>
                <w:lang w:val="en-US"/>
              </w:rPr>
              <w:t>программы</w:t>
            </w:r>
            <w:r>
              <w:rPr>
                <w:color w:val="000000"/>
              </w:rPr>
              <w:t>, проекта, методической разработки</w:t>
            </w:r>
            <w:r>
              <w:rPr>
                <w:spacing w:val="2"/>
              </w:rPr>
              <w:t>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- умение лаконично представить специфику </w:t>
            </w:r>
            <w:r>
              <w:rPr>
                <w:color w:val="000000"/>
                <w:lang w:val="en-US"/>
              </w:rPr>
              <w:t>программы</w:t>
            </w:r>
            <w:r>
              <w:rPr>
                <w:color w:val="000000"/>
              </w:rPr>
              <w:t>, проекта, методической разработки</w:t>
            </w:r>
            <w:r>
              <w:rPr>
                <w:spacing w:val="2"/>
              </w:rPr>
              <w:t>, её содержание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представление преимуще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екта, методической разработ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- демонстрация результативности реализации </w:t>
            </w:r>
            <w:r>
              <w:rPr>
                <w:color w:val="000000"/>
                <w:lang w:val="en-US"/>
              </w:rPr>
              <w:t>программы</w:t>
            </w:r>
            <w:r>
              <w:rPr>
                <w:color w:val="000000"/>
              </w:rPr>
              <w:t xml:space="preserve">, проекта, методической разработки </w:t>
            </w:r>
            <w:r>
              <w:rPr>
                <w:spacing w:val="2"/>
              </w:rPr>
              <w:t>или перспектив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соответствие регламенту (презентация – до 5 мину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е количество бал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0" w:leader="none"/>
        </w:tabs>
        <w:spacing w:before="0" w:after="0"/>
        <w:ind w:left="770" w:hanging="0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Подзаголовок Знак"/>
    <w:qFormat/>
    <w:rPr>
      <w:sz w:val="36"/>
      <w:lang w:val="ru-RU" w:bidi="ar-SA"/>
    </w:rPr>
  </w:style>
  <w:style w:type="character" w:styleId="Style14">
    <w:name w:val="Другое_"/>
    <w:qFormat/>
    <w:rPr>
      <w:sz w:val="28"/>
    </w:rPr>
  </w:style>
  <w:style w:type="character" w:styleId="4">
    <w:name w:val="Основной текст (4)_"/>
    <w:qFormat/>
    <w:rPr>
      <w:lang w:val="en-US" w:eastAsia="en-US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Другое"/>
    <w:basedOn w:val="Normal"/>
    <w:qFormat/>
    <w:pPr>
      <w:widowControl w:val="false"/>
      <w:spacing w:lineRule="auto" w:line="336"/>
      <w:ind w:firstLine="400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8655905056906d2152c367/" TargetMode="External"/><Relationship Id="rId3" Type="http://schemas.openxmlformats.org/officeDocument/2006/relationships/hyperlink" Target="https://forms.yandex.ru/u/678653a6e010db6beb074880/" TargetMode="External"/><Relationship Id="rId4" Type="http://schemas.openxmlformats.org/officeDocument/2006/relationships/hyperlink" Target="http://pandia.ru/text/category/russkaya_literatura/" TargetMode="External"/><Relationship Id="rId5" Type="http://schemas.openxmlformats.org/officeDocument/2006/relationships/hyperlink" Target="http://pandia.ru/text/category/russkaya_literatura/" TargetMode="External"/><Relationship Id="rId6" Type="http://schemas.openxmlformats.org/officeDocument/2006/relationships/hyperlink" Target="http://pandia.ru/text/category/russkaya_literatura/" TargetMode="External"/><Relationship Id="rId7" Type="http://schemas.openxmlformats.org/officeDocument/2006/relationships/hyperlink" Target="http://pandia.ru/text/category/russkaya_literatur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36:00Z</dcterms:created>
  <dc:creator>Admin</dc:creator>
  <dc:description/>
  <cp:keywords/>
  <dc:language>en-US</dc:language>
  <cp:lastModifiedBy>Пользователь Windows</cp:lastModifiedBy>
  <cp:lastPrinted>2017-02-02T11:56:00Z</cp:lastPrinted>
  <dcterms:modified xsi:type="dcterms:W3CDTF">2025-01-14T13:45:00Z</dcterms:modified>
  <cp:revision>32</cp:revision>
  <dc:subject/>
  <dc:title>Конкурс для педагогов</dc:title>
</cp:coreProperties>
</file>