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ложению  о  городском</w:t>
        <w:tab/>
        <w:tab/>
        <w:tab/>
        <w:tab/>
        <w:tab/>
        <w:tab/>
        <w:tab/>
        <w:tab/>
        <w:tab/>
        <w:t xml:space="preserve">                    форуме образовате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инициатив-2024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 о конкурсе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новационных, экспериментальных и пилотных площадок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и задачи Конкурса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>
          <w:shd w:fill="FFFFFF" w:val="clear"/>
        </w:rPr>
        <w:tab/>
        <w:tab/>
        <w:t xml:space="preserve">Конкурс проводится в целях продвижения передового педагогического опыта, накопленного </w:t>
      </w:r>
      <w:r>
        <w:rPr/>
        <w:t>инновационными, экспериментальными, стажировочными и пилотными</w:t>
      </w:r>
      <w:r>
        <w:rPr>
          <w:b/>
        </w:rPr>
        <w:t xml:space="preserve"> </w:t>
      </w:r>
      <w:r>
        <w:rPr>
          <w:shd w:fill="FFFFFF" w:val="clear"/>
        </w:rPr>
        <w:t xml:space="preserve">площадками Лесозаводского городского округа, </w:t>
      </w:r>
      <w:r>
        <w:rPr/>
        <w:t>обеспечения их поддержки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ab/>
        <w:tab/>
        <w:t>Задачи конкурса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 xml:space="preserve">- повысить инновационный потенциал педагогических работников, значимость инновационной деятельности в развитии образования ЛГО,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- транслировать и диссеминировать успешный инновационный опыт, повышения профессионального мастерства педагогических работников, использования современных образовательных технологий в образовательных организациях,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- создать условия для профессионального сопровождения и научно-методической поддержки инновационной деятельности в образовании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- презентовать инновационные образовательные практики широкому педагогическому сообществу и общественности,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- пропагандировать внедрение эффективных образовательных технологий и педагогических методик на основе создания современных условий обучения и воспитания, включая обновление учебного оборуд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ab/>
        <w:t>На конкурс предоставляются реализованные, реализуемые и планируемые к реализации проекты образовательных организаций, имеющих статус инновационной, экспериментальной, стажировочной, пилотной площадки с представлением имеющихся (планируемых) результатов и их показателей. Участниками конкурса могут быть руководители образовательных организаций, заместители руководителей, педагогические работники всех уровне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ab/>
        <w:t>Пакет конкурсных материалов должен содержа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Презентацию работы</w:t>
      </w:r>
      <w:r>
        <w:rPr/>
        <w:t xml:space="preserve"> (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установленного регламента (5 минут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 (Приложение 2.2.1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нкурсн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курсные материалы предоставляются в электронном виде. Требования к оформлению текста: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Пакет конкурсных материалов должен содержа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Презентацию работы</w:t>
      </w:r>
      <w:r>
        <w:rPr/>
        <w:t xml:space="preserve"> (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нкурсную работ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Конкурсные материалы предоставляются в электронном виде на сайте Форум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Требования к оформлению текста: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92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соответствие конкурсных материалов тематике номинации конкурсной программы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 xml:space="preserve">- </w:t>
            </w:r>
            <w:r>
              <w:rPr>
                <w:rFonts w:eastAsia="Calibri;Century Gothic"/>
                <w:spacing w:val="2"/>
              </w:rPr>
              <w:t>актуальность инновационного продукта, направленность на решение профессионально-значимых проблем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;Century Gothic"/>
                <w:spacing w:val="2"/>
              </w:rPr>
              <w:t xml:space="preserve">- </w:t>
            </w:r>
            <w:r>
              <w:rPr>
                <w:rFonts w:eastAsia="Calibri;Century Gothic"/>
                <w:bCs/>
                <w:iCs/>
                <w:lang w:eastAsia="ar-SA"/>
              </w:rPr>
              <w:t>глубина, логичность, последовательность описания конкурсных материалов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инновационный характер конкурсных материалов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демонстрация эффективности и результативности внедрения инновации, представленной на конкур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spacing w:val="2"/>
              </w:rPr>
              <w:t>- целесообразность предлагаемых инноваций, направленность на достижение изменений и эфф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>- целостность материалов инновационного проду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>- практическая значимость инновационного проду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работников образования для распространения инновационного опыта, предполагаемая форма распространения опыта: семинар, мастер-класс, мастерская и др. форм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spacing w:val="2"/>
              </w:rPr>
              <w:t>- культура оформления конкурсных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lang w:eastAsia="ar-SA"/>
              </w:rPr>
              <w:t>- соблюдение авторских прав, наличие ссылок на используем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;Century Gothic"/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rFonts w:eastAsia="Calibri;Century Gothic"/>
                <w:b/>
                <w:lang w:eastAsia="ar-SA"/>
              </w:rPr>
              <w:t>Общее количест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70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умение четко выразить основную идею инновационного продукта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умение лаконично представить сущность инновационного продукта, его содержание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представление преимуществ данного продукта в сравнении с аналогами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>- демонстрация результативности и перспектив развития инновационной деятельности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</w:rPr>
              <w:t>- соответствие регламенту (презентация – до 5 мину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rFonts w:eastAsia="Calibri;Century Gothic"/>
                <w:b/>
                <w:lang w:eastAsia="ar-SA"/>
              </w:rPr>
              <w:t>Общее количество бал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/>
          <w:b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jc w:val="center"/>
        <w:rPr/>
      </w:pPr>
      <w:r>
        <w:rPr>
          <w:b/>
        </w:rPr>
        <w:t xml:space="preserve">Примерное содержание программы, проекта инновационной, экспериментальной, стажировочной или пилотной </w:t>
      </w:r>
      <w:r>
        <w:rPr>
          <w:b/>
          <w:shd w:fill="FFFFFF" w:val="clear"/>
        </w:rPr>
        <w:t>площадки</w:t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-110" w:hanging="0"/>
        <w:jc w:val="both"/>
        <w:rPr/>
      </w:pPr>
      <w:r>
        <w:rPr>
          <w:shd w:fill="FFFFFF" w:val="clear"/>
        </w:rPr>
        <w:tab/>
        <w:t>Поскольку однозначного подхода к разработке данного документа не имеется, предлагается в структуру документа включать общепринятые элементы, предусматриваемые при разработке программ и проектов. Допустимо применение других подходов к структуре и содержанию. Примерная многоуровневая структура:</w:t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-110" w:hanging="0"/>
        <w:jc w:val="both"/>
        <w:rPr>
          <w:shd w:fill="FFFFFF" w:val="clear"/>
        </w:rPr>
      </w:pPr>
      <w:r>
        <w:rPr>
          <w:shd w:fill="FFFFFF" w:val="clear"/>
        </w:rPr>
        <w:t>Вводная ча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Паспор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Информационная справ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Обоснование актуальности</w:t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Концептуальная, содержательная, основная ча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/>
        <w:t>Аналитико-прогностическое обоснован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/>
        <w:t>Система управления и мониторинга реализации</w:t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/>
        <w:t>План реализ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/>
        <w:t>Ресурсное обеспечение</w:t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/>
        <w:t>Заключительная ча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/>
        <w:t>Список информационных источник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/>
        <w:t>Приложения</w:t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rPr/>
      </w:pPr>
      <w:r>
        <w:rPr/>
        <w:t>Примерное содерж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б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ус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ы, разработчики представляемого инновационного, экспериментального или пилотного проду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ый руководи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оки реализации инновационной (ого), экспериментальной (ого) или пилотной (ого) программы, проек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 внедрения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внедрения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идея (идеи) предлагаемых инновационной (ого), экспериментальной (ого) или пилотной (ого) программы, проекта/Основание для разрабо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правовое обеспечение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значимости для развития муниципальной (краевой и т.д.) системы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зна (инновационнос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ая значим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тико-прогностическое обоснование (анализ внешней и внутренней ситуац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реализацией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м реализации инновационной (ого), экспериментальной (ого) или пилотной (ого) программы, проекта (дорожная карта, этапы, сроки, задачи, результаты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каторы и показатели эффективности реализации, результатив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ые продукты, рекомендации по использованию образовательных проду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ное обеспечение инновационной (ого), экспериментальной (ого) или пилотной (ого) программы, проекта (материальное, кадровое, интеллектуальное, временное, социальное партнёрство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ы и источники финансир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правления инновационной (ым), экспериментальной (ым) или пилотной (ым) программой, проектом и контроль за ходом ее (его) реал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требители (организации, группы граждан) результатов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hd w:fill="FFFFFF" w:val="clear"/>
        </w:rPr>
        <w:t>Ожидаемые риски проекта и пути их минимизации, смяг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пективы развития инновационной (ого), экспериментальной (ого) или пилотной (ого) программы,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ия по распространению и внедрению инновационной (ого), экспериментальной (ого) или пилотной (ого) программы, проекта в практику образовательных организаций ЛГО, края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научных и (или) учебно-методических разработок по тем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0"/>
        <w:jc w:val="both"/>
        <w:rPr>
          <w:shd w:fill="FFFFFF" w:val="clear"/>
        </w:rPr>
      </w:pPr>
      <w:r>
        <w:rPr/>
        <w:t>Список информационных источник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eastAsia="Calibri;Century Gothic"/>
      <w:sz w:val="28"/>
      <w:lang w:val="ru-RU" w:bidi="ar-SA"/>
    </w:rPr>
  </w:style>
  <w:style w:type="character" w:styleId="Style12">
    <w:name w:val=" Знак Знак"/>
    <w:qFormat/>
    <w:rPr>
      <w:sz w:val="36"/>
      <w:lang w:val="ru-RU" w:bidi="ar-SA"/>
    </w:rPr>
  </w:style>
  <w:style w:type="character" w:styleId="Style13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eastAsia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6:00Z</dcterms:created>
  <dc:creator>Admin</dc:creator>
  <dc:description/>
  <cp:keywords/>
  <dc:language>en-US</dc:language>
  <cp:lastModifiedBy>Пользователь Windows</cp:lastModifiedBy>
  <cp:lastPrinted>2017-02-02T11:56:00Z</cp:lastPrinted>
  <dcterms:modified xsi:type="dcterms:W3CDTF">2023-11-21T01:16:00Z</dcterms:modified>
  <cp:revision>20</cp:revision>
  <dc:subject/>
  <dc:title>Конкурс для педагогов</dc:title>
</cp:coreProperties>
</file>