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539" w:hRule="atLeast"/>
        </w:trPr>
        <w:tc>
          <w:tcPr>
            <w:tcW w:w="4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Приложение № 1                                                                         к Положению о городском</w:t>
              <w:tab/>
              <w:t xml:space="preserve">                    Форуме образовательных</w:t>
              <w:tab/>
              <w:t xml:space="preserve">                инициатив-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инновационных образовательных практи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Конкурса 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ab/>
        <w:tab/>
        <w:t xml:space="preserve">Конкурс проводится в целях повышения инновационного потенциала педагогических работников, повышения значимости инновационной деятельности в развитии образования ЛГО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ab/>
        <w:tab/>
        <w:t>Задачи конкурса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- создать условия для профессионального сопровождения и научно-методической поддержки инновационной деятельности в образовании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- выявить опыт инновационной деятельности, направленной на повышение качества образования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/>
        <w:t>- презентовать инновационные образовательные практики широкому педагогическому сообществу и общественност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онкурс предоставляются инновационные проекты, результаты и продукты внедрения инноваций в образовательную практику, рекомендации по использованию авторских материалов в образовательном процессе, материалы, раскрывающие современные подходы управления качеством образования, инновационная деятельность педагога как ресурс повышения качества образования, новые возможности формирования и совершенствования системы мониторинга, контроля и оценивания достижений учащихся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проекты должны соответствовать приоритетным направлениям инновационной деятельности в системе образования. Примерное содержание конкурсных материалов: психолого-педагогическое сопровождение образовательного процесса (программы, системы и др.); новые  образовательные технологии в контексте ФГОС; авторские образовательные ресурсы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образовательных услуг и эффективности управления образовательными организациями (программы внутренних систем оценки качества образования, модель портфолио учащегося как современный инструмент сопровождения развития и оценки учащихся, модель портфолио педагога, пакеты диагностических и мониторинговых процедур, разработки цифровых систем оценивания, методики самооценки ОО, системы менеджмента качества ОО и т.д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>Участниками конкурса могут быть руководители образовательных организаций, заместители руководителей, педагогические работники всех уровн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нкурсная программа проводится с 10 марта по 11 апреля 2025 года в два тура: заочный и очный. Заочный тур проводится с 10 по 16 март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Формирование протоколов Конкурсов в срок до 21 марта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чный тур проводится с 24 марта по 04 апреля 2025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ind w:firstLine="709"/>
        <w:jc w:val="both"/>
        <w:rPr/>
      </w:pPr>
      <w:r>
        <w:rPr/>
        <w:t xml:space="preserve">Конкурсанты до 10 марта 2025 года (включительно) размещают конкурсные материалы в личном кабинете участника на платформе по выбору: </w:t>
      </w:r>
      <w:r>
        <w:rPr>
          <w:lang w:val="en-US"/>
        </w:rPr>
        <w:t>Mail</w:t>
      </w:r>
      <w:r>
        <w:rPr/>
        <w:t xml:space="preserve">, Яндекс. Материалы оформляются в папку и подписываются </w:t>
      </w:r>
      <w:r>
        <w:rPr>
          <w:caps/>
        </w:rPr>
        <w:t xml:space="preserve">названием работы, </w:t>
      </w:r>
      <w:r>
        <w:rPr/>
        <w:t xml:space="preserve">далее необходимо заполнить форму </w:t>
      </w:r>
      <w:hyperlink r:id="rId2">
        <w:r>
          <w:rPr>
            <w:rStyle w:val="InternetLink"/>
          </w:rPr>
          <w:t>https://forms.yandex.ru/u/678655905056906d2152c367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Работы, поданные позднее или без направленной анкеты-заявления рассматриваться не будут (!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токолы решения жюри заочного тура направляются в образовательные организации до 21 марта 2025 года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 </w:t>
      </w:r>
      <w:r>
        <w:rPr>
          <w:b/>
        </w:rPr>
        <w:t>03 марта 2025 года</w:t>
      </w:r>
      <w:r>
        <w:rPr/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b/>
        </w:rPr>
        <w:t xml:space="preserve">в формате </w:t>
      </w:r>
      <w:r>
        <w:rPr>
          <w:b/>
          <w:lang w:val="en-US"/>
        </w:rPr>
        <w:t>pdf</w:t>
      </w:r>
      <w:r>
        <w:rPr/>
        <w:t xml:space="preserve">) на адрес Форума:  </w:t>
      </w:r>
      <w:hyperlink r:id="rId3">
        <w:r>
          <w:rPr>
            <w:rStyle w:val="InternetLink"/>
          </w:rPr>
          <w:t>https://forms.yandex.ru/u/678653a6e010db6beb074880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Пакет конкурсных материалов должен содерж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резентацию работы </w:t>
      </w:r>
      <w:r>
        <w:rPr/>
        <w:t>(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нкурс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курсные материалы предоставляются в электронном виде. Требования к оформлению текста: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401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Cs/>
                <w:lang w:eastAsia="ar-SA"/>
              </w:rPr>
              <w:t>- соответствие конкурсных материалов тематике номинации конкурсной программы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- </w:t>
            </w:r>
            <w:r>
              <w:rPr>
                <w:rFonts w:eastAsia="Calibri"/>
                <w:spacing w:val="2"/>
              </w:rPr>
              <w:t>актуальность инновационного продукта, направленность на решение профессионально-значимых проблем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pacing w:val="2"/>
              </w:rPr>
              <w:t xml:space="preserve">- </w:t>
            </w:r>
            <w:r>
              <w:rPr>
                <w:rFonts w:eastAsia="Calibri"/>
                <w:bCs/>
                <w:iCs/>
                <w:lang w:eastAsia="ar-SA"/>
              </w:rPr>
              <w:t>глубина, логичность, последовательность описания конкурсных материалов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bCs/>
                <w:iCs/>
                <w:lang w:eastAsia="ar-SA"/>
              </w:rPr>
              <w:t>- инновационный характер конкурсных материалов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демонстрация эффективности и результативности внедрения инновации, представленной на конкурс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>- целесообразность предлагаемых инноваций, направленность на достижение изменений и эффектов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- целостность материалов инновационного продукта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- практическая значимость инновационного продукта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работников образования для распространения инновационного опыта, предполагаемая форма распространения опыта: семинар, мастер-класс, мастерская и др. формы)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>- культура оформления конкурсных материалов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lang w:eastAsia="ar-SA"/>
              </w:rPr>
              <w:t>- соблюдение авторских прав, наличие ссылок на используемые ресурсы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494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>
          <w:trHeight w:val="3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умение четко выразить основную идею инновационного продукта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умение лаконично представить сущность инновационного продукта, его содержание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представление преимуществ данного продукта в сравнении с аналогами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демонстрация результативности и перспектив развития инновационной деятельности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артистичность, чистота и культура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</w:rPr>
              <w:t>Общее количество бал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Подзаголовок Знак"/>
    <w:qFormat/>
    <w:rPr>
      <w:sz w:val="36"/>
      <w:lang w:val="ru-RU" w:bidi="ar-SA"/>
    </w:rPr>
  </w:style>
  <w:style w:type="character" w:styleId="Style14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655905056906d2152c367/" TargetMode="External"/><Relationship Id="rId3" Type="http://schemas.openxmlformats.org/officeDocument/2006/relationships/hyperlink" Target="https://forms.yandex.ru/u/678653a6e010db6beb07488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4:00Z</dcterms:created>
  <dc:creator>Admin</dc:creator>
  <dc:description/>
  <cp:keywords/>
  <dc:language>en-US</dc:language>
  <cp:lastModifiedBy>Пользователь Windows</cp:lastModifiedBy>
  <cp:lastPrinted>2017-02-02T11:56:00Z</cp:lastPrinted>
  <dcterms:modified xsi:type="dcterms:W3CDTF">2025-01-14T13:40:00Z</dcterms:modified>
  <cp:revision>34</cp:revision>
  <dc:subject/>
  <dc:title>Конкурс для педагогов</dc:title>
</cp:coreProperties>
</file>