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 Положению  о  городском</w:t>
        <w:tab/>
        <w:tab/>
        <w:tab/>
        <w:tab/>
        <w:tab/>
        <w:tab/>
        <w:tab/>
        <w:tab/>
        <w:tab/>
        <w:t xml:space="preserve">                     форуме образователь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инициатив-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конкурсе «Образование для всех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 задачи Конкурса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1. Конкурс является муниципальным этапом </w:t>
      </w:r>
      <w:r>
        <w:rPr>
          <w:shd w:fill="FFFFFF" w:val="clear"/>
        </w:rPr>
        <w:t>Всероссийского конкурса «Лучшая инклюзивная школа России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2. Конкурс проводится в целях повышения активности: образовательных организаций в развитии и внедрении практик инклюзивного образования; организаций отдыха детей и их оздоровления – в развитии и внедрении практик инклюзивного отдыха и оздоровления; в целях распространения позитивного опыта и трансляции инклюзивных практик/ технолог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Задачи конкурс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аккумулирование и анализ существующих практик инклюзивного общего образ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аккумулирование и анализ существующих практик инклюзивного отдыха и оздоровления дет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привлечение внимания педагогического сообщества и общественности к включению обучающихся с ограниченными возможностями здоровья, с инвалидностью, а также одаренных и талантливых детей в систему общего образ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 привлечение внимания к развитию инклюзивного подхода в образовании, в организации отдыха и оздоро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3. Участниками конкурса могут быть руководители образовательных организаций заместители руководителей, педагогические работники всех уровне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На конкурс представляются лучшие практики инклюзивного образования, развития и воспитания, организаций отдыха детей и их оздоровления в целях распространения позитивного опыта и трансляции инклюзивных практик/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Номинация 1. «Лучшие практики образования детей с ограниченными возможностями здоровья/ с инвалидностью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конкурс представляются </w:t>
      </w:r>
      <w:r>
        <w:rPr>
          <w:rStyle w:val="StrongEmphasis"/>
          <w:b w:val="false"/>
        </w:rPr>
        <w:t>авторские разработки</w:t>
      </w:r>
      <w:r>
        <w:rPr/>
        <w:t>, направленные на в</w:t>
      </w:r>
      <w:r>
        <w:rPr>
          <w:shd w:fill="FFFFFF" w:val="clear"/>
        </w:rPr>
        <w:t xml:space="preserve">ыявление и распространение лучших адаптированных образовательных программ;  </w:t>
      </w:r>
      <w:r>
        <w:rPr/>
        <w:t>организацию образовательной деятельности и занятий в инклюзивном образовании (технологии, приемы, способы и тд); формирование инклюзивной культуры; выстраивание партнерства с родителями в решении задач развития ребенка с ОВЗ в инклюзии; выстраивание партнерства учителя (воспитателя) и узких специалистов в организации образовательной деятельности в инклюзивном классе (группе); организация инклюзивного дополнительного образования и модели профориентации детей с ОВЗ</w:t>
      </w:r>
      <w:r>
        <w:rPr>
          <w:shd w:fill="FFFFFF" w:val="clear"/>
        </w:rPr>
        <w:t>, реализуемые в образовательных организациях</w:t>
      </w:r>
      <w:r>
        <w:rPr/>
        <w:t xml:space="preserve">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оминация «Лучшие педагогические практики в работе с одарёнными детьми» 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shd w:fill="FFFEFB" w:val="clear"/>
        </w:rPr>
      </w:pPr>
      <w:r>
        <w:rPr/>
        <w:t xml:space="preserve">На конкурс представляются авторские </w:t>
      </w:r>
      <w:r>
        <w:rPr>
          <w:rStyle w:val="StrongEmphasis"/>
          <w:b w:val="false"/>
          <w:shd w:fill="FFFEFB" w:val="clear"/>
        </w:rPr>
        <w:t>программы дополнительного образования,</w:t>
      </w:r>
      <w:r>
        <w:rPr>
          <w:shd w:fill="FFFEFB" w:val="clear"/>
        </w:rPr>
        <w:t xml:space="preserve"> </w:t>
      </w:r>
      <w:r>
        <w:rPr>
          <w:rStyle w:val="StrongEmphasis"/>
          <w:b w:val="false"/>
          <w:shd w:fill="FFFEFB" w:val="clear"/>
        </w:rPr>
        <w:t>программы внеурочной деятельности,</w:t>
      </w:r>
      <w:r>
        <w:rPr>
          <w:b/>
          <w:shd w:fill="FFFEFB" w:val="clear"/>
        </w:rPr>
        <w:t xml:space="preserve"> </w:t>
      </w:r>
      <w:r>
        <w:rPr>
          <w:rStyle w:val="StrongEmphasis"/>
          <w:b w:val="false"/>
          <w:shd w:fill="FFFEFB" w:val="clear"/>
        </w:rPr>
        <w:t>методические разработки, направленная на работу с одаренными детьми; инновационные формы работы с одаренными детьми; кейсы эффективных практик работы с одаренными детьми; приемы создания условий для повышения интереса детей и т.д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Номинация «Л</w:t>
      </w:r>
      <w:r>
        <w:rPr>
          <w:b/>
          <w:i/>
          <w:shd w:fill="FFFFFF" w:val="clear"/>
        </w:rPr>
        <w:t>учшая инклюзивная организация отдыха детей и их оздоровления»</w:t>
      </w:r>
    </w:p>
    <w:p>
      <w:pPr>
        <w:pStyle w:val="ListParagraph"/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, представленный на конкурс, может содержать описание успешного кейса инклюзивной практики/ технологии организации отдыха и оздоровления; материально-техническое оснащение организации для обеспечения качественного доступного отдыха и оздоровления детей; обеспечение доступной архитектурной среды организации отдыха и оздоровления для детей с ОВЗ/ инвалидностью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Конкурсная программа проводится с 11.03 по 12.04.2024 года в два тура: заочный и очный. Заочный тур проводится с 11 по 15 марта 2024 год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чный тур проводится с 25 марта по 05 апреля 2024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/>
      </w:pPr>
      <w:r>
        <w:rPr/>
        <w:t xml:space="preserve">Конкурсанты до 11 марта 2024 года размещают конкурсные материалы в личном кабинете участника на платформе по выбору: </w:t>
      </w:r>
      <w:r>
        <w:rPr>
          <w:lang w:val="en-US"/>
        </w:rPr>
        <w:t>Mail</w:t>
      </w:r>
      <w:r>
        <w:rPr/>
        <w:t xml:space="preserve">, Яндекс. Материалы оформляются в папку и подписываются </w:t>
      </w:r>
      <w:r>
        <w:rPr>
          <w:caps/>
        </w:rPr>
        <w:t>названием работы</w:t>
      </w:r>
      <w:r>
        <w:rPr/>
        <w:t xml:space="preserve">, далее необходимо заполнить форму </w:t>
      </w:r>
      <w:hyperlink r:id="rId2">
        <w:r>
          <w:rPr>
            <w:rStyle w:val="InternetLink"/>
          </w:rPr>
          <w:t>https://forms.yandex.ru/cloud/6555e0163e9d08585c263812/</w:t>
        </w:r>
      </w:hyperlink>
      <w:r>
        <w:rPr>
          <w:color w:val="FF0000"/>
        </w:rPr>
        <w:t xml:space="preserve"> </w:t>
      </w:r>
      <w:r>
        <w:rPr>
          <w:b/>
        </w:rPr>
        <w:t>Работы, поданные позднее, рассматриваться не будут (!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токолы решения жюри заочного тура направляются в образовательные организации до 22 марта 2024 года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До </w:t>
      </w:r>
      <w:r>
        <w:rPr>
          <w:b/>
        </w:rPr>
        <w:t>01 марта 2024 года</w:t>
      </w:r>
      <w:r>
        <w:rPr/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/>
        <w:t xml:space="preserve">). </w:t>
      </w:r>
      <w:hyperlink r:id="rId3">
        <w:r>
          <w:rPr>
            <w:rStyle w:val="InternetLink"/>
          </w:rPr>
          <w:t>https://forms.yandex.ru/cloud/6555e88973cee759ed975eb7/</w:t>
        </w:r>
      </w:hyperlink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Презентацию работы </w:t>
      </w:r>
      <w:r>
        <w:rPr/>
        <w:t>(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нкурсные материалы предоставляются в электронном виде. 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/>
      </w:pPr>
      <w:r>
        <w:rPr>
          <w:b/>
        </w:rPr>
        <w:t>Лучшие практики образования детей с ограниченными возможностями здоровья/ с инвалидностью / Лучшие педагогические практики в работе с одарёнными детьми</w:t>
      </w:r>
      <w:r>
        <w:rPr>
          <w:b/>
          <w:bCs/>
        </w:rPr>
        <w:t>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8"/>
        <w:gridCol w:w="6518"/>
        <w:gridCol w:w="127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 значимость представленной рабо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ано обоснование актуальности и проблемы, на решение которой направлена данная технолог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роектированы цель и зада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а целевая группа; учтены знания о психофизических особенностей детей, для которой применяется данная практика/технолог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ы цели, задачи направления педагогической 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а сфера применения (урочная/внеурочная работа/ дополнительная общеобразовательная программа различной направленности/дополнительная предпрофессиональная программа, образовательная/воспитательная деятельность) данной практики/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держание практик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лено методическое обоснование выбранной практики, этапы реализации (алгоритм действий), описание форм, методов, прие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мечается соответствие практики современным тенденциям развития образования и воспитания в Р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монстрируется инновационность (применение современных средств развития, обучения, воспитания)/ авторство представляемей практ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монстрируется опыт реализации;</w:t>
            </w:r>
            <w:r>
              <w:rPr>
                <w:rFonts w:eastAsia="+mn-ea;Times New Roman" w:cs="Times New Roman;Times New Roman" w:ascii="Times New Roman;Times New Roman" w:hAnsi="Times New Roman;Times New Roman"/>
                <w:spacing w:val="2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одятся аргументы методического обоснования применяемой практики, декларируются возможности ее исполь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епень вовлечения родителей, участие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мент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ы условия реализации (нормативная база, специальные материально-технические и / или методические услов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ы средства,  используемые при осуществлении данной практики/технологии (ассистивные, дидактические, методические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пределены результаты, на которые направлена данная практика /технология, какими исследовательскими инструментами, методами они оценивают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лены эмпирические данные, подтверждающие достижение устойчивости изменений и социальный эффект практики у целевых групп, а также эмпирические данные, подтверждающие отсутствие негативного эффекта практики, вреда для целевых групп или сообщества в цел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ведены убедительные аргументы эффективности представленной практики на основании разработанных критериев и показате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ивность подтверждена фактически, имеются статистические данны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атериал технологичен, может быть тиражирован в другие образовательные организац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 оформления конкурсных материал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риал логично обоснован, четко структурирова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х</w:t>
            </w:r>
            <w:r>
              <w:rPr/>
              <w:t>арактеризуется стилевым единств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блюден технический регламент (технические требования к работ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нормы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русского литературного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15"/>
        <w:spacing w:before="0" w:after="0"/>
        <w:jc w:val="center"/>
        <w:rPr/>
      </w:pPr>
      <w:r>
        <w:rPr>
          <w:b/>
        </w:rPr>
        <w:t>Л</w:t>
      </w:r>
      <w:r>
        <w:rPr>
          <w:b/>
          <w:shd w:fill="FFFFFF" w:val="clear"/>
        </w:rPr>
        <w:t>учшая инклюзивная организация отдыха детей и их оздоровления</w:t>
      </w:r>
      <w:r>
        <w:rPr>
          <w:b/>
          <w:bCs/>
        </w:rPr>
        <w:t>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7"/>
        <w:gridCol w:w="6564"/>
        <w:gridCol w:w="13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итная карточка ОУ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контингент ОУ, его разнообразие (в ОУ наравне с обычными обучающимися обучаются дети 5-7 нозологических групп/  одаренных детей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личие специалистов службы психолого-педагогического сопровождения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аскрыты реализуемые образовательные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пределены: проблема, цель и задачи и перспективы разви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ставлена модель организации отдыха и оздоро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ы организации инклюзии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азываются формы организации инклюзии (интеграция в класс, обучение на дому, ресурсный класс, объединения по интересам, сформированные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 и друго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, инструментов и ресурс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пределены условия реализации (нормативная база, специальные материально-технические и / или методические условия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в ОУ отмечается разнообразие реализуемых образовательных Программ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ируется соответствие образовательной среды потребностям различных обучающихся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крыта специфика деятельности психолого-педагогического консилиу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тмечается индивидуализация содержания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клюз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ка образовате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и описании практики отмечается корректность использования понятийного аппарата, научная корректность; методическая грамотност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нклюзивная модель ОУ проработана, функционирует, активно тиражиру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емонстрируется участие ОУ в межведомственном и сетевом взаимодействии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для образования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мечается возможность использования модели в условиях иной образователь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формирован список образовательных программ, реализуемых через сетевую форму реализации образовательных програм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отсутствии сетевой формы реализации образовательных программ - обоснование достаточности внутренн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а оформления конкурсных материал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риал логично обоснован, четко структурирован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материал х</w:t>
            </w:r>
            <w:r>
              <w:rPr/>
              <w:t>арактеризуется стилевым единством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ы нормы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русского литературного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блюден технический регламент (технические требования к работе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Балл</w:t>
            </w:r>
          </w:p>
        </w:tc>
      </w:tr>
      <w:tr>
        <w:trPr>
          <w:trHeight w:val="3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умение четко выразить основную идею инновационного продукт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умение лаконично представить сущность инновационного продукта, его содержание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представление преимуществ конкурсного материала в сравнении с аналогами (если таковые имеются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демонстрация результативности и перспектив развития инновационной деятельност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- артистичность, чистота и культура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pacing w:val="2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b/>
              </w:rPr>
              <w:t>Общее количеств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eastAsia="Calibri;Century Gothic"/>
      <w:sz w:val="28"/>
      <w:lang w:val="ru-RU" w:bidi="ar-SA"/>
    </w:rPr>
  </w:style>
  <w:style w:type="character" w:styleId="4">
    <w:name w:val=" Знак Знак4"/>
    <w:qFormat/>
    <w:rPr>
      <w:sz w:val="36"/>
      <w:lang w:val="ru-RU" w:bidi="ar-SA"/>
    </w:rPr>
  </w:style>
  <w:style w:type="character" w:styleId="Style12">
    <w:name w:val="Другое_"/>
    <w:qFormat/>
    <w:rPr>
      <w:sz w:val="28"/>
    </w:rPr>
  </w:style>
  <w:style w:type="character" w:styleId="41">
    <w:name w:val="Основной текст (4)_"/>
    <w:qFormat/>
    <w:rPr>
      <w:lang w:val="en-US" w:eastAsia="en-US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55e0163e9d08585c263812/" TargetMode="External"/><Relationship Id="rId3" Type="http://schemas.openxmlformats.org/officeDocument/2006/relationships/hyperlink" Target="https://forms.yandex.ru/cloud/6555e88973cee759ed975eb7/" TargetMode="External"/><Relationship Id="rId4" Type="http://schemas.openxmlformats.org/officeDocument/2006/relationships/hyperlink" Target="http://pandia.ru/text/category/russkaya_literatura/" TargetMode="External"/><Relationship Id="rId5" Type="http://schemas.openxmlformats.org/officeDocument/2006/relationships/hyperlink" Target="http://pandia.ru/text/category/russkaya_literatur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01:00Z</dcterms:created>
  <dc:creator>Admin</dc:creator>
  <dc:description/>
  <cp:keywords/>
  <dc:language>en-US</dc:language>
  <cp:lastModifiedBy>Пользователь Windows</cp:lastModifiedBy>
  <cp:lastPrinted>2017-02-02T11:56:00Z</cp:lastPrinted>
  <dcterms:modified xsi:type="dcterms:W3CDTF">2023-11-21T02:28:00Z</dcterms:modified>
  <cp:revision>14</cp:revision>
  <dc:subject/>
  <dc:title>Конкурс для педагогов</dc:title>
</cp:coreProperties>
</file>