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0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к  Положению  о  городском</w:t>
        <w:tab/>
        <w:tab/>
        <w:tab/>
        <w:tab/>
        <w:tab/>
        <w:tab/>
        <w:tab/>
        <w:tab/>
        <w:tab/>
        <w:t xml:space="preserve">                    форуме образовательных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инициатив-202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оложение о конкурс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циально - образовательных ролик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овое время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является муниципальным этапом Всероссийского конкурса социальных роликов «17 целей для преобразования мира - гражданственность в действ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Цель конкурс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– повышение уровня социальной активности педагогов, детей и подростков через создание социальных (мотивационных) роликов, утверждающих общечеловеческие ценности: нравственность,  справедливость, патриотизм, милосердие, защиту прав человека, культуру безопасности жизнедеятельности, чувство красоты и гармон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детей и подростков через создание социальных роликов (мотивационных роликов), утверждающих общечеловеческие ценности: справедливость, нравственность, толерантность, патриотизм, милосердие, защиту прав человека, культуру безопасности жизнедеятельности, чувство красоты и гармон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дачи</w:t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звить сознательное и рациональное использова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новых информационных технологий во внеурочной деятельности; </w:t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ыявить одаренных детей и подростков; </w:t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отивировать педагогов на разработку материалов для организации воспитательного процесса с применением интерактивного и современного оборудования;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овлечь детей и подростков в сферу социального творчества, нравственного и гражданского вос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 популяризировать среди детей и подростков инновационной модели поведения, содействовать формированию у детей и подростков принципов толерантности и межнационального согласия; пропаганда активного и здорового образа жизни, популяризация науки, культуры, спорта, туризма, содержательного досуга, содействие защите окружающей среды и т.д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Appleconvertedspace"/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 популяризировать социальную рекламу среди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 создать мотивирующую образовательную среду для воспитания гармонично развитой и социально ответственной личности, через переосмысление роли ребенка как субъекта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 оптимизировать способы и технологии взаимодействия участников образовательных отношений, стимулируя социальную активность детей и подростков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частию в конкурсе приглашаются педагоги, имеющие стаж педагогическоф работы в занимаемой должности не менее 3–х лет. Возраст участников не ограничен. Конкурсная работа может быть представлена командой образовательной организации (не более 3-х человек; из них не менее 1-го педаго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 конкурс представляются видеоролики, формирующие гражданско-патриотическое отношение 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Родине, ее истории, культуре, национальным традициям; популяризирующие традиционные общечеловеческие ценности (дружба, семья, труд, взаимоуважение, творчество, культура, природа и др.) посредством медиатворче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Конкурс проводится по номинация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Номинация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«Гражданственность в действии» (</w:t>
      </w: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  <w:t>раскрыва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циально значимые темы, нацеленные на решение экологических, социальных и экономических проблем на пути создания биосферосовместимого образа жизн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Номинация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«Классная тема»</w:t>
      </w: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  <w:t xml:space="preserve"> (демонстрирует инновационные / нестандартные формы и приемы совершенствования доступности и качества образования, ориентированного на формирование культуры устойчивого развития детей и взрослы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A1A1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  <w:t>Участниками конкурса являются педагоги, обучающиеся. Конкурсная работа может быть представлена команд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  <w:t xml:space="preserve">Конкурсное портфолио представлено ссылкой на видеоролик (продолжительностью не более 3-х минут), загруженный на Облако Mail.ru, Яндекс Диск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Вконтакте» (vk.com), «Одноклассники» (ok.ru), </w:t>
      </w: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  <w:t>Microsoft One Driv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на один из видеохостингов «Рутуб» (rutube.ru) и пояснительной запиской, раскрывающей краткое содержание видеорол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A1A1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организации и проведения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ая программа проводится с 11.03 по 12.04.2024 года в два тура: заочный и очный. Заочный тур проводится с 11 по 15 марта 2024 года, предполагает модерацию загруженных материалов на сайте Форума, оценку конкурсных материалов и отбор лучших для участия в очном туре конкурс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чный тур проводится с 25 марта по 05 апреля 2024 года и предполагает открытые формы защиты конкурсных материалов: презентации, мастер-классы, мастерские, стендовые доклады и др. Формы очного участия и количество участников будут определены по результатам заочного ту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курсанты до 11 марта 2024 года размещают конкурсные материалы в личном кабинете участника на платформе по выбору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Яндекс. Материалы оформляются в папку и подписываются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названием рабо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алее необходимо заполнить форм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forms.yandex.ru/cloud/6555e0163e9d08585c263812/</w:t>
        </w:r>
      </w:hyperlink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ы, поданные позднее, рассматриваться не будут (!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7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курсных материалов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акет конкурсных материалов должен содержать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/>
        </w:rPr>
        <w:t>Видеоролик</w:t>
      </w:r>
      <w:r>
        <w:rPr/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мат видеоролика: DVD, MPEG4; MOV, MPEG, MPG, WMV, WEBM, M4V, FLV, MKV, 3GP, AVI, MP4, размер до 500 М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минимальное разрешение видеоролика – 720 x 480 (12:8 с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1A1A1A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>- формат кадра – горизонтальный. Вертикальный формат кадра допускается лишь в случае идейно-оправданного видения ав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- хронометраж видеороликов: не более 300 секунд (5 минут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идеоролик должен быть оформлен информационной заставкой (наименова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адрес образовательного учреждения, указание номинации и конкурса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звание видеоролик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.И.О. конкурсанта, должнос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спользование при монтаже и съёмке видеоролика специальных программ и инструментов на усмотрение учас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частники сами определяют жанр видеоролика (интервью, репортаж, видеоклип, мультфильм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ролике могут использоваться фот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идеоролик закачивается на облачное хранилище данных (Яндекс диск, hdd.ru и др.), ссылка для скачивания указывается в зая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1A1A1A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 xml:space="preserve">Аннотацию (пояснительную записку) к видеоролику - 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>текстовое сопровождение к видеоролику, выполненный в формате word, шрифт Times New Roman, кегль 14, межстрочный интервал 1,5; объем текста не более 4 предложений, максимально коротко раскрывающий содержание фильма в увлекательной форм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кстовый материал должен иметь: титульный лист с обозначение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имен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адреса образовательного учреждения, указанием номинации и конкурса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звание видеоролик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.И.О. конкурсанта и его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ставляемая на Конкурс работа, ее содержание, сюжет, действие сценических лиц и персонажей должны соответствовать законодательству Российской Федерации и тематике Конкурс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блюдение авторских пра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е материалов на конкурс означает согласие автора на их размещение в сети Интернет. Организаторы конкурса оставляют за собой право вносить редакторские правки в конкурсные материа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оздаваемых в рамках конкурса работах могут быть использованы как авторские материалы, так и заимствованные. При заимствовании любых материалов, на которые распространяется Закон «О защите авторских и смежных прав», конкурсанты должны получить разрешение на их использование и отразить это в явном виде в своей работе. Организаторы конкурса не несут ответственности в случае возникновения проблемных ситуаций, связанных с нарушением авторских пра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вторские права на созданные в рамках конкурса работы и материалы сохраняются за участниками конкурса. Организаторы конкурса оставляют за собой право использовать их по завершении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Рекламный материал должен соответствовать законодательству Российской Федерации и тематике Конкур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конкурс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 принимаются ролики рекламного характер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скорбляющие достоинство и чувства других людей, не укладывающиеся в тематику конкурса. В работах, представляемых на Конкурс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 должно бы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сведений, не соответствующих действительности (недостоверных сведений); 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.</w:t>
      </w:r>
    </w:p>
    <w:p>
      <w:pPr>
        <w:pStyle w:val="Normal"/>
        <w:shd w:fill="FFFFFF" w:val="clear"/>
        <w:spacing w:lineRule="atLeast" w:line="312" w:before="0" w:after="105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31313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13131"/>
          <w:sz w:val="24"/>
          <w:szCs w:val="24"/>
          <w:lang w:eastAsia="ru-RU"/>
        </w:rPr>
        <w:t>Оргкомитет Конкурса вправе отклонить присланные работы, если они не соответствуют условиям настоящего Положения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31313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ритерии оценки рабо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конкур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циально - образовательных роликов «Новое время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Видеорол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A1A1A"/>
                <w:sz w:val="24"/>
                <w:szCs w:val="24"/>
                <w:lang w:eastAsia="ru-RU"/>
              </w:rPr>
              <w:t>узнаваемость того или иного социального феномена, побуждение к изменению общественной позиции по отношению к нем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A1A1A"/>
                <w:sz w:val="24"/>
                <w:szCs w:val="24"/>
                <w:lang w:eastAsia="ru-RU"/>
              </w:rPr>
              <w:t>воздействие на целевую аудиторию, проявляемое в трансформации ее стереотипов и установок, изменении образа жизни и повеления, формировании социальных ценност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A1A1A"/>
                <w:sz w:val="24"/>
                <w:szCs w:val="24"/>
                <w:lang w:eastAsia="ru-RU"/>
              </w:rPr>
              <w:t>- призыв к изменению социальной установки личности, ее когнитивной, интенционной, эмоциональной и поведенческой составляющ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A1A1A"/>
                <w:sz w:val="24"/>
                <w:szCs w:val="24"/>
                <w:lang w:eastAsia="ru-RU"/>
              </w:rPr>
              <w:t>- призыв к социальному регулированию поведения: социальной ответственности, управления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- позитивность и креативность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A1A1A"/>
                <w:sz w:val="24"/>
                <w:szCs w:val="24"/>
                <w:lang w:eastAsia="ru-RU"/>
              </w:rPr>
              <w:t>оригинальность выбора творческого решения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iCs/>
                <w:lang w:eastAsia="ar-SA"/>
              </w:rPr>
            </w:pPr>
            <w:r>
              <w:rPr>
                <w:color w:val="1A1A1A"/>
              </w:rPr>
              <w:t>- привлечение и удержание внимания к пробл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color w:val="1A1A1A"/>
              </w:rPr>
              <w:t>- убедительность, мотивирующая способность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A1A1A"/>
                <w:sz w:val="24"/>
                <w:szCs w:val="24"/>
                <w:lang w:eastAsia="ru-RU"/>
              </w:rPr>
              <w:t>- концентрация на одной идее: должна быть одна чётко выраженная мысль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A1A1A"/>
                <w:sz w:val="24"/>
                <w:szCs w:val="24"/>
                <w:lang w:eastAsia="ru-RU"/>
              </w:rPr>
              <w:t>- профессионализм исполнения ролика (качество видео и звукоряд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A1A1A"/>
                <w:sz w:val="24"/>
                <w:szCs w:val="24"/>
                <w:lang w:eastAsia="ru-RU"/>
              </w:rPr>
              <w:t>Аннотац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i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соответствие работы теме конкурс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pacing w:val="2"/>
              </w:rPr>
            </w:pPr>
            <w:r>
              <w:rPr>
                <w:iCs/>
              </w:rPr>
              <w:t>- аргументированность и глубина раскрытия содержания темы работ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грамотность, профессионализм решения, эффективность образовательных, социальных методик и технолог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точность и доходчивость языка и стиля излож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iCs/>
                <w:lang w:eastAsia="ar-SA"/>
              </w:rPr>
            </w:pPr>
            <w:r>
              <w:rPr/>
              <w:t>- эстетичность и стиль оформ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eastAsia="ar-SA"/>
              </w:rPr>
            </w:pPr>
            <w:r>
              <w:rPr/>
              <w:t>- практическая ценность и смысловое содержание представленной работ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/>
              <w:t>Соответствие требованиям, предъявляемым к конкурсным материал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нота «пакета» документов конкурсной работы (конкурсная работа, презентация конкурсной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Критерии оценки публичной защиты конкурсных работ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Критерии оце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Балл</w:t>
            </w:r>
          </w:p>
        </w:tc>
      </w:tr>
      <w:tr>
        <w:trPr>
          <w:trHeight w:val="3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ение представленным материалом, умелое преподнесение материала;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ультура защиты проекта (логика, грамотность, ясность, четкость, последовательность изложения материала, аргументация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глядность представленных материалов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аторское мастерство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(чистота и культура речи, артистизм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установленного регла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b/>
              </w:rPr>
              <w:t>Общее количество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5 минут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ladimir Script" w:hAnsi="Vladimir Script" w:cs="Vladimir Script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 Знак Знак2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yle15">
    <w:name w:val=" Знак Знак"/>
    <w:qFormat/>
    <w:rPr>
      <w:sz w:val="36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Другое_"/>
    <w:qFormat/>
    <w:rPr>
      <w:sz w:val="28"/>
    </w:rPr>
  </w:style>
  <w:style w:type="character" w:styleId="4">
    <w:name w:val="Основной текст (4)_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36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336" w:before="0" w:after="0"/>
      <w:ind w:firstLine="400"/>
    </w:pPr>
    <w:rPr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55e0163e9d08585c26381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58:00Z</dcterms:created>
  <dc:creator>Admin</dc:creator>
  <dc:description/>
  <cp:keywords/>
  <dc:language>en-US</dc:language>
  <cp:lastModifiedBy>Пользователь Windows</cp:lastModifiedBy>
  <cp:lastPrinted>2014-01-14T12:21:00Z</cp:lastPrinted>
  <dcterms:modified xsi:type="dcterms:W3CDTF">2023-11-21T02:25:00Z</dcterms:modified>
  <cp:revision>11</cp:revision>
  <dc:subject/>
  <dc:title>Приложение 2</dc:title>
</cp:coreProperties>
</file>