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сентябре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216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вый этап  (разработка и реализация проектов)</w:t>
            </w:r>
            <w:r>
              <w:rPr>
                <w:bCs/>
                <w:color w:val="000000"/>
              </w:rPr>
              <w:t xml:space="preserve"> муниципального конкурса социальных проектов среди образовательных организаций в 2022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-09.09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торой этап  (оценка проектов, прошедших школьный этап) </w:t>
            </w:r>
            <w:r>
              <w:rPr>
                <w:bCs/>
                <w:color w:val="000000"/>
              </w:rPr>
              <w:t xml:space="preserve"> муниципального конкурсов социальных проектов среди образовательных организаций в 2022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-16.09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члены жю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</w:rPr>
              <w:t>Организационное сопровождение</w:t>
            </w:r>
            <w:r>
              <w:rPr/>
              <w:t xml:space="preserve"> проведения 1 этапа оценки предметных и </w:t>
            </w:r>
            <w:r>
              <w:rPr>
                <w:bCs/>
              </w:rPr>
              <w:t>методических</w:t>
            </w:r>
            <w:r>
              <w:rPr/>
              <w:t> компетенций</w:t>
            </w:r>
            <w:r>
              <w:rPr>
                <w:color w:val="000000"/>
              </w:rPr>
              <w:t xml:space="preserve"> учителей (основание: письмо ГАУ ДПО ПК ИРО № 843 от 31.08.2022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  <w:p>
            <w:pPr>
              <w:pStyle w:val="Normal"/>
              <w:jc w:val="center"/>
              <w:rPr/>
            </w:pPr>
            <w:r>
              <w:rPr/>
              <w:t>11-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СОШ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 Иванова В.П., Тарасова О.А., Назаренко Л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щание </w:t>
            </w:r>
            <w:r>
              <w:rPr/>
              <w:t>зам. руководителей ОО по УВР  и ВР, руководителей городских методических объединений «Организация и подготовка городских методических и конкурсных мероприятий в 2022/2023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  <w:p>
            <w:pPr>
              <w:pStyle w:val="Normal"/>
              <w:jc w:val="center"/>
              <w:rPr/>
            </w:pPr>
            <w:r>
              <w:rPr/>
              <w:t>15-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Болтенко Е.С., Белозерова Е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етодического объединения</w:t>
            </w:r>
            <w:r>
              <w:rPr/>
              <w:t xml:space="preserve"> старших воспитатели дошкольных образовательных организаций по теме: «Организация методической работы в Лесозаводском Г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  <w:p>
            <w:pPr>
              <w:pStyle w:val="Normal"/>
              <w:jc w:val="center"/>
              <w:rPr/>
            </w:pPr>
            <w:r>
              <w:rPr/>
              <w:t>13-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Н.И, </w:t>
            </w:r>
          </w:p>
          <w:p>
            <w:pPr>
              <w:pStyle w:val="Normal"/>
              <w:rPr/>
            </w:pPr>
            <w:r>
              <w:rPr/>
              <w:t>Вылегжанина И.А.,</w:t>
            </w:r>
          </w:p>
          <w:p>
            <w:pPr>
              <w:pStyle w:val="Normal"/>
              <w:rPr/>
            </w:pPr>
            <w:r>
              <w:rPr/>
              <w:t>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</w:t>
            </w:r>
            <w:r>
              <w:rPr/>
              <w:t>документов для проведения конкурсов профессионального мастерства «Педагог года», «Высший кла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.09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реализации проекта в ОО «Разговоры о важн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 xml:space="preserve"> направления деятельности ОО по выявлению, поддержке и развитию талантов у обучающихся с ОВ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Л.А., 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в составе жюри</w:t>
            </w:r>
            <w:r>
              <w:rPr/>
              <w:t xml:space="preserve"> Регионального конкурса педагогических работников «Воспитать человека» – 2022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-10.09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а И.А.,</w:t>
            </w:r>
          </w:p>
          <w:p>
            <w:pPr>
              <w:pStyle w:val="Normal"/>
              <w:rPr/>
            </w:pPr>
            <w:r>
              <w:rPr/>
              <w:t>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рганизационное сопровождение</w:t>
            </w:r>
            <w:r>
              <w:rPr>
                <w:lang w:eastAsia="en-US"/>
              </w:rPr>
              <w:t xml:space="preserve"> проведение Акции по пропаганде ПДД «Вместе - за безопасность дорожного движения» среди детских с</w:t>
            </w:r>
            <w:bookmarkStart w:id="0" w:name="_GoBack"/>
            <w:bookmarkEnd w:id="0"/>
            <w:r>
              <w:rPr>
                <w:lang w:eastAsia="en-US"/>
              </w:rPr>
              <w:t>адов Лесозаводского городского округ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работка агитационного лис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здание информационной платформы, содержащей материалы по проведению акц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разработка документов, подтверждающих участие в ак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3.09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зработка положения</w:t>
            </w:r>
            <w:r>
              <w:rPr>
                <w:lang w:eastAsia="en-US"/>
              </w:rPr>
              <w:t xml:space="preserve"> городского Фестиваля детских исследовательских работ «Эвр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.09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</w:t>
            </w:r>
            <w:r>
              <w:rPr/>
              <w:t xml:space="preserve"> </w:t>
            </w:r>
            <w:r>
              <w:rPr>
                <w:b/>
              </w:rPr>
              <w:t>заявки в ГОАУ ДПО ПК ИРО</w:t>
            </w:r>
            <w:r>
              <w:rPr/>
              <w:t xml:space="preserve"> на проведение программ повышения квалификации и  межрайонные  семинары на базе РЦ в 2022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методисты УМ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 плана проводимых городских методических</w:t>
            </w:r>
            <w:r>
              <w:rPr/>
              <w:t xml:space="preserve"> </w:t>
            </w:r>
            <w:r>
              <w:rPr>
                <w:b/>
              </w:rPr>
              <w:t>мероприятий</w:t>
            </w:r>
            <w:r>
              <w:rPr/>
              <w:t xml:space="preserve"> курируемых учебно-методическим отделом в 2022, 2023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 руководители МО, 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ие </w:t>
            </w:r>
            <w:r>
              <w:rPr>
                <w:bCs/>
              </w:rPr>
              <w:t>в проведении школьного этапа Всероссийской олимпиады школьников в 2022-2023 учебном году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 заместители руководителей ОО, руководители городских М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</w:t>
            </w:r>
            <w:r>
              <w:rPr/>
              <w:t>проведённых  заседаний методических объединений в рамках единого методического дня (29 августа 2022 года). Сбор документов. Подготовка итогов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руководители городских методических объеди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участников  </w:t>
            </w:r>
            <w:r>
              <w:rPr>
                <w:color w:val="000000"/>
              </w:rPr>
              <w:t xml:space="preserve"> мониторингов в системе образования Приморского края (основание:  приказ Министерства образования Приморского края № 23а-1222 от 03.09.2021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</w:t>
            </w:r>
          </w:p>
          <w:p>
            <w:pPr>
              <w:pStyle w:val="Normal"/>
              <w:rPr/>
            </w:pPr>
            <w:r>
              <w:rPr/>
              <w:t>Белозёр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ка</w:t>
            </w:r>
            <w:r>
              <w:rPr/>
              <w:t xml:space="preserve">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 Белозер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Формирование базы данных о прохождении курсовой подготовки </w:t>
            </w:r>
            <w:r>
              <w:rPr/>
              <w:t>учителей по формирования функциональной грамотности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</w:t>
            </w:r>
          </w:p>
          <w:p>
            <w:pPr>
              <w:pStyle w:val="Normal"/>
              <w:rPr/>
            </w:pPr>
            <w:r>
              <w:rPr/>
              <w:t>Белозёр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участников мероприятий, направленных на формирование функциональной грамотности (основание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 письмо  Министерства образования ПК №23/12984 от 06.12.2021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</w:t>
            </w:r>
          </w:p>
          <w:p>
            <w:pPr>
              <w:pStyle w:val="Normal"/>
              <w:rPr/>
            </w:pPr>
            <w:r>
              <w:rPr/>
              <w:t>Белозёр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ое сопровождение входного тестирования </w:t>
            </w:r>
            <w:r>
              <w:rPr/>
              <w:t xml:space="preserve"> направленного на оценку  сформированной функциональной грамотности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 Белозер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Организационное сопровождение  </w:t>
            </w:r>
            <w:r>
              <w:rPr/>
              <w:t xml:space="preserve"> участников проекта «ПроеКТОриЯ» (основание: письмо Министерства образования ПК № 23/9052 от 20.09.2021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бор информации и направление отчета</w:t>
            </w:r>
            <w:r>
              <w:rPr/>
              <w:t xml:space="preserve"> в Министерство образования ПК  </w:t>
            </w:r>
            <w:r>
              <w:rPr>
                <w:rStyle w:val="FontStyle20"/>
              </w:rPr>
              <w:t xml:space="preserve"> о количестве участников, принявших участие </w:t>
            </w:r>
            <w:r>
              <w:rPr/>
              <w:t xml:space="preserve"> в онлайн-уроках   в рамках  Всероссийского проекта «ПроеКТОриЯ» (основание: письмо Министерства образования Приморского края  № 23-12932 от 03.12.2021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 Белозер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е сопровождение аттестации</w:t>
            </w:r>
            <w:r>
              <w:rPr/>
              <w:t xml:space="preserve"> педагогических работников с целью установления первой и высшей квалификационной категории в октябре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бор сведений и формирование</w:t>
            </w:r>
            <w:r>
              <w:rPr>
                <w:lang w:eastAsia="en-US"/>
              </w:rPr>
              <w:t xml:space="preserve"> сводного отчета о педагогах образовательных организаций Лесозаводского городского округа, подавших заявление на аттестацию с целью установления квалификационной категории через АИС С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сведений</w:t>
            </w:r>
            <w:r>
              <w:rPr/>
              <w:t xml:space="preserve"> об участии педагогов в программах повышения квал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страницы отдела на сайте администрации ЛГО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мещение материа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муниципального «банка» лучших практик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,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</w:rPr>
              <w:t>программ повышения квалификации по направлениям профессиональных программ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</w:rPr>
              <w:t xml:space="preserve">программы повышения квалификации </w:t>
            </w:r>
            <w:r>
              <w:rPr/>
              <w:t>«Реализация требований обновлённых ФГОС НОО, ФГОС ООО в работе учителя», проводимой ГАУ ДПО ПК ИРО с12 по 30.09.2022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color w:val="000000"/>
                <w:lang w:eastAsia="en-US"/>
              </w:rPr>
              <w:t xml:space="preserve"> консультационной, методической поддержки педагогов по вопросам прохождения внутреннего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хождение курсовой подготовки по теме:</w:t>
            </w:r>
            <w:r>
              <w:rPr/>
              <w:t xml:space="preserve"> «Организация методического сопровождения профессионального развития педагогов на уровне образовательной организации» (ФГАОУ ДПО «Академия Минпросвещения» Письмо №2447 от 15.08.2022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2.09-24.10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992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26:00Z</dcterms:created>
  <dc:creator>K16</dc:creator>
  <dc:description/>
  <cp:keywords/>
  <dc:language>en-US</dc:language>
  <cp:lastModifiedBy>Admin</cp:lastModifiedBy>
  <cp:lastPrinted>2021-08-30T14:09:00Z</cp:lastPrinted>
  <dcterms:modified xsi:type="dcterms:W3CDTF">2022-10-14T04:08:00Z</dcterms:modified>
  <cp:revision>6</cp:revision>
  <dc:subject/>
  <dc:title>План работы УМЦ с 26</dc:title>
</cp:coreProperties>
</file>