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апреле 2024</w:t>
      </w:r>
      <w:r>
        <w:rPr/>
        <w:t xml:space="preserve">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родской Форум образовательных инициатив – 2024 </w:t>
            </w:r>
            <w:r>
              <w:rPr>
                <w:sz w:val="20"/>
                <w:szCs w:val="20"/>
              </w:rPr>
              <w:t>(очный тур, презентация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0"/>
                <w:szCs w:val="20"/>
              </w:rPr>
              <w:t>01.04-05.04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.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методисты УМО, члены жю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готовка протоколов </w:t>
            </w:r>
            <w:r>
              <w:rPr>
                <w:sz w:val="20"/>
                <w:szCs w:val="20"/>
              </w:rPr>
              <w:t>по итогам проведения конкурсной программы городского Форума образовательных инициатив – 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крытые формы защиты конкурсных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4.04.2024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Фору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жюр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готовка наградного материала </w:t>
            </w:r>
            <w:r>
              <w:rPr>
                <w:sz w:val="20"/>
                <w:szCs w:val="20"/>
              </w:rPr>
              <w:t>по итогам проведения конкурсной программы городского Форума образовательных инициатив – 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крытые формы защиты конкурсных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.04.2024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Фор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муниципальной Школы наставничества </w:t>
            </w:r>
            <w:r>
              <w:rPr>
                <w:sz w:val="20"/>
                <w:szCs w:val="20"/>
              </w:rPr>
              <w:t>«Мы вместе» для ответственных за реализацию целевой модели наставничества в школе по теме: «Перспективы развития наставниче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семинар</w:t>
            </w:r>
            <w:r>
              <w:rPr>
                <w:bCs/>
                <w:sz w:val="20"/>
                <w:szCs w:val="20"/>
              </w:rPr>
              <w:t xml:space="preserve"> по теме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ункциональная грамотность как основа качества образования» (Презентация актуальных практик по формированию функциональной грамотности обучающихс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4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У «СОШ №4 ЛГ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а А.С., Рыбачук Л.М., 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евой образовательный семинар</w:t>
            </w:r>
            <w:r>
              <w:rPr>
                <w:sz w:val="20"/>
                <w:szCs w:val="20"/>
              </w:rPr>
              <w:t xml:space="preserve"> «Агроклассы – путь к профессиональному самоопределению школьников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У «СОШ с. Ружин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ванова Н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</w:rPr>
              <w:t xml:space="preserve"> «Классные часы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и 2023 – 2024 уч. года. Профилактика буллинга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: заместители руководителей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будет направлена дополните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седание методического объединения</w:t>
            </w:r>
            <w:r>
              <w:rPr>
                <w:sz w:val="20"/>
                <w:szCs w:val="20"/>
                <w:lang w:eastAsia="en-US"/>
              </w:rPr>
              <w:t xml:space="preserve"> воспитателей ДОО «Реализация ФОП ДО через региональный компонент (часть формируемая участниками образовательного процесса), как одно из условий обеспечения качества дошкольного образования </w:t>
            </w:r>
            <w:r>
              <w:rPr>
                <w:bCs/>
                <w:sz w:val="20"/>
                <w:szCs w:val="20"/>
                <w:lang w:eastAsia="en-US"/>
              </w:rPr>
              <w:t xml:space="preserve"> с учетом возрастных возможностей, потребностей и интересов участников образовательных отнош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4.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Кирилюк Т.Н., Новгородова С.Г., Сутурина Э.В.  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ая онлайн-олимпиада</w:t>
            </w:r>
            <w:r>
              <w:rPr>
                <w:sz w:val="20"/>
                <w:szCs w:val="20"/>
              </w:rPr>
              <w:t xml:space="preserve"> по предмету «Основы духовно-нравственной культуры народов России» (ОДНКНР) среди обучающихся 5-6 классов общеобразовательных учреждений Лесозаводского городского ок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4.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onlinetestpad.com/mxqm3whfzjnsw</w:t>
              </w:r>
            </w:hyperlink>
            <w:r>
              <w:rPr>
                <w:sz w:val="20"/>
                <w:szCs w:val="20"/>
              </w:rPr>
              <w:t xml:space="preserve"> -для 5 класса  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onlinetestpad.com/xxrxpb6cu63to</w:t>
              </w:r>
            </w:hyperlink>
            <w:r>
              <w:rPr>
                <w:sz w:val="20"/>
                <w:szCs w:val="20"/>
              </w:rPr>
              <w:t xml:space="preserve"> -для 6 клас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шкова О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конкурс</w:t>
            </w:r>
            <w:r>
              <w:rPr>
                <w:bCs/>
                <w:sz w:val="20"/>
                <w:szCs w:val="20"/>
              </w:rPr>
              <w:t xml:space="preserve"> «Мир вокруг нас» среди обучающихся общеобразовательных учреждений  Лесозаводского городского округа</w:t>
            </w:r>
            <w:r>
              <w:rPr>
                <w:sz w:val="20"/>
                <w:szCs w:val="20"/>
              </w:rPr>
              <w:t xml:space="preserve"> (для учащихся 4-6 классов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Конкурс могут быть представлены: проекты, исследовательские работы, презентации, школьные газеты, плакаты, сочинения, рассказы, эссе, стихи, фотографии, видео материалы, рисунки, поделки, песни и т.д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 17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 работ до 06.05.2024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шкова О.С.</w:t>
            </w:r>
          </w:p>
        </w:tc>
      </w:tr>
      <w:tr>
        <w:trPr>
          <w:trHeight w:val="1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естиваль </w:t>
            </w:r>
            <w:r>
              <w:rPr>
                <w:sz w:val="20"/>
                <w:szCs w:val="20"/>
                <w:lang w:eastAsia="en-US"/>
              </w:rPr>
              <w:t>детского творчества «Дошкольная карусел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БУК«КДЦ» (Пушкинская 32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илюк Т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е и методическое сопровождение</w:t>
            </w:r>
            <w:r>
              <w:rPr>
                <w:sz w:val="20"/>
                <w:szCs w:val="20"/>
              </w:rPr>
              <w:t xml:space="preserve"> участников регионального конкурса «Учитель года» и «Воспитатель года». Участники: Соловова О.В. – МОБУ СОШ № 34, Панькова Н.В. – МОБУ СОШ № 5,  Каталевская Ю.М. – МДОБУ № 11, Минина А.Г. – МДОБУ ДС № 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УМО, рабочие группы МОБУ СОШ № 5,34, 1МДОБУ Д/С № 11, 13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ый этап  (разработка и реализация проектов)</w:t>
            </w:r>
            <w:r>
              <w:rPr>
                <w:bCs/>
                <w:color w:val="000000"/>
                <w:sz w:val="20"/>
                <w:szCs w:val="20"/>
              </w:rPr>
              <w:t xml:space="preserve"> муниципального конкурса социальных проектов среди образовательных организаций в 2024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08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русскому языку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русскому языку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математике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математике (базовый уровень)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математике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математике (профильный уровень)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еховой Л.А., учителя биолог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биолог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биолог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Орехова Л.А. – учитель МОБУ СОШ № 5, Потеха В.И. – руководитель ГМО учителей биолог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еховой Л.А., учителя биолог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биолог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биолог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Орехова Л.А. – учитель МОБУ СОШ № 5, Потеха В.И. – руководитель ГМО учителей биолог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химии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химии 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 Потей С.Н. руководитель ГМО учителей хим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бщегородская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физике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физике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ы будут сообщены дополни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ходько А.А. – директор МОБУ СОШ № 1, Петрова Ю.С. – руководитель ГМО учителей физики, учитель МОБУ СОШ № 1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 напр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информации о количестве педагогов прошедших регистрацию  на конкурс «Флагманы образования» в марте 2024 года (</w:t>
            </w:r>
            <w:r>
              <w:rPr>
                <w:sz w:val="20"/>
                <w:szCs w:val="20"/>
              </w:rPr>
              <w:t xml:space="preserve">письмо ГАУ ДПО ПК ИРО </w:t>
            </w:r>
            <w:r>
              <w:rPr>
                <w:rStyle w:val="FontStyle21"/>
                <w:sz w:val="20"/>
                <w:szCs w:val="20"/>
              </w:rPr>
              <w:t>от 14.02.2024 № 245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05.04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</w:t>
            </w:r>
            <w:r>
              <w:rPr>
                <w:bCs/>
                <w:sz w:val="20"/>
                <w:szCs w:val="20"/>
              </w:rPr>
              <w:t>к региональному семинару по формированию и оценке функциональной грамотности на базе МОБУ «СОШ №4 ЛГО» (апрель 2024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 2024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</w:t>
            </w:r>
            <w:r>
              <w:rPr>
                <w:bCs/>
                <w:sz w:val="20"/>
                <w:szCs w:val="20"/>
              </w:rPr>
              <w:t xml:space="preserve"> регионального семинара по формированию и оценке функциональной грамотности на базе МОБУ «СОШ №4 ЛГ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енко Е.С., администрация МОБУ «СОШ №4 ЛГО»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е сопровождение</w:t>
            </w:r>
            <w:r>
              <w:rPr>
                <w:bCs/>
                <w:sz w:val="20"/>
                <w:szCs w:val="20"/>
              </w:rPr>
              <w:t xml:space="preserve"> региональных диагностических работ  (итоговый контроль) по функциональной грамотности обучающихся 8-9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 участия</w:t>
            </w:r>
            <w:r>
              <w:rPr>
                <w:bCs/>
                <w:sz w:val="20"/>
                <w:szCs w:val="20"/>
              </w:rPr>
              <w:t xml:space="preserve"> образовательных организаций в весенней сессии по просмотру уроков по финансовой грамо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ое, информационное, методическое сопровождение реализации проекта в ЛГО </w:t>
            </w:r>
            <w:r>
              <w:rPr>
                <w:bCs/>
                <w:sz w:val="20"/>
                <w:szCs w:val="20"/>
              </w:rPr>
              <w:t>«Школа Минпросвещения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ческое сопровождение</w:t>
            </w:r>
            <w:r>
              <w:rPr>
                <w:sz w:val="20"/>
                <w:szCs w:val="20"/>
              </w:rPr>
              <w:t xml:space="preserve"> составления учебных планов на 2024 – 2025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  <w:r>
              <w:rPr>
                <w:sz w:val="20"/>
                <w:szCs w:val="20"/>
              </w:rPr>
              <w:t xml:space="preserve"> ИКТ-компетентности педагогов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прохождения будет направлена дополните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</w:rPr>
              <w:t xml:space="preserve"> диагностической работы № 3 в рамках подготовки к ГИА – 2024 (ЕГЭ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</w:t>
            </w:r>
            <w:r>
              <w:rPr>
                <w:rStyle w:val="TitleChar"/>
                <w:b w:val="false"/>
                <w:sz w:val="20"/>
                <w:szCs w:val="20"/>
              </w:rPr>
              <w:t>реализации целевой модели наставничеств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ова О.В. 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иторинг </w:t>
            </w:r>
            <w:r>
              <w:rPr>
                <w:sz w:val="20"/>
                <w:szCs w:val="20"/>
              </w:rPr>
              <w:t>по реализации целевой модели наставничества в общеобразовательных организациях  Примор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овова О.В., кураторы ЦМН ОО ЛГ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ормирование, пополнение, корректировка</w:t>
            </w:r>
            <w:r>
              <w:rPr>
                <w:sz w:val="20"/>
                <w:szCs w:val="20"/>
              </w:rPr>
              <w:t xml:space="preserve"> базы данных «Молодые специалисты и закрепленные наставн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ниторинг сайтов</w:t>
            </w:r>
            <w:r>
              <w:rPr>
                <w:sz w:val="20"/>
                <w:szCs w:val="20"/>
              </w:rPr>
              <w:t xml:space="preserve"> СОШ ЛГО на предмет готовности к реализации целевой модели наставничества в 2023/2024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й Школы наставничества Соловова О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онно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опровождение</w:t>
            </w:r>
            <w:r>
              <w:rPr>
                <w:sz w:val="20"/>
                <w:szCs w:val="20"/>
                <w:lang w:eastAsia="en-US"/>
              </w:rPr>
              <w:t xml:space="preserve"> аттестации педагогических работников с целью установления первой и высшей квалификационной категории в марте - июне 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бор сведений</w:t>
            </w:r>
            <w:r>
              <w:rPr>
                <w:sz w:val="20"/>
                <w:szCs w:val="20"/>
                <w:lang w:eastAsia="en-US"/>
              </w:rPr>
              <w:t xml:space="preserve"> об участии педагогических работников ДОО в программах повышения квалификации (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s://disk.yandex.ru/i/LkSWqp8mOqOyfw</w:t>
              </w:r>
            </w:hyperlink>
            <w:r>
              <w:rPr>
                <w:sz w:val="20"/>
                <w:szCs w:val="20"/>
                <w:lang w:eastAsia="en-US"/>
              </w:rPr>
              <w:t>)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тавление сводной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2.03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бор сведений</w:t>
            </w:r>
            <w:r>
              <w:rPr>
                <w:sz w:val="20"/>
                <w:szCs w:val="20"/>
                <w:lang w:eastAsia="en-US"/>
              </w:rPr>
              <w:t xml:space="preserve"> об аттестации педагогических работников ДОО (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https://disk.yandex.ru/i/X8-mvgFONV-ipw</w:t>
              </w:r>
            </w:hyperlink>
            <w:r>
              <w:rPr>
                <w:sz w:val="20"/>
                <w:szCs w:val="20"/>
                <w:lang w:eastAsia="en-US"/>
              </w:rPr>
              <w:t>), составление сводной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8.03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бор сведений</w:t>
            </w:r>
            <w:r>
              <w:rPr>
                <w:sz w:val="20"/>
                <w:szCs w:val="20"/>
                <w:lang w:eastAsia="en-US"/>
              </w:rPr>
              <w:t xml:space="preserve"> об участии педагогических работников ДОО в конкурсном движении (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https://disk.yandex.ru/i/w62ctzeNocHCew</w:t>
              </w:r>
            </w:hyperlink>
            <w:r>
              <w:rPr>
                <w:sz w:val="20"/>
                <w:szCs w:val="20"/>
                <w:lang w:eastAsia="en-US"/>
              </w:rPr>
              <w:t>), составление сводной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8.03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новление базы</w:t>
            </w:r>
            <w:r>
              <w:rPr>
                <w:sz w:val="20"/>
                <w:szCs w:val="20"/>
                <w:lang w:eastAsia="en-US"/>
              </w:rPr>
              <w:t xml:space="preserve"> данных о педагогических кадрах  ДОО ЛГО (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https://disk.yandex.ru/i/rvS9BD2rxrbJ9g</w:t>
              </w:r>
            </w:hyperlink>
            <w:r>
              <w:rPr>
                <w:sz w:val="20"/>
                <w:szCs w:val="20"/>
                <w:lang w:eastAsia="en-US"/>
              </w:rPr>
              <w:t>), составление сводной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8.03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ирование</w:t>
            </w:r>
            <w:r>
              <w:rPr>
                <w:sz w:val="20"/>
                <w:szCs w:val="20"/>
                <w:lang w:eastAsia="en-US"/>
              </w:rPr>
              <w:t xml:space="preserve"> интерактивной системы городского Форума образовательных инициатив – 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Обеспечение </w:t>
            </w:r>
            <w:r>
              <w:rPr>
                <w:color w:val="000000"/>
                <w:sz w:val="20"/>
                <w:szCs w:val="20"/>
                <w:lang w:eastAsia="en-US"/>
              </w:rPr>
              <w:t>консультационной, методической поддержки администрации ДОУ ЛГО по вопросам прохождения муниципального МК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5.04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беспечение</w:t>
            </w:r>
            <w:r>
              <w:rPr>
                <w:bCs/>
                <w:sz w:val="20"/>
                <w:szCs w:val="20"/>
                <w:lang w:eastAsia="en-US"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ормативные документы об аттестации педагогических работников в целях установления аттестационно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ирование муниципального «банка» лучших практик воспитательной рабо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программ повышения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, заместители руководителей ОО</w:t>
            </w:r>
          </w:p>
        </w:tc>
      </w:tr>
      <w:tr>
        <w:trPr>
          <w:trHeight w:val="1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 </w:t>
            </w:r>
            <w:r>
              <w:rPr>
                <w:sz w:val="20"/>
                <w:szCs w:val="20"/>
              </w:rPr>
              <w:t xml:space="preserve"> участников проекта «ПроеКТОриЯ» (основание: письмо Министерства образования ПК № 20/01-05/474 от 22.08.2023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</w:tbl>
    <w:p>
      <w:pPr>
        <w:pStyle w:val="Web"/>
        <w:spacing w:before="0" w:after="0"/>
        <w:ind w:right="-5" w:hanging="0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22">
    <w:name w:val="112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mxqm3whfzjnsw" TargetMode="External"/><Relationship Id="rId3" Type="http://schemas.openxmlformats.org/officeDocument/2006/relationships/hyperlink" Target="https://onlinetestpad.com/xxrxpb6cu63to" TargetMode="External"/><Relationship Id="rId4" Type="http://schemas.openxmlformats.org/officeDocument/2006/relationships/hyperlink" Target="https://disk.yandex.ru/i/LkSWqp8mOqOyfw" TargetMode="External"/><Relationship Id="rId5" Type="http://schemas.openxmlformats.org/officeDocument/2006/relationships/hyperlink" Target="https://disk.yandex.ru/i/X8-mvgFONV-ipw" TargetMode="External"/><Relationship Id="rId6" Type="http://schemas.openxmlformats.org/officeDocument/2006/relationships/hyperlink" Target="https://disk.yandex.ru/i/w62ctzeNocHCew" TargetMode="External"/><Relationship Id="rId7" Type="http://schemas.openxmlformats.org/officeDocument/2006/relationships/hyperlink" Target="https://disk.yandex.ru/i/rvS9BD2rxrbJ9g" TargetMode="External"/><Relationship Id="rId8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9" Type="http://schemas.openxmlformats.org/officeDocument/2006/relationships/hyperlink" Target="http://mo-lgo.ru/okrug/sotsialnaya-sfera/obrazovanie/naycnmetodsoprovogd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46:00Z</dcterms:created>
  <dc:creator>K16</dc:creator>
  <dc:description/>
  <cp:keywords/>
  <dc:language>en-US</dc:language>
  <cp:lastModifiedBy>Admin</cp:lastModifiedBy>
  <cp:lastPrinted>2024-01-22T09:51:00Z</cp:lastPrinted>
  <dcterms:modified xsi:type="dcterms:W3CDTF">2024-05-05T23:00:00Z</dcterms:modified>
  <cp:revision>18</cp:revision>
  <dc:subject/>
  <dc:title>План работы УМЦ с 26</dc:title>
</cp:coreProperties>
</file>