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январе 2024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этап (муниципальный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 «Педагог года»</w:t>
            </w:r>
            <w:r>
              <w:rPr>
                <w:sz w:val="20"/>
                <w:szCs w:val="20"/>
              </w:rPr>
              <w:t xml:space="preserve">, очный этап.  Номинации: Учитель года, Воспитатель год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и методическое сопровождение подготовки проведения конкурсного испы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е испытание «Урок»/ «Педагогическое мероприятие с детьми» </w:t>
            </w:r>
            <w:r>
              <w:rPr>
                <w:sz w:val="20"/>
                <w:szCs w:val="20"/>
              </w:rPr>
              <w:t>(в соответствии установленным графиком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сш № 34; дс № 10, 11, 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едение итогов очного этап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направление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01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2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жюри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этап (муниципальный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</w:t>
            </w:r>
            <w:r>
              <w:rPr>
                <w:sz w:val="20"/>
                <w:szCs w:val="20"/>
              </w:rPr>
              <w:t xml:space="preserve"> «Высший класс»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ый тур. Номинации:  Высший класс педагога дошкольного образования, Высший класс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ый эта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</w:t>
            </w:r>
            <w:r>
              <w:rPr>
                <w:sz w:val="20"/>
                <w:szCs w:val="20"/>
              </w:rPr>
              <w:t xml:space="preserve"> «Высший класс».  Марафон открытых мероприятий «Добро пожаловать» на базе ОО (в соответствии установленным графиком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вуют 9 проектов: сш № 4, 156; дс № 3, 5, 7, 12, 13, 14, 105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ведение итогов очного этап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направление протокола в О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участию в финале конкур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.01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-02.02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русскому языку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русскому языку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базов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профильн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а О.А. – и.о. директора МОБУ СОШ № 5, Орехова Л.А. – учитель МОБУ СОШ № 5,  Потеха В.И. – руководитель ГМО учителей биолог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ипко М.А., учителя хим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хим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а О.А. – и.о. директора МОБУ СОШ № 5, Пипко М.А. – учитель МОБУ СОШ № 5,  Потей С.Н. руководитель ГМО учителей хим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ипко М.А., учителя хим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хим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а В.П., директор МОБУ СОШ № 5 ЛГО; Пипко М.А., учитель химии МОБУ СОШ № 5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Распутний Д.В., учителя физики МОБУ СОШ № 34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физике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физике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.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15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ОБУ СОШ № 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а Т.В. – директор МОБУ СОШ № 34, Петрова Ю.С. – руководитель ГМО учителей физики, учитель МОБУ СОШ № 1, Распутний Д.В. – учитель МОБУ СОШ № 34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етрова Ю.С., учителя физики МОБУ СОШ № 1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физике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физике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ходько А.А. – директор МОБУ СОШ № 1, Петрова Ю.С. – руководитель ГМО учителей физики, учитель МОБУ СОШ № 1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е, информационное, методическое сопровождение реализации проекта в ЛГО </w:t>
            </w:r>
            <w:r>
              <w:rPr>
                <w:bCs/>
                <w:sz w:val="20"/>
                <w:szCs w:val="20"/>
              </w:rPr>
              <w:t>«Школа Минпросвещения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истрация </w:t>
            </w:r>
            <w:r>
              <w:rPr>
                <w:sz w:val="20"/>
                <w:szCs w:val="20"/>
              </w:rPr>
              <w:t>МКУ «Управление образования ЛГО» в Системе мониторинга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х организаци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sas.ficto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презентации</w:t>
            </w:r>
            <w:r>
              <w:rPr>
                <w:sz w:val="20"/>
                <w:szCs w:val="20"/>
              </w:rPr>
              <w:t xml:space="preserve"> “Значимые достижения обучающихся, воспитанников и педагогов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и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, Сутурина Э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к участию школы – пилота в краевом семинаре по проекту «Школа Минпроса России» на базе МБОУ СОШ № 73 г. Владивост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ван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чное участие</w:t>
            </w:r>
            <w:r>
              <w:rPr>
                <w:sz w:val="20"/>
                <w:szCs w:val="20"/>
              </w:rPr>
              <w:t xml:space="preserve"> школы – пилота в краевом семинаре по проекту «Школа Минпроса России» на базе МБОУ СОШ № 73 г. Владивос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ванова Н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ое сопровождение</w:t>
            </w:r>
            <w:r>
              <w:rPr>
                <w:sz w:val="20"/>
                <w:szCs w:val="20"/>
              </w:rPr>
              <w:t xml:space="preserve"> приведения ООП  СОО МОБУ СОШ № 4 ЛГО в соответствие с чек – листом ПК И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ое сопровождение</w:t>
            </w:r>
            <w:r>
              <w:rPr>
                <w:sz w:val="20"/>
                <w:szCs w:val="20"/>
              </w:rPr>
              <w:t xml:space="preserve"> приведения ООП  НОО, ООО, СОО образовательных организаций ЛГО  в соответствие с чек – листом ПК ИРО (внесение измене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бинар </w:t>
            </w:r>
            <w:r>
              <w:rPr>
                <w:sz w:val="20"/>
                <w:szCs w:val="20"/>
              </w:rPr>
              <w:t>«Организация ИУС – 2024.  Обзор основных изменений в работе школы в 2024 году.  Новые требования к сайту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заместители руководителей ОО, ответственные за ведение сайтов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будет направлена дополните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Н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</w:rPr>
              <w:t xml:space="preserve"> «Некоторые вопросы формирования 10 – х профильных классов. ВСОКО в 2023 – 2024 учебном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заместители руководителей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будет направлена дополните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, подготовка, направление</w:t>
            </w:r>
            <w:r>
              <w:rPr>
                <w:sz w:val="20"/>
                <w:szCs w:val="20"/>
              </w:rPr>
              <w:t xml:space="preserve"> информации по мониторинговым показателям по реализации целевой модели наставничества в ЛГО за сентябрь-декабрь 2023 года (федеральный мониторинг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вова О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ормирование, пополнение, корректировка</w:t>
            </w:r>
            <w:r>
              <w:rPr>
                <w:sz w:val="20"/>
                <w:szCs w:val="20"/>
              </w:rPr>
              <w:t xml:space="preserve"> базы данных «Молодые специалисты и закрепленные наставн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Формирование базы данных о прохождении курсовой подготовки </w:t>
            </w:r>
            <w:r>
              <w:rPr>
                <w:sz w:val="20"/>
                <w:szCs w:val="20"/>
              </w:rPr>
              <w:t>учителей по формирования функциональной грамотност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 </w:t>
            </w:r>
            <w:r>
              <w:rPr>
                <w:sz w:val="20"/>
                <w:szCs w:val="20"/>
              </w:rPr>
              <w:t>результатов входных диагностических работ по формированию и оценке функциональной грамотности обучающихся 8-9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24-15.01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</w:t>
            </w:r>
            <w:r>
              <w:rPr>
                <w:bCs/>
                <w:sz w:val="20"/>
                <w:szCs w:val="20"/>
              </w:rPr>
              <w:t xml:space="preserve"> в методическом совещании по результатам тестирования  формирования функциональной грамотности обучающихся 8 и 9 класс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1.24 в 15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</w:t>
            </w:r>
            <w:r>
              <w:rPr>
                <w:bCs/>
                <w:sz w:val="20"/>
                <w:szCs w:val="20"/>
              </w:rPr>
              <w:t xml:space="preserve"> результатов федерального тестирования формирования функциональной грамотности обучающихся 8-9 классов. (Составление аналитической справ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4-31.01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</w:t>
            </w:r>
            <w:r>
              <w:rPr>
                <w:bCs/>
                <w:sz w:val="20"/>
                <w:szCs w:val="20"/>
              </w:rPr>
              <w:t xml:space="preserve"> в методическом совещании: «Требование к описанию и оформлению педагогических практик» (как член жюри регионального этапа конкурса наставнических практик «Формула успеха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4 в 20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пертная деятельность </w:t>
            </w:r>
            <w:r>
              <w:rPr>
                <w:bCs/>
                <w:sz w:val="20"/>
                <w:szCs w:val="20"/>
              </w:rPr>
              <w:t>в рамка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регионального этапа конкурса наставнических практик «Формула успех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4 – 23.01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</w:t>
            </w:r>
            <w:r>
              <w:rPr>
                <w:bCs/>
                <w:sz w:val="20"/>
                <w:szCs w:val="20"/>
              </w:rPr>
              <w:t>к региональному семинару по формированию и оценке функциональной грамотности на базе МОБУ «СОШ №4 ЛГО» (апрель 2024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24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участия образовательных организаций в весенней сессии по просмотру уроков по финансов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1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bCs/>
                <w:sz w:val="20"/>
                <w:szCs w:val="20"/>
              </w:rPr>
              <w:t xml:space="preserve"> участия педагогов в курсовой подготовке по финансовой грамот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вышения квалификации для учителей обществ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4-20.02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ационное и методическое сопровождение </w:t>
            </w:r>
            <w:r>
              <w:rPr>
                <w:sz w:val="20"/>
                <w:szCs w:val="20"/>
              </w:rPr>
              <w:t>реализации кластерной политики в ОО Л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>
          <w:trHeight w:val="5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ещение </w:t>
            </w:r>
            <w:r>
              <w:rPr>
                <w:sz w:val="20"/>
                <w:szCs w:val="20"/>
              </w:rPr>
              <w:t xml:space="preserve">внедрения проекта «Педагогический класс» в СМИ, на официальных сайтах и в социальных сет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роведение тренингов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для учащихся 8-9 классов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eastAsia="en-US"/>
              </w:rPr>
              <w:t>«Способы поведения в конфликтных ситуациях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«Сплочение коллектива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«Я – лиде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- «Я в своих глазах и в глазах други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я встреч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учащихся с учителями-предметниками в рамках проекта «Педагогическая гостина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– май 2024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и организационное сопровожд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5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Style15"/>
                <w:rFonts w:eastAsia="Calibri"/>
                <w:sz w:val="20"/>
                <w:szCs w:val="20"/>
              </w:rPr>
              <w:t xml:space="preserve">учащихся </w:t>
            </w:r>
            <w:r>
              <w:rPr>
                <w:rStyle w:val="FontStyle26"/>
                <w:bCs/>
                <w:sz w:val="20"/>
                <w:szCs w:val="20"/>
              </w:rPr>
              <w:t xml:space="preserve">психолого-педагогической груп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ция </w:t>
            </w:r>
            <w:r>
              <w:rPr>
                <w:bCs/>
                <w:sz w:val="20"/>
                <w:szCs w:val="20"/>
              </w:rPr>
              <w:t>ученического тьюторства (помощь учащегося профильной педагогической группы сверстникам или младшим учащимся в учебной деятельности, организация и реализация подхода «Равный обучает равного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ярук Н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</w:t>
            </w:r>
            <w:r>
              <w:rPr>
                <w:bCs/>
                <w:sz w:val="20"/>
                <w:szCs w:val="20"/>
              </w:rPr>
              <w:t>информационно-разъяснительной работы о профильном обучении педагогической направленности среди законных представителей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школьного сайта – раздел «Специализированный класс»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shkola5.my1.ru/index/specializirovannyj_klass/0-1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лачева М.М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инар-практикум</w:t>
            </w:r>
            <w:r>
              <w:rPr>
                <w:sz w:val="20"/>
                <w:szCs w:val="20"/>
              </w:rPr>
              <w:t xml:space="preserve"> «Единое открытое образовательное пространство, как способ обеспечения эмоционального благополучия детей дошкольного возрас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р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рова Ф.Д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ворческая выставка</w:t>
            </w:r>
            <w:r>
              <w:rPr>
                <w:sz w:val="20"/>
                <w:szCs w:val="20"/>
              </w:rPr>
              <w:t xml:space="preserve"> «Зимняя сказ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2.01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ЦРР Д/С 105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е сопровождение</w:t>
            </w:r>
            <w:r>
              <w:rPr>
                <w:sz w:val="20"/>
                <w:szCs w:val="20"/>
              </w:rPr>
              <w:t xml:space="preserve"> аттестации педагогических работников с целью установления первой и высшей квалификационной категории в январе 20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работников ДОО в программах повышения квалификации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isk.yandex.ru/i/LkSWqp8mOqOyfw</w:t>
              </w:r>
            </w:hyperlink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1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аттестации педагогических работников ДОО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disk.yandex.ru/i/X8-mvgFONV-ipw</w:t>
              </w:r>
            </w:hyperlink>
            <w:r>
              <w:rPr>
                <w:sz w:val="20"/>
                <w:szCs w:val="20"/>
              </w:rPr>
              <w:t>), 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1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работников ДОО в конкурсном движении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disk.yandex.ru/i/w62ctzeNocHCew</w:t>
              </w:r>
            </w:hyperlink>
            <w:r>
              <w:rPr>
                <w:sz w:val="20"/>
                <w:szCs w:val="20"/>
              </w:rPr>
              <w:t>), 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1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новление базы</w:t>
            </w:r>
            <w:r>
              <w:rPr>
                <w:sz w:val="20"/>
                <w:szCs w:val="20"/>
              </w:rPr>
              <w:t xml:space="preserve"> педагогических кадров ДОО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isk.yandex.ru/i/rvS9BD2rxrbJ9g</w:t>
              </w:r>
            </w:hyperlink>
            <w:r>
              <w:rPr>
                <w:sz w:val="20"/>
                <w:szCs w:val="20"/>
              </w:rPr>
              <w:t>), 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1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ирование</w:t>
            </w:r>
            <w:r>
              <w:rPr>
                <w:sz w:val="20"/>
                <w:szCs w:val="20"/>
              </w:rPr>
              <w:t xml:space="preserve"> интерактивной системы городского Форума образовательных инициатив -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е сопровождение</w:t>
            </w:r>
            <w:r>
              <w:rPr>
                <w:sz w:val="20"/>
                <w:szCs w:val="20"/>
              </w:rPr>
              <w:t xml:space="preserve"> семинара-практикума «Единое открытое образовательное пространство, как способ обеспечения эмоционального благополучия детей дошкольно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6.01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р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рова Ф.Д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заявок</w:t>
            </w:r>
            <w:r>
              <w:rPr>
                <w:sz w:val="20"/>
                <w:szCs w:val="20"/>
              </w:rPr>
              <w:t xml:space="preserve"> на курсы повышения квалификации по теме «Речевое развитие в соответствии с ФГОС ДО» (февраль 2024 г.) и инструкторов по физической культуре (март 2024 г.)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1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74 от 22.08.2023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бор  и направление статистических отчетов за 2023 год </w:t>
            </w:r>
            <w:r>
              <w:rPr>
                <w:sz w:val="20"/>
                <w:szCs w:val="20"/>
              </w:rPr>
              <w:t>первичных профсоюзных организаций и подготовка сводного по  Лесозаводской городской организации Профсоюза работников народного образования и науки РФ статистического от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1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ервичных профсоюзных организаций, Пыжова Л.В.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s.ficto.ru/" TargetMode="External"/><Relationship Id="rId3" Type="http://schemas.openxmlformats.org/officeDocument/2006/relationships/hyperlink" Target="https://disk.yandex.ru/i/LkSWqp8mOqOyfw" TargetMode="External"/><Relationship Id="rId4" Type="http://schemas.openxmlformats.org/officeDocument/2006/relationships/hyperlink" Target="https://disk.yandex.ru/i/X8-mvgFONV-ipw" TargetMode="External"/><Relationship Id="rId5" Type="http://schemas.openxmlformats.org/officeDocument/2006/relationships/hyperlink" Target="https://disk.yandex.ru/i/w62ctzeNocHCew" TargetMode="External"/><Relationship Id="rId6" Type="http://schemas.openxmlformats.org/officeDocument/2006/relationships/hyperlink" Target="https://disk.yandex.ru/i/rvS9BD2rxrbJ9g" TargetMode="External"/><Relationship Id="rId7" Type="http://schemas.openxmlformats.org/officeDocument/2006/relationships/hyperlink" Target="http://mo-lgo.ru/okrug/sotsialnaya-sfera/obrazovanie/naycnmetodsoprovogd/" TargetMode="External"/><Relationship Id="rId8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0:51:00Z</dcterms:created>
  <dc:creator>K16</dc:creator>
  <dc:description/>
  <cp:keywords/>
  <dc:language>en-US</dc:language>
  <cp:lastModifiedBy>Admin</cp:lastModifiedBy>
  <cp:lastPrinted>2024-01-22T09:19:00Z</cp:lastPrinted>
  <dcterms:modified xsi:type="dcterms:W3CDTF">2024-01-21T22:19:00Z</dcterms:modified>
  <cp:revision>5</cp:revision>
  <dc:subject/>
  <dc:title>План работы УМЦ с 26</dc:title>
</cp:coreProperties>
</file>