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городских методических и конкурсных мероприятий курируемых учебно-методическим отделом МКУ «Управление образования ЛГО» в ноябре 2022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6"/>
        <w:gridCol w:w="216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 xml:space="preserve">Заседание методического объединения </w:t>
            </w:r>
            <w:r>
              <w:rPr>
                <w:lang w:eastAsia="en-US"/>
              </w:rPr>
              <w:t>учителей химии и биологии «Анализ результатов ШЭ ВСОШ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2 г.</w:t>
            </w:r>
          </w:p>
          <w:p>
            <w:pPr>
              <w:pStyle w:val="Normal"/>
              <w:jc w:val="center"/>
              <w:rPr/>
            </w:pPr>
            <w:r>
              <w:rPr/>
              <w:t>16-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вис </w:t>
            </w:r>
            <w:r>
              <w:rPr>
                <w:b/>
                <w:lang w:val="en-US"/>
              </w:rPr>
              <w:t>ZO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й С.Н., Потеха В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аседание методического объединения </w:t>
            </w:r>
            <w:r>
              <w:rPr>
                <w:lang w:eastAsia="en-US"/>
              </w:rPr>
              <w:t>учителей технологии «Анализ результатов ШЭ ВСОШ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2 г.</w:t>
            </w:r>
          </w:p>
          <w:p>
            <w:pPr>
              <w:pStyle w:val="Normal"/>
              <w:jc w:val="center"/>
              <w:rPr/>
            </w:pPr>
            <w:r>
              <w:rPr/>
              <w:t>16-00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рвис </w:t>
            </w:r>
            <w:r>
              <w:rPr>
                <w:b/>
                <w:lang w:val="en-US"/>
              </w:rPr>
              <w:t>ZO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ко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Практикум</w:t>
            </w:r>
            <w:r>
              <w:rPr/>
              <w:t xml:space="preserve"> для учителей русского языка и литературы по теме: «Методические рекомендации для экспертов, участвующих в проверке итогового сочинения (изложения)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2 г.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егиональный этап</w:t>
            </w:r>
            <w:r>
              <w:rPr/>
              <w:t xml:space="preserve"> Олимпиады для учителей «Хранители русского языка» (участники: Амельченко О.В. – учитель МОБУ СОШ № 34, Леонтьева С.С. – учитель МОБУ СОШ с. Иннокентьевк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2 г.</w:t>
            </w:r>
          </w:p>
          <w:p>
            <w:pPr>
              <w:pStyle w:val="Normal"/>
              <w:jc w:val="center"/>
              <w:rPr/>
            </w:pPr>
            <w:r>
              <w:rPr/>
              <w:t>14.00-18.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аседание методического объединения</w:t>
            </w:r>
            <w:r>
              <w:rPr>
                <w:lang w:eastAsia="en-US"/>
              </w:rPr>
              <w:t xml:space="preserve"> педагогов ДОУ ЛГО «Сетевое взаимодействие как инновационная форма поддержки воспитательно-образовательной инициативы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2022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30 час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, Антипова Е.С., Висицкая Е.Н., Ковалёва Н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седание методического объединения </w:t>
            </w:r>
            <w:r>
              <w:rPr>
                <w:lang w:eastAsia="en-US"/>
              </w:rPr>
              <w:t>учителей истории и обществознания «Учебно-методические аспекты преподавания предмет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рыкина Е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ка</w:t>
            </w:r>
            <w:r>
              <w:rPr/>
              <w:t xml:space="preserve"> и направление в ОО пакета документов для проведения конкурса «Педагог год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11.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ка</w:t>
            </w:r>
            <w:r>
              <w:rPr/>
              <w:t xml:space="preserve"> и направление в ОО пакета документов для проведения конкурса «Высший клас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11.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этап (уровень образовательной организации) </w:t>
            </w:r>
            <w:r>
              <w:rPr/>
              <w:t xml:space="preserve"> </w:t>
            </w:r>
            <w:r>
              <w:rPr>
                <w:b/>
              </w:rPr>
              <w:t>конкурса</w:t>
            </w:r>
            <w:r>
              <w:rPr/>
              <w:t xml:space="preserve"> «Высший класс». </w:t>
            </w:r>
            <w:r>
              <w:rPr>
                <w:b/>
              </w:rPr>
              <w:t xml:space="preserve"> </w:t>
            </w:r>
            <w:r>
              <w:rPr/>
              <w:t>Номинации:  Высший класс педагога дошкольного образования, Высший класс учителя, Высший класс педагога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1 – 01.12.2022  </w:t>
            </w:r>
            <w:r>
              <w:rPr>
                <w:b/>
              </w:rPr>
              <w:t xml:space="preserve">ОО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конкурса</w:t>
            </w:r>
            <w:r>
              <w:rPr/>
              <w:t xml:space="preserve"> </w:t>
            </w:r>
            <w:r>
              <w:rPr>
                <w:b/>
              </w:rPr>
              <w:t>«Педагог года» (уровень образовательной организации).</w:t>
            </w:r>
            <w:r>
              <w:rPr/>
              <w:t xml:space="preserve"> Номинации: Учитель года, Воспитатель года, Педагог дополнительного образования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 – 04.12.2022 </w:t>
            </w:r>
            <w:r>
              <w:rPr>
                <w:b/>
              </w:rPr>
              <w:t xml:space="preserve">ОО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/>
                <w:lang w:eastAsia="en-US"/>
              </w:rPr>
              <w:t>Организация работы презентационной площадки</w:t>
            </w:r>
            <w:r>
              <w:rPr>
                <w:lang w:eastAsia="en-US"/>
              </w:rPr>
              <w:t xml:space="preserve"> по теме «Коррекция речи детей с ОНР через ознакомление с православной культурой» </w:t>
            </w:r>
            <w:r>
              <w:rPr>
                <w:bCs/>
              </w:rPr>
              <w:t>Всероссийской научно-практической конференции «Духовно-нравственное развитие и воспитание детей и молодежи: опыт, проблемы, перспективы развит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1.2022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азработка положения</w:t>
            </w:r>
            <w:r>
              <w:rPr>
                <w:lang w:eastAsia="en-US"/>
              </w:rPr>
              <w:t xml:space="preserve"> о проведении городской Акции «Бережем электроэнергию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.11.2022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Организация и проведение краевого семинара-практикума</w:t>
            </w:r>
            <w:r>
              <w:rPr>
                <w:lang w:eastAsia="en-US"/>
              </w:rPr>
              <w:t xml:space="preserve"> «Воспитывающая среда» по направлению «Физическое воспитание и культура здоровь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.2022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ботка </w:t>
            </w:r>
            <w:r>
              <w:rPr/>
              <w:t>мониторинга «Результаты входных диагностических работ по функциональной грамотности, проведенных в ОО (</w:t>
            </w:r>
            <w:r>
              <w:rPr>
                <w:lang w:eastAsia="ar-SA"/>
              </w:rPr>
              <w:t xml:space="preserve">основание: приказ Министерства образования ПК № 1250-а от 17.09.2021г,  </w:t>
            </w:r>
            <w:r>
              <w:rPr/>
              <w:t>письмо  ГАУ ДПО ПК ИРО   № 605 от 02.11.2021г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участников </w:t>
            </w:r>
            <w:r>
              <w:rPr>
                <w:rStyle w:val="FontStyle26"/>
                <w:sz w:val="24"/>
                <w:szCs w:val="24"/>
              </w:rPr>
              <w:t>программы повышения квалификации по дополнительной профессиональной программе «Школа современного учителя»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ами обу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., зам рук О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</w:t>
            </w:r>
            <w:r>
              <w:rPr>
                <w:bCs/>
              </w:rPr>
              <w:t>в проведении муниципального этапа Всероссийской олимпиады школьников в 2022-2023 учебном году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готовка и направление материалов для проведения школьного эта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.,  заместители руководителей ОО, руководители городских М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>аттестации</w:t>
            </w:r>
            <w:r>
              <w:rPr>
                <w:b/>
              </w:rPr>
              <w:t xml:space="preserve"> </w:t>
            </w:r>
            <w:r>
              <w:rPr>
                <w:rFonts w:eastAsia="Arial"/>
              </w:rPr>
              <w:t>педагогических работников с целью установления первой и высшей квалификационных категорий в декабр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2022 года</w:t>
            </w:r>
            <w:r>
              <w:rPr>
                <w:rFonts w:eastAsia="Arial"/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>реализации проекта в ОО «Разговоры о важно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 xml:space="preserve"> направления деятельности ОО по выявлению, поддержке и развитию талантов у обучающихся с ОВ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Л.А., 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участников  </w:t>
            </w:r>
            <w:r>
              <w:rPr>
                <w:color w:val="000000"/>
              </w:rPr>
              <w:t xml:space="preserve"> мониторингов в системе образования Приморского края (основание:  приказ Министерства образования Приморского края № 23а-1222 от 03.09.2021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реализации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2/2023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участников мероприятий, направленных на формирование функциональной грамотности (основание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 письмо  Министерства образования ПК №23/12984 от 06.12.2021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 </w:t>
            </w:r>
            <w:r>
              <w:rPr/>
              <w:t xml:space="preserve"> участников проекта «ПроеКТОриЯ» (основание: письмо Министерства образования ПК № 23/9052 от 20.09.2021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Обеспечение методического сопровождения</w:t>
            </w:r>
            <w:r>
              <w:rPr>
                <w:lang w:eastAsia="en-US"/>
              </w:rPr>
              <w:t xml:space="preserve"> по вопросам организации процесса реализации рабочих программ воспитания; выявление дефицитов в деятельности педагогических кома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</w:t>
            </w:r>
            <w:bookmarkStart w:id="0" w:name="_GoBack"/>
            <w:bookmarkEnd w:id="0"/>
            <w:r>
              <w:rPr>
                <w:lang w:eastAsia="en-US"/>
              </w:rPr>
              <w:t>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, 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Проведение стартовой диагностики</w:t>
            </w:r>
            <w:r>
              <w:rPr>
                <w:color w:val="000000"/>
                <w:shd w:fill="FFFFFF" w:val="clear"/>
                <w:lang w:eastAsia="en-US"/>
              </w:rPr>
              <w:t xml:space="preserve"> педагогических кадров ДОУ ЛГО (компетентностной, мотивационной, ресурсной); </w:t>
            </w:r>
            <w:r>
              <w:rPr>
                <w:lang w:eastAsia="en-US"/>
              </w:rPr>
              <w:t>Выявление дефицитов в деятельности педагогических кома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- но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, 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Формирование информации</w:t>
            </w:r>
            <w:r>
              <w:rPr>
                <w:lang w:eastAsia="en-US"/>
              </w:rPr>
              <w:t xml:space="preserve"> об основных направлениях развития образования в ЛГО, об информационных профессиональных потребностях педагогических работников дошкольных учреждений города и об инновационном педагогическом опы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, 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, организационное, методическое сопровождение </w:t>
            </w:r>
            <w:r>
              <w:rPr/>
              <w:t xml:space="preserve"> деятельности 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Сбор сведений и формирование</w:t>
            </w:r>
            <w:r>
              <w:rPr>
                <w:lang w:eastAsia="en-US"/>
              </w:rPr>
              <w:t xml:space="preserve"> сводного отчета о педагогах образовательных организаций Лесозаводского городского округа, подавших заявление на аттестацию с целью установления квалификационной категории через АИС С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сведений</w:t>
            </w:r>
            <w:r>
              <w:rPr/>
              <w:t xml:space="preserve"> об участии педагогов в программах повышения квалифик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страницы отдела на сайте администрации ЛГО 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змещение материал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</w:t>
            </w:r>
          </w:p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ние муниципального «банка» лучших практик воспита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рина Э.В.,</w:t>
            </w:r>
          </w:p>
          <w:p>
            <w:pPr>
              <w:pStyle w:val="Normal"/>
              <w:rPr/>
            </w:pPr>
            <w:r>
              <w:rPr/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</w:rPr>
              <w:t xml:space="preserve"> участников </w:t>
            </w:r>
            <w:r>
              <w:rPr>
                <w:rStyle w:val="FontStyle26"/>
                <w:sz w:val="24"/>
                <w:szCs w:val="24"/>
              </w:rPr>
              <w:t>программ повышения квалификации по направлениям профессиональных программ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руководители Г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color w:val="000000"/>
                <w:lang w:eastAsia="en-US"/>
              </w:rPr>
              <w:t xml:space="preserve"> консультационной, методической поддержки педагогов по вопросам прохождения внутреннего МК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зработка положений</w:t>
            </w:r>
            <w:r>
              <w:rPr>
                <w:color w:val="000000"/>
                <w:lang w:eastAsia="en-US"/>
              </w:rPr>
              <w:t xml:space="preserve"> городского Форума образовательных инициатив – 20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в предметных методических днях, </w:t>
            </w:r>
            <w:r>
              <w:rPr>
                <w:bCs/>
              </w:rPr>
              <w:t>проводимых ГАУ ДПО ПК ИРО совместно с АО «Издательством «Просвещение» (Письмо ГАУ ДПО ПК ИРО  №910 от 01.09.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 xml:space="preserve">Еженедельно (по предметам).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Сентябрь-декабрь 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  <w:p>
            <w:pPr>
              <w:pStyle w:val="Normal"/>
              <w:rPr/>
            </w:pPr>
            <w:r>
              <w:rPr/>
              <w:t>Руководители ГМО и 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сопровождение проекта </w:t>
            </w:r>
            <w:r>
              <w:rPr>
                <w:bCs/>
              </w:rPr>
              <w:t>«Школа Минпросвещения России» (Капитальный ремон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рганизационное сопровождение</w:t>
            </w:r>
            <w:r>
              <w:rPr>
                <w:bCs/>
              </w:rPr>
              <w:t xml:space="preserve"> подготовки ОО к федеральному мониторингу реализации целевой модели наставничества в соответствии с методическими рекомендациями Министерства просвещения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</w:tc>
      </w:tr>
    </w:tbl>
    <w:p>
      <w:pPr>
        <w:pStyle w:val="Web"/>
        <w:spacing w:before="0" w:after="0"/>
        <w:ind w:right="-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Web"/>
        <w:spacing w:before="0" w:after="0"/>
        <w:ind w:right="-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992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lgo.ru/okrug/sotsialnaya-sfera/obrazovanie/naycnmetodsoprovogd/" TargetMode="External"/><Relationship Id="rId3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1:55:00Z</dcterms:created>
  <dc:creator>K16</dc:creator>
  <dc:description/>
  <cp:keywords/>
  <dc:language>en-US</dc:language>
  <cp:lastModifiedBy>Admin</cp:lastModifiedBy>
  <cp:lastPrinted>2022-11-08T11:13:00Z</cp:lastPrinted>
  <dcterms:modified xsi:type="dcterms:W3CDTF">2022-11-08T00:13:00Z</dcterms:modified>
  <cp:revision>6</cp:revision>
  <dc:subject/>
  <dc:title>План работы УМЦ с 26</dc:title>
</cp:coreProperties>
</file>