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декабре 2022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216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этап (уровень образовательной организации) </w:t>
            </w:r>
            <w:r>
              <w:rPr/>
              <w:t xml:space="preserve"> </w:t>
            </w:r>
            <w:r>
              <w:rPr>
                <w:b/>
              </w:rPr>
              <w:t>конкурса</w:t>
            </w:r>
            <w:r>
              <w:rPr/>
              <w:t xml:space="preserve"> «Высший класс». </w:t>
            </w:r>
            <w:r>
              <w:rPr>
                <w:b/>
              </w:rPr>
              <w:t xml:space="preserve"> </w:t>
            </w:r>
            <w:r>
              <w:rPr/>
              <w:t>Номинации:  Высший класс педагога дошкольного образования, Высший класс учителя, Высший класс педагога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 – 01.12.2022  </w:t>
            </w:r>
            <w:r>
              <w:rPr>
                <w:b/>
              </w:rPr>
              <w:t xml:space="preserve">ОО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этап (муниципальный) </w:t>
            </w:r>
            <w:r>
              <w:rPr/>
              <w:t xml:space="preserve"> </w:t>
            </w:r>
            <w:r>
              <w:rPr>
                <w:b/>
              </w:rPr>
              <w:t>конкурса</w:t>
            </w:r>
            <w:r>
              <w:rPr/>
              <w:t xml:space="preserve"> «Высший класс». </w:t>
            </w:r>
            <w:r>
              <w:rPr>
                <w:b/>
              </w:rPr>
              <w:t xml:space="preserve"> </w:t>
            </w:r>
            <w:r>
              <w:rPr/>
              <w:t>Заочный тур. Номинации:  Высший класс педагога дошкольного образования, Высший класс учителя, Высший класс педагога дополнительного образования. Оценка материалов конкурса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конкурс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оценочных инструментов </w:t>
            </w:r>
            <w:r>
              <w:rPr/>
              <w:t>для проведения заочного тура кон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5.12-09.12.2022 </w:t>
            </w:r>
            <w:r>
              <w:rPr>
                <w:b/>
              </w:rPr>
              <w:t xml:space="preserve">УМ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  <w:p>
            <w:pPr>
              <w:pStyle w:val="Normal"/>
              <w:jc w:val="center"/>
              <w:rPr/>
            </w:pPr>
            <w:r>
              <w:rPr/>
              <w:t>01.12-05.12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ж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конкурса</w:t>
            </w:r>
            <w:r>
              <w:rPr/>
              <w:t xml:space="preserve"> </w:t>
            </w:r>
            <w:r>
              <w:rPr>
                <w:b/>
              </w:rPr>
              <w:t>«Педагог года» (уровень образовательной организации).</w:t>
            </w:r>
            <w:r>
              <w:rPr/>
              <w:t xml:space="preserve"> Номинации: Учитель года, Воспитатель года, Педагог дополнительного образования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 – 04.12.2022 </w:t>
            </w:r>
            <w:r>
              <w:rPr>
                <w:b/>
              </w:rPr>
              <w:t xml:space="preserve">ОО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этап (муниципальный) </w:t>
            </w:r>
            <w:r>
              <w:rPr/>
              <w:t xml:space="preserve"> </w:t>
            </w:r>
            <w:r>
              <w:rPr>
                <w:b/>
              </w:rPr>
              <w:t>конкурса «Педагог года»</w:t>
            </w:r>
            <w:r>
              <w:rPr/>
              <w:t>, заочный тур.  Номинации: Учитель года, Воспитатель года, Педагог дополнительного образования года. Оценка материалов конкурса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конкурс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оценочных инструментов </w:t>
            </w:r>
            <w:r>
              <w:rPr/>
              <w:t>для проведения заочного тура кон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-16.1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  <w:p>
            <w:pPr>
              <w:pStyle w:val="Normal"/>
              <w:jc w:val="center"/>
              <w:rPr/>
            </w:pPr>
            <w:r>
              <w:rPr/>
              <w:t>01-12.12.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ж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конкур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</w:t>
            </w:r>
            <w:r>
              <w:rPr/>
              <w:t>городского методического объединения педагогов – психологов дошкольных образовательных организаций по теме: «Психологическая готовность дошкольников к школьному обучению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  <w:p>
            <w:pPr>
              <w:pStyle w:val="Normal"/>
              <w:jc w:val="center"/>
              <w:rPr/>
            </w:pPr>
            <w:r>
              <w:rPr/>
              <w:t>09-3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БУ №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Н.И., </w:t>
            </w:r>
          </w:p>
          <w:p>
            <w:pPr>
              <w:pStyle w:val="Normal"/>
              <w:rPr/>
            </w:pPr>
            <w:r>
              <w:rPr/>
              <w:t>Татарченко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</w:t>
            </w:r>
            <w:r>
              <w:rPr/>
              <w:t>городского методического объединения школьных библиотекарей по теме: «Вопросы формирования заказа учебников в соответствии с обновлёнными ФГОС и новым федеральным перечнем учебни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ы повышения квалификации по дополнительной профессиональной программе «Школа современного учителя»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обу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зам рук О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</w:t>
            </w:r>
            <w:r>
              <w:rPr>
                <w:bCs/>
              </w:rPr>
              <w:t>в проведении муниципального этапа Всероссийской олимпиады школьников в 2022-2023 учебном году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дготовка и направление материалов для проведения школьного эта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жова Л.В.,  заместители руководителей ОО, руководители городских М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аттестации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>педагогических работников с целью установления первой и высшей квалификационных категорий в январ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>2023 года</w:t>
            </w:r>
            <w:r>
              <w:rPr>
                <w:rFonts w:eastAsia="Arial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</w:t>
            </w:r>
            <w:r>
              <w:rPr/>
              <w:t>реализации проекта в ОО «Разговоры о важн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и организационное сопровождение участников  </w:t>
            </w:r>
            <w:r>
              <w:rPr>
                <w:color w:val="000000"/>
              </w:rPr>
              <w:t xml:space="preserve"> мониторингов в системе образования Приморского края (основание:  приказ Министерства образования Приморского края № 23а-1222 от 03.09.2021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>участников мероприятий, направленных на формирование функциональной грамотности (основание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 письмо  Министерства образования ПК №23/12984 от 06.12.2021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 </w:t>
            </w:r>
            <w:r>
              <w:rPr/>
              <w:t xml:space="preserve"> участников проекта «ПроеКТОриЯ» (основание: письмо Министерства образования ПК № 23/9052 от 20.09.2021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беспечение методического сопровождения</w:t>
            </w:r>
            <w:r>
              <w:rPr>
                <w:lang w:eastAsia="en-US"/>
              </w:rPr>
              <w:t xml:space="preserve"> по вопросам организации процесса реализации рабочих программ воспитания; выявление дефицитов в деятельности педагогических кома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</w:t>
            </w:r>
            <w:bookmarkStart w:id="0" w:name="_GoBack"/>
            <w:bookmarkEnd w:id="0"/>
            <w:r>
              <w:rPr>
                <w:lang w:eastAsia="en-US"/>
              </w:rPr>
              <w:t>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Проведение стартовой диагностики</w:t>
            </w:r>
            <w:r>
              <w:rPr>
                <w:color w:val="000000"/>
                <w:shd w:fill="FFFFFF" w:val="clear"/>
                <w:lang w:eastAsia="en-US"/>
              </w:rPr>
              <w:t xml:space="preserve"> педагогических кадров ДОУ ЛГО (компетентностной, мотивационной, ресурсной); </w:t>
            </w:r>
            <w:r>
              <w:rPr>
                <w:lang w:eastAsia="en-US"/>
              </w:rPr>
              <w:t>Выявление дефицитов в деятельности педагогических кома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- 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Формирование информации</w:t>
            </w:r>
            <w:r>
              <w:rPr>
                <w:lang w:eastAsia="en-US"/>
              </w:rPr>
              <w:t xml:space="preserve"> об основных направлениях развития образования в ЛГО, об информационных профессиональных потребностях педагогических работников дошкольных учреждений города и об инновационном педагогическом опы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, 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, организационное, методическое сопровождение </w:t>
            </w:r>
            <w:r>
              <w:rPr/>
              <w:t xml:space="preserve"> деятельности 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бор сведений и формирование</w:t>
            </w:r>
            <w:r>
              <w:rPr>
                <w:lang w:eastAsia="en-US"/>
              </w:rPr>
              <w:t xml:space="preserve"> сводного отчета о педагогах образовательных организаций Лесозаводского городского округа, подавших заявление на аттестацию с целью установления квалификационной категории через АИС С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сведений</w:t>
            </w:r>
            <w:r>
              <w:rPr/>
              <w:t xml:space="preserve"> об участии педагогов в программах повышения квал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страницы отдела на сайте администрации ЛГО 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змещение материа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Л.В.,</w:t>
            </w:r>
          </w:p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еспечение</w:t>
            </w:r>
            <w:r>
              <w:rPr>
                <w:bCs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ормирование муниципального «банка» лучших практик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Э.В.,</w:t>
            </w:r>
          </w:p>
          <w:p>
            <w:pPr>
              <w:pStyle w:val="Normal"/>
              <w:rPr/>
            </w:pPr>
            <w:r>
              <w:rPr/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</w:rPr>
              <w:t xml:space="preserve"> участников </w:t>
            </w:r>
            <w:r>
              <w:rPr>
                <w:rStyle w:val="FontStyle26"/>
                <w:sz w:val="24"/>
                <w:szCs w:val="24"/>
              </w:rPr>
              <w:t>программ повышения квалификации по направлениям профессиональных программ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, руководители ГМО, заместители руководителей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color w:val="000000"/>
                <w:lang w:eastAsia="en-US"/>
              </w:rPr>
              <w:t xml:space="preserve"> консультационной, методической поддержки педагогов по вопросам прохождения внутреннего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турина Э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предметных методических днях, </w:t>
            </w:r>
            <w:r>
              <w:rPr>
                <w:bCs/>
              </w:rPr>
              <w:t>проводимых ГАУ ДПО ПК ИРО совместно с АО «Издательством «Просвещение» (Письмо ГАУ ДПО ПК ИРО  №910 от 01.09.22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Еженедельно (по предметам).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Сентябрь-декабрь 20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МО и 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сопровождение проекта </w:t>
            </w:r>
            <w:r>
              <w:rPr>
                <w:bCs/>
              </w:rPr>
              <w:t>«Школа Минпросвещения России» (Капитальный ремон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рганизационное сопровождение</w:t>
            </w:r>
            <w:r>
              <w:rPr>
                <w:bCs/>
              </w:rPr>
              <w:t xml:space="preserve"> подготовки ОО к федеральному мониторингу реализации целевой модели наставничества в соответствии с методическими рекомендациями Министерства просвещения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нформационное и организационное сопровождение </w:t>
            </w:r>
            <w:r>
              <w:rPr/>
              <w:t xml:space="preserve"> участников конкурсного и олимпиадного движений педагогических работников (олимпиада для Точек Роста, олимпиада «Хранители русского языка», конкурс «Педагогический дебют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УМО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Web"/>
        <w:spacing w:before="0" w:after="0"/>
        <w:ind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992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lgo.ru/okrug/sotsialnaya-sfera/obrazovanie/naycnmetodsoprovogd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11:00Z</dcterms:created>
  <dc:creator>K16</dc:creator>
  <dc:description/>
  <cp:keywords/>
  <dc:language>en-US</dc:language>
  <cp:lastModifiedBy>Admin</cp:lastModifiedBy>
  <cp:lastPrinted>2021-08-30T14:09:00Z</cp:lastPrinted>
  <dcterms:modified xsi:type="dcterms:W3CDTF">2022-12-27T00:32:00Z</dcterms:modified>
  <cp:revision>5</cp:revision>
  <dc:subject/>
  <dc:title>План работы УМЦ с 26</dc:title>
</cp:coreProperties>
</file>