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Анализ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работы городского методического объединения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учителей химии и биологии за  2021-2022учебный год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В течение учебного года методическим объединением было проведено два заседания. Заседания были тщательно подготовлены и продуманы. На методических объединениях обсуждались вопросы: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1. На августовской педагогической конференции руководители МО (Потей С.Н., Потеха В.И.),   провели анализ работы за 2020-2021 учебный год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2. Познакомили с результатами итоговой аттестации по химии и биологии в форме ЕГЭ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3. Выступление с докладами:</w:t>
      </w:r>
    </w:p>
    <w:p>
      <w:pPr>
        <w:pStyle w:val="Normal"/>
        <w:rPr/>
      </w:pPr>
      <w:r>
        <w:rPr/>
        <w:t>- «Онлайн коммуникации в горизонтальном обучении в цифровой сфере», Потей С.Н. (МОБУ СОШ № 34)</w:t>
      </w:r>
    </w:p>
    <w:p>
      <w:pPr>
        <w:pStyle w:val="Normal"/>
        <w:rPr/>
      </w:pPr>
      <w:r>
        <w:rPr/>
        <w:t>- «Использование чек – листов на уроках химии», Малярук Н.В.  (МОБУ СОШ № 5).</w:t>
      </w:r>
    </w:p>
    <w:p>
      <w:pPr>
        <w:pStyle w:val="Normal"/>
        <w:rPr/>
      </w:pPr>
      <w:r>
        <w:rPr/>
        <w:t>- «Использование современных мультимедийных и интерактивных технологий на уроках  биологии», Орехова Л.А. (МОБУ СОШ 5).</w:t>
      </w:r>
    </w:p>
    <w:p>
      <w:pPr>
        <w:pStyle w:val="Normal"/>
        <w:rPr/>
      </w:pPr>
      <w:r>
        <w:rPr/>
        <w:t>- «Методические рекомендации по подготовке учащихся к ОГЭ по предметам  естественно-научного цикла», Орлова О.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 В сентябре были изучены методические рекомендации по составлению олимпиадных заданий школьного этапа ВОШ</w:t>
      </w:r>
      <w:r>
        <w:rPr>
          <w:b/>
        </w:rPr>
        <w:t xml:space="preserve">.  </w:t>
      </w:r>
      <w:r>
        <w:rPr/>
        <w:t>Распределены учителя</w:t>
      </w:r>
      <w:r>
        <w:rPr>
          <w:b/>
        </w:rPr>
        <w:t xml:space="preserve">  </w:t>
      </w:r>
      <w:r>
        <w:rPr/>
        <w:t xml:space="preserve">для составления олимпиадных заданий: </w:t>
      </w:r>
    </w:p>
    <w:p>
      <w:pPr>
        <w:pStyle w:val="Normal"/>
        <w:rPr/>
      </w:pPr>
      <w:r>
        <w:rPr/>
        <w:t>- Добренко З.Д.- биология 5, 6, 9 класс;</w:t>
      </w:r>
    </w:p>
    <w:p>
      <w:pPr>
        <w:pStyle w:val="Normal"/>
        <w:rPr/>
      </w:pPr>
      <w:r>
        <w:rPr/>
        <w:t>- Орехова Л.А. – биология 10-11 класс;</w:t>
      </w:r>
    </w:p>
    <w:p>
      <w:pPr>
        <w:pStyle w:val="Normal"/>
        <w:rPr/>
      </w:pPr>
      <w:r>
        <w:rPr/>
        <w:t>- Потей С.Н. – биология 7,8 класс, химия 8, 9,10 класс;</w:t>
      </w:r>
    </w:p>
    <w:p>
      <w:pPr>
        <w:pStyle w:val="Normal"/>
        <w:rPr/>
      </w:pPr>
      <w:r>
        <w:rPr/>
        <w:t>- Соломатина Р.Р. – химия 11 класс;</w:t>
      </w:r>
    </w:p>
    <w:p>
      <w:pPr>
        <w:pStyle w:val="Normal"/>
        <w:rPr/>
      </w:pPr>
      <w:r>
        <w:rPr/>
        <w:t xml:space="preserve">- Кузьмина Н.М. – экология 5-11 класс.  </w:t>
      </w:r>
    </w:p>
    <w:p>
      <w:pPr>
        <w:pStyle w:val="Normal"/>
        <w:rPr/>
      </w:pPr>
      <w:r>
        <w:rPr/>
        <w:t>5.  - Особое внимание  на заседании методического объединения в феврале уделялось подготовке учащихся 9-11 классов к государственной итоговой аттестации. Учителями были изучены  нормативные документы, касающиеся государственной итоговой аттестации учащихся. Учителя проанализировали демоверсию текущего года, с работами предыдущих лет. Изучили  спецификацию работы и кодификатор требований к обучающимся.  Соломатина Р.Р. (МОБУ СОШ № 2), Орехова Л.А. (МОБУ СОШ № 5)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Был  рассмотрен вопрос по УМК биологии на 2022-2023 учебный год, по новым ФГОС.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Руководители ГМО:                            /С.Н. Потей/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/В.И. Потеха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55:00Z</dcterms:created>
  <dc:creator>Мастер</dc:creator>
  <dc:description/>
  <cp:keywords/>
  <dc:language>en-US</dc:language>
  <cp:lastModifiedBy>Admin</cp:lastModifiedBy>
  <dcterms:modified xsi:type="dcterms:W3CDTF">2022-07-04T03:55:00Z</dcterms:modified>
  <cp:revision>2</cp:revision>
  <dc:subject/>
  <dc:title>                                                                      Анализ</dc:title>
</cp:coreProperties>
</file>