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рограмма проведения семинара–практикума в рамках работы муниципальной школы наставничества  по теме: «Мастер мастеру».</w:t>
      </w:r>
    </w:p>
    <w:p>
      <w:pPr>
        <w:pStyle w:val="Normal"/>
        <w:rPr/>
      </w:pPr>
      <w:r>
        <w:rPr/>
        <w:t xml:space="preserve">Дата и время проведения: </w:t>
      </w:r>
      <w:r>
        <w:rPr>
          <w:b/>
        </w:rPr>
        <w:t>«30» октября 2024 г.   10:00-12:15 ч.</w:t>
      </w:r>
    </w:p>
    <w:p>
      <w:pPr>
        <w:pStyle w:val="Normal"/>
        <w:rPr/>
      </w:pPr>
      <w:r>
        <w:rPr/>
        <w:t>Место проведения:   МОБУ СОШ № 5 Лесозаводского городского округ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0"/>
        <w:gridCol w:w="1525"/>
        <w:gridCol w:w="47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, обсуждаем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енное сл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10 (1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реация 2 этаж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 Светлана Ивановна, директор МОБУ СОШ № 5 ЛГО;</w:t>
            </w:r>
          </w:p>
          <w:p>
            <w:pPr>
              <w:pStyle w:val="Normal"/>
              <w:rPr/>
            </w:pPr>
            <w:r>
              <w:rPr/>
              <w:t>Волохотюк Елена Анатольевна, Начальник МКУ "УПРАВЛЕНИЕ ОБРАЗОВАНИЯ ЛГО";</w:t>
            </w:r>
          </w:p>
          <w:p>
            <w:pPr>
              <w:pStyle w:val="Normal"/>
              <w:rPr/>
            </w:pPr>
            <w:r>
              <w:rPr/>
              <w:t>Соловова Ольга Викторовна, руководитель муниципальной Школы наставничества «Мы вместе»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кабинет (модератор Болтенко Елена Степановна, учитель русского языка и литературы МОБУ СОШ № 4, методист УМ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класс</w:t>
            </w:r>
          </w:p>
          <w:p>
            <w:pPr>
              <w:pStyle w:val="Normal"/>
              <w:jc w:val="center"/>
              <w:rPr/>
            </w:pPr>
            <w:r>
              <w:rPr/>
              <w:t>«Активные методы обуч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0:45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Елена Александровна, учитель начальных классов МОБУ СОШ № 5; Гудзоватая Ирина Витальевна, учитель начальных классов МОБУ СОШ №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класс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игрового материала и мнемонических приемов при изучении слов с непроверяемыми орфограмм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0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я Наталья Алексеевна, учитель начальных классов МОБУ СОШ № 5;</w:t>
            </w:r>
          </w:p>
          <w:p>
            <w:pPr>
              <w:pStyle w:val="Normal"/>
              <w:rPr/>
            </w:pPr>
            <w:r>
              <w:rPr/>
              <w:t>Крупко Наталья Владимировна, учитель начальных классов МОБУ СОШ № 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 класс</w:t>
            </w:r>
          </w:p>
          <w:p>
            <w:pPr>
              <w:pStyle w:val="Normal"/>
              <w:rPr/>
            </w:pPr>
            <w:r>
              <w:rPr/>
              <w:t>«Учение с увлечение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-11:55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Лариса Николаевна, учитель начальных классов МОБУ СОШ № 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кабинет (модератор Журавлева Наталья Юрьевна, учитель начальных классов МОБУ СОШ № 1, руководитель ГМО учителей начальных клас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Орлята учатся летать» (в рамках программы «Орлята России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0:45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ук Наталья Валерьевна, учитель химии и биологии МОБУ СОШ № 5; Шевченко Оксана Степановна, учитель начальных классов МОБУ СОШ № 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Апсайклин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0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Наталья Юрьевна, учитель начальных классов МОБУ СОШ № 1:</w:t>
            </w:r>
          </w:p>
          <w:p>
            <w:pPr>
              <w:pStyle w:val="Normal"/>
              <w:rPr/>
            </w:pPr>
            <w:r>
              <w:rPr/>
              <w:t>Бунтуш Лариса Александровна, учитель начальных классов МОБУ СОШ № 1</w:t>
            </w:r>
          </w:p>
        </w:tc>
      </w:tr>
      <w:tr>
        <w:trPr>
          <w:trHeight w:val="22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Приёмы для развития критического мышления на уроках окружающего мира в начальной школ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-11:55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ксана Александровна, учитель начальных классов МОБУ СОШ № 1;</w:t>
            </w:r>
          </w:p>
          <w:p>
            <w:pPr>
              <w:pStyle w:val="Normal"/>
              <w:rPr/>
            </w:pPr>
            <w:r>
              <w:rPr/>
              <w:t>Журавлева Наталья Юрьевна, учитель начальных классов МОБУ СОШ № 1;</w:t>
            </w:r>
          </w:p>
          <w:p>
            <w:pPr>
              <w:pStyle w:val="Normal"/>
              <w:rPr/>
            </w:pPr>
            <w:r>
              <w:rPr/>
              <w:t>Винокурова Наталья Александровна, учитель начальных классов МОБУ СОШ № 1</w:t>
            </w:r>
          </w:p>
        </w:tc>
      </w:tr>
      <w:tr>
        <w:trPr>
          <w:trHeight w:val="33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 кабинет (модератор Панькова Наталия Николаевна, учитель русского языка и литературы МОБУ СОШ № 5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Добро пожаловать в теат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0:45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лачева Светлана Васильевна, педагог дополнительного образования МОБУ СОШ № 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Книга - наставник челов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0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ьченко Олеся Владиславовна, учитель русского языка и литературы МОБУ СОШ № 34 ЛГО; </w:t>
            </w:r>
          </w:p>
          <w:p>
            <w:pPr>
              <w:pStyle w:val="Normal"/>
              <w:rPr/>
            </w:pPr>
            <w:r>
              <w:rPr/>
              <w:t>Разгильдяева Любовь Алексеевна, учитель русского языка и литературы МОБУ СОШ № 34 Л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Групповая работа на уроке в соответствии с ФГО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-11:55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Надежда Александровна, учитель русского языка и литературы МОБУ СОШ № 4 ЛГ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 кабинет (модератор Соловова Ольга Викторовна, учитель английского языка МОБУ СОШ № 34, руководитель МШН «Мы вместе»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Эффективная работа в групп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0:45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ова Ольга Викторовна, учитель английского языка МОБУ СОШ № 34 Л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программы BX Language acquisition для создания интерактивных словарей по различным предмета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0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Марина Михайловна, учитель информатики МОБУ СОШ № 5 ЛГО;</w:t>
            </w:r>
          </w:p>
          <w:p>
            <w:pPr>
              <w:pStyle w:val="Normal"/>
              <w:rPr/>
            </w:pPr>
            <w:r>
              <w:rPr/>
              <w:t>Куделина Ольга Юрьевна, учитель английского языка МОБУ СОШ № 5 Л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интерактивной викторины «Своя игра» в Power Point: пошаговое руковод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-11:55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Марина Михайловна, учитель информатики МОБУ СОШ № 5 ЛГО;</w:t>
            </w:r>
          </w:p>
          <w:p>
            <w:pPr>
              <w:pStyle w:val="Normal"/>
              <w:rPr/>
            </w:pPr>
            <w:r>
              <w:rPr/>
              <w:t>Куделина Ольга Юрьевна, учитель английского языка МОБУ СОШ № 5 ЛГО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 кабинет (модератор Пыжова Лариса Владимировна, начальник УМ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Визуальные алгоритмы: использование различных инструментов для построения блок-схе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0:45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Марина Михайловна, учитель информатики МОБУ СОШ № 5 ЛГО;</w:t>
            </w:r>
          </w:p>
          <w:p>
            <w:pPr>
              <w:pStyle w:val="Normal"/>
              <w:rPr/>
            </w:pPr>
            <w:r>
              <w:rPr/>
              <w:t>Овчинников Евгений Иванович, учитель информатики МОБУ СОШ № 5 Л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Интерактивные технолог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0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нко Вероника Александровна,</w:t>
            </w:r>
          </w:p>
          <w:p>
            <w:pPr>
              <w:pStyle w:val="Normal"/>
              <w:rPr/>
            </w:pPr>
            <w:r>
              <w:rPr/>
              <w:t xml:space="preserve">учитель информатики МОБУ СОШ № 34 ЛГ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храним себя для себ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-11:55 (3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каби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лизавета Викторовна, педагог-психолог МОБУ СОШ № 5 Л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 «Молодец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05</w:t>
            </w:r>
          </w:p>
          <w:p>
            <w:pPr>
              <w:pStyle w:val="Normal"/>
              <w:rPr/>
            </w:pPr>
            <w:r>
              <w:rPr/>
              <w:t>(5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реация 2 этаж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бро Елизавета Викторовна, педагог-психолог МОБУ СОШ № 5 Л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, общее фо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-12:15</w:t>
            </w:r>
          </w:p>
          <w:p>
            <w:pPr>
              <w:pStyle w:val="Normal"/>
              <w:rPr/>
            </w:pPr>
            <w:r>
              <w:rPr/>
              <w:t>(5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реация 2 этаж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тюк Елена Анатольевна, Начальник МКУ "УПРАВЛЕНИЕ ОБРАЗОВАНИЯ ЛГО";</w:t>
            </w:r>
          </w:p>
          <w:p>
            <w:pPr>
              <w:pStyle w:val="Normal"/>
              <w:rPr/>
            </w:pPr>
            <w:r>
              <w:rPr/>
              <w:t>Соловова Ольга Викторовна, руководитель муниципальной Школы наставничества «Мы вмест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2:00Z</dcterms:created>
  <dc:creator>Admin</dc:creator>
  <dc:description/>
  <cp:keywords/>
  <dc:language>en-US</dc:language>
  <cp:lastModifiedBy>Admin</cp:lastModifiedBy>
  <dcterms:modified xsi:type="dcterms:W3CDTF">2024-10-30T03:54:00Z</dcterms:modified>
  <cp:revision>1</cp:revision>
  <dc:subject/>
  <dc:title>Программа проведения семинара–практикума в рамках работы муниципальной школы наставничества  по теме: «Мастер мастеру»</dc:title>
</cp:coreProperties>
</file>