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№ 3 </w:t>
      </w:r>
    </w:p>
    <w:p>
      <w:pPr>
        <w:pStyle w:val="Style101"/>
        <w:widowControl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</w:t>
      </w:r>
      <w:r>
        <w:rPr>
          <w:spacing w:val="20"/>
        </w:rPr>
        <w:tab/>
        <w:tab/>
      </w:r>
    </w:p>
    <w:p>
      <w:pPr>
        <w:pStyle w:val="Style101"/>
        <w:widowControl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                  </w:t>
      </w:r>
      <w:r>
        <w:rPr>
          <w:spacing w:val="20"/>
        </w:rPr>
        <w:t>УТВЕРЖДЕН</w:t>
      </w:r>
    </w:p>
    <w:p>
      <w:pPr>
        <w:pStyle w:val="Style101"/>
        <w:widowControl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>приказом МКУ «Управление</w:t>
      </w:r>
    </w:p>
    <w:p>
      <w:pPr>
        <w:pStyle w:val="Style101"/>
        <w:widowControl/>
        <w:jc w:val="both"/>
        <w:rPr/>
      </w:pPr>
      <w:r>
        <w:rPr/>
        <w:tab/>
        <w:tab/>
        <w:tab/>
        <w:tab/>
        <w:tab/>
        <w:tab/>
        <w:tab/>
        <w:tab/>
        <w:tab/>
        <w:t>образования  Лесозаводского</w:t>
      </w:r>
    </w:p>
    <w:p>
      <w:pPr>
        <w:pStyle w:val="Style101"/>
        <w:widowControl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родского округа»</w:t>
      </w:r>
    </w:p>
    <w:p>
      <w:pPr>
        <w:pStyle w:val="Style101"/>
        <w:widowControl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</w:r>
      <w:r>
        <w:rPr>
          <w:color w:val="FF0000"/>
        </w:rPr>
        <w:t xml:space="preserve">       </w:t>
      </w:r>
      <w:r>
        <w:rPr/>
        <w:t xml:space="preserve">от  15.01.2025  № 13 </w:t>
      </w:r>
    </w:p>
    <w:p>
      <w:pPr>
        <w:pStyle w:val="Normal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Style101"/>
        <w:widowControl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01"/>
        <w:widowControl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олочко Л.А. – заместитель начальника МКУ «Управление образования Лесозаводского городского округ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ыжова Л.В. – начальник учебно-методического отдела МКУ «Управление образования Лесозаводского городского округа», председатель общественной Лесозаводской объединённой организации Профсоюза работников народного образования и науки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валенко М.В. – начальник отдела общего и дополнительного образования детей  МКУ «Управление образования Лесозаводского городского округа»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иненко В.А. - ведущий специалист отдела общего и дополнительного образования детей  МКУ «Управление образования Лесозаводского городского округа»; 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тенко Е.С.   – методист учебно-методического отдела МКУ «Управление образования Лесозаводского городского округ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ловова О.В.   – методист учебно-методического отдела МКУ «Управление образования Лесозаводского городского округ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заренко Л.А.  – методист учебно-методического отдела МКУ «Управление образования Лесозаводского городского округа»;</w:t>
      </w:r>
    </w:p>
    <w:p>
      <w:pPr>
        <w:pStyle w:val="Normal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легжанина И.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етодист учебно-методического отдела МКУ «Управление образования Лесозаводского городского округ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турина Э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етодист учебно-методического отдела МКУ «Управление образования Лесозаводского городского округ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center" w:pos="4819" w:leader="none"/>
      </w:tabs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2;Times New Roman" w:hAnsi="12;Times New Roman" w:cs="12;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 Знак Знак"/>
    <w:qFormat/>
    <w:rPr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Другое_"/>
    <w:qFormat/>
    <w:rPr>
      <w:sz w:val="28"/>
      <w:lang w:bidi="ar-SA"/>
    </w:rPr>
  </w:style>
  <w:style w:type="character" w:styleId="4">
    <w:name w:val="Основной текст (4)_"/>
    <w:qFormat/>
    <w:rPr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1">
    <w:name w:val=" Знак Знак1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jc w:val="both"/>
    </w:pPr>
    <w:rPr>
      <w:sz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spacing w:lineRule="auto" w:line="336"/>
      <w:ind w:firstLine="400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  <w:lang w:val="en-US" w:eastAsia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9:00Z</dcterms:created>
  <dc:creator>User</dc:creator>
  <dc:description/>
  <cp:keywords/>
  <dc:language>en-US</dc:language>
  <cp:lastModifiedBy>Admin</cp:lastModifiedBy>
  <cp:lastPrinted>2025-01-20T08:43:00Z</cp:lastPrinted>
  <dcterms:modified xsi:type="dcterms:W3CDTF">2025-01-20T05:19:00Z</dcterms:modified>
  <cp:revision>2</cp:revision>
  <dc:subject/>
  <dc:title>МУНИЦИПАЛЬНОЕ КАЗЕННОЕ УЧРЕЖДЕНИЕ «УПРАВЛЕНИЕ ОБРАЗОВАНИЯ  ЛЕСОЗАВОДСКОГО ГОРОДСКОГО ОКРУГА»</dc:title>
</cp:coreProperties>
</file>