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№ 1 </w:t>
      </w:r>
    </w:p>
    <w:p>
      <w:pPr>
        <w:pStyle w:val="Style101"/>
        <w:widowControl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       </w:t>
      </w:r>
      <w:r>
        <w:rPr>
          <w:spacing w:val="20"/>
        </w:rPr>
        <w:tab/>
        <w:tab/>
      </w:r>
    </w:p>
    <w:p>
      <w:pPr>
        <w:pStyle w:val="Style101"/>
        <w:widowControl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                         </w:t>
      </w:r>
      <w:r>
        <w:rPr>
          <w:spacing w:val="20"/>
        </w:rPr>
        <w:t>УТВЕРЖДЕНО</w:t>
      </w:r>
    </w:p>
    <w:p>
      <w:pPr>
        <w:pStyle w:val="Style101"/>
        <w:widowControl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>приказом МКУ «Управление</w:t>
      </w:r>
    </w:p>
    <w:p>
      <w:pPr>
        <w:pStyle w:val="Style101"/>
        <w:widowControl/>
        <w:jc w:val="both"/>
        <w:rPr/>
      </w:pPr>
      <w:r>
        <w:rPr/>
        <w:tab/>
        <w:tab/>
        <w:tab/>
        <w:tab/>
        <w:tab/>
        <w:tab/>
        <w:tab/>
        <w:tab/>
        <w:tab/>
        <w:t>образования  Лесозаводского</w:t>
      </w:r>
    </w:p>
    <w:p>
      <w:pPr>
        <w:pStyle w:val="Style101"/>
        <w:widowControl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родского округа»</w:t>
      </w:r>
    </w:p>
    <w:p>
      <w:pPr>
        <w:pStyle w:val="Style101"/>
        <w:widowControl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от  15.01.2025  № 13 </w:t>
      </w:r>
    </w:p>
    <w:p>
      <w:pPr>
        <w:pStyle w:val="Normal"/>
        <w:jc w:val="center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 ГОРОДСКОМ ФОРУМЕ ОБРАЗОВАТЕЛЬНЫХ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  <w:lang w:eastAsia="en-US"/>
        </w:rPr>
        <w:t>ИНИЦИАТИВ - 2025</w:t>
      </w:r>
    </w:p>
    <w:p>
      <w:pPr>
        <w:pStyle w:val="Style15"/>
        <w:spacing w:before="0" w:after="0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tyle15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рядок проведения городского Форума образовательных инициатив – 2025 (далее - Форум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Форума – </w:t>
      </w:r>
      <w:r>
        <w:rPr>
          <w:sz w:val="24"/>
          <w:szCs w:val="24"/>
          <w:lang w:eastAsia="ar-SA"/>
        </w:rPr>
        <w:t>выявление, развитие и распространение педагогических инициатив и образовательных инноваций в педагогическом сообществе Лесозавод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т проведения Форума – конкурсная програм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астниками событий Форума могут быть педагоги, руководители, творческие коллективы муниципальных образовательных организаций всех уровней образования (дошкольного, общего, дополнительного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 конкурсную программу представляются проекты, программы, образовательные инициативы, технологии, методические материалы, сценарии учебных и воспитательных занятий, средства обучения и т.д. содержащие инновационные подходы в целях и содержании образования, управлении развитием образовательных систем, технологиях и формах образования, методах оценки учебных дости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2"/>
          <w:szCs w:val="12"/>
          <w:lang w:eastAsia="en-US"/>
        </w:rPr>
      </w:pPr>
      <w:r>
        <w:rPr>
          <w:color w:val="FF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онкурс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1. Конкурс «Мир инновационных образовательных практик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едоставляются инновационные проекты, результаты и продукты внедрения инноваций в образовательную практику, рекомендации по использованию авторских материалов в образовательном процессе, материалы, раскрывающие современные подходы управления качеством образования, инновационная деятельность педагога как ресурс повышения качества образования, новые возможности формирования и совершенствования системы мониторинга, контроля и оценивания достижений учащихся. Инновационные проекты должны соответствовать приоритетным направлениям инновационной деятельности в системе образования с указанием используемой педагогической технологии. Примерное содержание конкурсных материалов: психолого-педагогическое сопровождение образовательного процесса (программы, системы и др.); новые  образовательные технологии в контексте ФГОС; авторские образовательные ресурсы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ачества образовательных услуг и эффективности управления образовательными организациями (программы внутренних систем оценки качества образования, модель портфолио учащегося как современный инструмент сопровождения развития и оценки учащихся, модель портфолио педагога, пакеты диагностических и мониторинговых процедур, разработки цифровых систем оценивания, методики самооценки ОО, системы менеджмента качества ОО  и т.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Участниками конкурса могут быть руководители образовательных организаций, заместители руководителей, педагогические работники всех уровн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.2. Конкурс программ «Траектория образования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На конкурс предоставляются программы по следующим направлениям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iCs/>
          <w:sz w:val="24"/>
          <w:szCs w:val="24"/>
        </w:rPr>
        <w:t>Направление 1. «Современное воспитание»</w:t>
      </w:r>
    </w:p>
    <w:p>
      <w:pPr>
        <w:pStyle w:val="Normal"/>
        <w:shd w:fill="FFFFFF" w:val="clear"/>
        <w:ind w:firstLine="567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 xml:space="preserve">На конкурс предоставляются программы, проекты, методические разработки </w:t>
      </w:r>
      <w:r>
        <w:rPr>
          <w:color w:val="1A1A1A"/>
          <w:sz w:val="24"/>
          <w:szCs w:val="24"/>
        </w:rPr>
        <w:t>описывающие создание и развитие воспитательной системы образовательной организации, класса/ группы, педагогического или родительского сообще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Участниками конкурса могут быть руководители образовательных организаций, заместители руководителей, педагогические работники всех уровн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Направление 2. «Программа наставни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Участниками конкурса могут быть руководители образовательных организаций, заместители руководителей, педагогические работники всех уровн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i/>
          <w:sz w:val="24"/>
          <w:szCs w:val="24"/>
        </w:rPr>
        <w:t>Направление 3. «За нравственный подвиг педагог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Конкурс является муниципальным этапом </w:t>
      </w:r>
      <w:r>
        <w:rPr>
          <w:sz w:val="24"/>
          <w:szCs w:val="24"/>
          <w:shd w:fill="FFFFFF" w:val="clear"/>
        </w:rPr>
        <w:t>Всероссийского конкурса в области педагогики, воспитания и работы с детьми и молодежью «За нравственный подвиг учителя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едставляются образовательные практики духовно-нравственного и гражданско-патриотического образования и воспитания и религиоз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астники конкурса: педагогические работники всех уровней, руководители образовательных организаций и коллективы авторов проекта; представители общественных объедин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i/>
          <w:sz w:val="24"/>
          <w:szCs w:val="24"/>
        </w:rPr>
        <w:t>Направление 4. «Сердце отдаю детям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Конкурс является муниципальным этапом </w:t>
      </w:r>
      <w:r>
        <w:rPr>
          <w:sz w:val="24"/>
          <w:szCs w:val="24"/>
          <w:shd w:fill="FFFFFF" w:val="clear"/>
        </w:rPr>
        <w:t>Всероссийского конкурса профессионального мастерства работников сферы дополнительного образования «Сердце отдаю детям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грамм дополнительного образования по направлениям: технической, художественной, естественно-научной, физкультурно-спортивной, туристическо-краеведческой и социально-гуманитарной направленнос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iCs/>
          <w:sz w:val="24"/>
          <w:szCs w:val="24"/>
        </w:rPr>
        <w:t xml:space="preserve">Участники конкурса: </w:t>
      </w:r>
      <w:r>
        <w:rPr>
          <w:sz w:val="24"/>
          <w:szCs w:val="24"/>
          <w:shd w:fill="FFFFFF" w:val="clear"/>
        </w:rPr>
        <w:t>педагогические работники различных должностей, реализующие дополнительные общеобразовательные/ общеразвивающие программы в образовательных организациях всех типов (независимо от форм собственности и ведомственной принадлежности), и (или) организациях, осуществляющих обучение</w:t>
      </w:r>
      <w:r>
        <w:rPr>
          <w:iCs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b/>
          <w:i/>
          <w:sz w:val="24"/>
          <w:szCs w:val="24"/>
        </w:rPr>
        <w:t>1.3. Конкурс «Использование средств обучения и современного оборудования в образовательном процесс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едоставляются материалы образовательных организаций, отражающие опыт использования современных образовательных ресурсов и оборудования для получения нов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могут быть руководители образовательных организаций заместители руководителей, педагогические работники всех уров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Направление 1. </w:t>
      </w:r>
      <w:r>
        <w:rPr>
          <w:bCs/>
          <w:i/>
          <w:iCs/>
          <w:sz w:val="24"/>
          <w:szCs w:val="24"/>
        </w:rPr>
        <w:t>«Интерактивная школа»</w:t>
      </w:r>
      <w:r>
        <w:rPr>
          <w:sz w:val="24"/>
          <w:szCs w:val="24"/>
        </w:rPr>
        <w:t xml:space="preserve"> (создание цифровой образовательной среды в образовательной организации, новые формы организации учебного процесса и лучшие разработки учебных занятий с использованием интерактивного оборудования: интерактивных досок, приставок, проекторов и др.)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правление 2. </w:t>
      </w:r>
      <w:r>
        <w:rPr>
          <w:bCs/>
          <w:i/>
          <w:iCs/>
          <w:sz w:val="24"/>
          <w:szCs w:val="24"/>
        </w:rPr>
        <w:t>«Цифровая мозаика»</w:t>
      </w:r>
      <w:r>
        <w:rPr>
          <w:sz w:val="24"/>
          <w:szCs w:val="24"/>
        </w:rPr>
        <w:t xml:space="preserve"> (новые формы организации учебного процесса и лучшие разработки учебных занятий с использованием специализированных цифровых устройств: графический планшет, цифровой микроскоп, документ-камера, система голосования и опроса, видео, фото, web-камера и др.)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Направление</w:t>
      </w:r>
      <w:r>
        <w:rPr>
          <w:sz w:val="24"/>
          <w:szCs w:val="24"/>
        </w:rPr>
        <w:t xml:space="preserve"> 3. </w:t>
      </w:r>
      <w:r>
        <w:rPr>
          <w:i/>
          <w:sz w:val="24"/>
          <w:szCs w:val="24"/>
        </w:rPr>
        <w:t>«Современный урок (ООД) с поддержкой ИК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новые формы организации учебного процесса и лучшие разработки учебных занятий с использованием Интернет-технологий, интернет-сервисов или программно-методических комплектов по предметам и т.д.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Направление</w:t>
      </w:r>
      <w:r>
        <w:rPr>
          <w:sz w:val="24"/>
          <w:szCs w:val="24"/>
        </w:rPr>
        <w:t xml:space="preserve"> 4. </w:t>
      </w:r>
      <w:r>
        <w:rPr>
          <w:i/>
          <w:sz w:val="24"/>
          <w:szCs w:val="24"/>
        </w:rPr>
        <w:t xml:space="preserve"> «С ИКТ после звонка (ООД)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оригинальные разработки воспитательных мероприятий: классный час, конференция, заочное путешествие, устный журнал, виртуальная экскурсия, клуб интересных встреч и т.п. с применением ИКТ технологий)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  <w:r>
        <w:rPr>
          <w:rFonts w:cs="Times New Roman" w:ascii="Times New Roman" w:hAnsi="Times New Roman"/>
          <w:i/>
          <w:sz w:val="24"/>
          <w:szCs w:val="24"/>
        </w:rPr>
        <w:t xml:space="preserve"> «Лабораторное и практическое оборудование, средства обучения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овые формы организации учебного процесса и лучшие разработки учебных занятий с использованием оборудования для проведения лабораторных и практических работ, демонстрационных экспериментов и т.д.)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Направление</w:t>
      </w:r>
      <w:r>
        <w:rPr>
          <w:sz w:val="24"/>
          <w:szCs w:val="24"/>
        </w:rPr>
        <w:t xml:space="preserve"> 6.</w:t>
      </w:r>
      <w:r>
        <w:rPr>
          <w:i/>
          <w:sz w:val="24"/>
          <w:szCs w:val="24"/>
        </w:rPr>
        <w:t xml:space="preserve"> «Говорящая среда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1A1A1A"/>
          <w:sz w:val="24"/>
          <w:szCs w:val="24"/>
        </w:rPr>
        <w:t>создание условий для развития детей, их самостоятельности инициативы и интеллектуально-творческой активности, в соответствии с требованиями ФГОС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Конкурсные материалы: учебные программы, сценарии учебных занятий, разработки лабораторных и практических работ, технологические карты уроков, методические рекомендации по использованию учебно</w:t>
        <w:softHyphen/>
        <w:t xml:space="preserve">-лабораторного оборудования, формы использования новых образовательных ресурсов в учебной и внеучебной работе со школьниками и т.д. должны раскрыть </w:t>
      </w:r>
      <w:r>
        <w:rPr>
          <w:b/>
          <w:sz w:val="24"/>
          <w:szCs w:val="24"/>
        </w:rPr>
        <w:t>систему работы</w:t>
      </w:r>
      <w:r>
        <w:rPr>
          <w:sz w:val="24"/>
          <w:szCs w:val="24"/>
        </w:rPr>
        <w:t xml:space="preserve"> педагога по данному направлению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4"/>
          <w:szCs w:val="24"/>
        </w:rPr>
        <w:t>1.4. Конкурс «Портфолио сетевых образовательных проект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Участники конкурса представляют портфолио сетевых образовательных проектов, реализуемых на территории Лесозаводского городского округа в 2024-2025 учебном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Участниками конкурса могут быть педагогические работники образовательных учреждений всех уровней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5. Конкурс «Педагогический дебют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ab/>
        <w:t xml:space="preserve">Конкурс является муниципальным этапом </w:t>
      </w:r>
      <w:r>
        <w:rPr>
          <w:sz w:val="24"/>
          <w:szCs w:val="24"/>
          <w:shd w:fill="FFFFFF" w:val="clear"/>
        </w:rPr>
        <w:t>Всероссийского конкурса «Педагогический дебют».</w:t>
      </w:r>
      <w:r>
        <w:rPr>
          <w:sz w:val="24"/>
          <w:szCs w:val="24"/>
        </w:rPr>
        <w:t xml:space="preserve"> </w:t>
      </w:r>
    </w:p>
    <w:p>
      <w:pPr>
        <w:pStyle w:val="12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следующим номинациям:  </w:t>
      </w:r>
    </w:p>
    <w:p>
      <w:pPr>
        <w:pStyle w:val="12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учитель»;</w:t>
      </w:r>
    </w:p>
    <w:p>
      <w:pPr>
        <w:pStyle w:val="12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лодой воспитатель дошкольного образовательного учреждения»;  </w:t>
      </w:r>
    </w:p>
    <w:p>
      <w:pPr>
        <w:pStyle w:val="12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педагог» (педагоги дополнительного образования, педагоги-психологи, учителя-логопеды, музыкальные руководители)</w:t>
      </w:r>
    </w:p>
    <w:p>
      <w:pPr>
        <w:pStyle w:val="12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педагогические работники образовательных организаций всех типов и видов, педагогический стаж которых по состоянию на 1 сентября 2025 года не превышает пяти лет. Возраст участников Конкурса не ограничив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анты представляют педагогическое портфолио: видеоролик «Что привлекает меня в моей профессии» (продолжительностью не более 3 минут); разработку образовательного или воспитательного события; презентацию, представляемого на конкурс мероприятия в форме видеоролика (не более 5 мин.) или презентации (не более 20 слайд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6. Конкурс исследовательских работ дошкольников и школьников «Эврика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онкурс проводится в рамках реализации Национальной технологической инициативы и является муниципальным этапом Регионального конкурса исследовательских работ дошкольников и школьников «Юный исследователь - Дальний восток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Конкурс ориентирован на содействие и развитие у детей познавательных способностей, умений и навыков </w:t>
      </w:r>
      <w:hyperlink r:id="rId2">
        <w:r>
          <w:rPr>
            <w:rStyle w:val="InternetLink"/>
            <w:color w:val="000000"/>
            <w:shd w:fill="FFFFFF" w:val="clear"/>
          </w:rPr>
          <w:t>исследовательской деятельности</w:t>
        </w:r>
      </w:hyperlink>
      <w:r>
        <w:rPr>
          <w:color w:val="000000"/>
          <w:shd w:fill="FFFFFF" w:val="clear"/>
        </w:rPr>
        <w:t xml:space="preserve"> и</w:t>
      </w:r>
      <w:r>
        <w:rPr>
          <w:color w:val="000000"/>
        </w:rPr>
        <w:t xml:space="preserve"> направлен на формирование интереса обучающихся к науке и техническому творчеству, развитию инженерно-конструкторских способностей и технического мышления, продвижению инновационных ученических проектов и развитие интереса молодежи к высокотехнологичному производству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принимают участие индивидуальные или коллективные проекты, выполненные обучающимися образовательных организаций 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ям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исследователь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тельские работы, выполненные детьми по любым предметным областям или направле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иментального или опытно-исследовательского плана. Работы должны демонстрировать способность детей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спериментально-исследовательской и интеллектуа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ный техник и изобретатель» (инженерные проекты, робототехические системы, </w:t>
      </w:r>
      <w:r>
        <w:rPr>
          <w:rFonts w:cs="Times New Roman" w:ascii="Times New Roman" w:hAnsi="Times New Roman"/>
          <w:color w:val="000000"/>
          <w:sz w:val="24"/>
          <w:szCs w:val="24"/>
        </w:rPr>
        <w:t>биоуправляемые модели,</w:t>
      </w:r>
      <w:r>
        <w:rPr>
          <w:rFonts w:cs="Times New Roman" w:ascii="Times New Roman" w:hAnsi="Times New Roman"/>
          <w:sz w:val="24"/>
          <w:szCs w:val="24"/>
        </w:rPr>
        <w:t xml:space="preserve"> маштабированное моделирование инженерных систем или транспортных средств, создание действующих моделей, прототипы технических устройств, демонстрационные установки, рационализаторские предложения и пр.)</w:t>
      </w:r>
    </w:p>
    <w:p>
      <w:pPr>
        <w:pStyle w:val="Style15"/>
        <w:tabs>
          <w:tab w:val="clear" w:pos="708"/>
          <w:tab w:val="left" w:pos="0" w:leader="none"/>
          <w:tab w:val="left" w:pos="990" w:leader="none"/>
        </w:tabs>
        <w:spacing w:before="0" w:after="0"/>
        <w:ind w:firstLine="567"/>
        <w:jc w:val="both"/>
        <w:rPr/>
      </w:pPr>
      <w:r>
        <w:rPr/>
        <w:t xml:space="preserve">«Юный </w:t>
      </w:r>
      <w:r>
        <w:rPr>
          <w:lang w:val="en-US"/>
        </w:rPr>
        <w:t>IT</w:t>
      </w:r>
      <w:r>
        <w:rPr/>
        <w:t xml:space="preserve">-мастер» (разработанные учащимися </w:t>
      </w:r>
      <w:r>
        <w:rPr>
          <w:lang w:val="en-US"/>
        </w:rPr>
        <w:t>Web</w:t>
      </w:r>
      <w:r>
        <w:rPr/>
        <w:t xml:space="preserve"> – проекты, 2-х/ 3-х мерная статичная графика, анимационный ролик, видеофильм, </w:t>
      </w:r>
      <w:r>
        <w:rPr>
          <w:color w:val="1A1A1A"/>
          <w:shd w:fill="FFFFFF" w:val="clear"/>
        </w:rPr>
        <w:t>видеомонтаж, видеосъемка, музыка</w:t>
      </w:r>
      <w:r>
        <w:rPr/>
        <w:t xml:space="preserve">, </w:t>
      </w:r>
      <w:r>
        <w:rPr>
          <w:color w:val="1A1A1A"/>
          <w:shd w:fill="FFFFFF" w:val="clear"/>
        </w:rPr>
        <w:t xml:space="preserve">программирование в Scratch, нейросети </w:t>
      </w:r>
      <w:r>
        <w:rPr/>
        <w:t>и т.д.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ми проекта могут быть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е более двух 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b/>
          <w:i/>
        </w:rPr>
        <w:t>1.7. Конкурс «</w:t>
      </w:r>
      <w:r>
        <w:rPr>
          <w:b/>
          <w:i/>
          <w:shd w:fill="FFFFFF" w:val="clear"/>
        </w:rPr>
        <w:t>Использование современных педагогических технологий в воспитательно - образовательном процессе ДОУ</w:t>
      </w:r>
      <w:r>
        <w:rPr>
          <w:b/>
          <w:i/>
        </w:rPr>
        <w:t xml:space="preserve">»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для педагогов дошкольных образовательных организаций по номинация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оминация «Образовательная деятельность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оминация «Проектная деятельность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оминация «Образовательная деятельность в режимных моментах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оминация «Методическая работа с кадрами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оминация «Работа с родителями»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i/>
          <w:sz w:val="24"/>
          <w:szCs w:val="24"/>
        </w:rPr>
        <w:t>1.8. Конкурс социально - образовательных роликов «Новое время».</w:t>
      </w:r>
    </w:p>
    <w:p>
      <w:pPr>
        <w:pStyle w:val="Normal"/>
        <w:shd w:fill="FFFFFF" w:val="clear"/>
        <w:jc w:val="both"/>
        <w:rPr/>
      </w:pPr>
      <w:r>
        <w:rPr>
          <w:iCs/>
          <w:color w:val="FF0000"/>
          <w:sz w:val="24"/>
          <w:szCs w:val="24"/>
        </w:rPr>
        <w:tab/>
      </w:r>
      <w:r>
        <w:rPr>
          <w:sz w:val="24"/>
          <w:szCs w:val="24"/>
        </w:rPr>
        <w:t>Конкурс является муниципальным этапом Всероссийского конкурса социальных роликов «17 целей для преобразования мира - гражданственность в действ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 конкурс представляются видеоролики, формирующие гражданско-патриотическое отношение к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Родине, ее истории, культуре, национальным традициям; популяризирующие традиционные общечеловеческие ценности (дружба, семья, труд, взаимоуважение, творчество, культура, природа и др.) посредством медиатворч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нкурс проводится по номинациям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оминация «Гражданственность в действии» (</w:t>
      </w:r>
      <w:r>
        <w:rPr>
          <w:color w:val="1A1A1A"/>
          <w:sz w:val="24"/>
          <w:szCs w:val="24"/>
        </w:rPr>
        <w:t>раскрывает</w:t>
      </w:r>
      <w:r>
        <w:rPr>
          <w:sz w:val="24"/>
          <w:szCs w:val="24"/>
        </w:rPr>
        <w:t xml:space="preserve"> социально значимые темы, нацеленные на решение экологических, социальных и экономических проблем на пути создания биосферосовместимого образа жизни)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оминация «Классная тема»</w:t>
      </w:r>
      <w:r>
        <w:rPr>
          <w:color w:val="1A1A1A"/>
          <w:sz w:val="24"/>
          <w:szCs w:val="24"/>
        </w:rPr>
        <w:t xml:space="preserve"> (демонстрирует инновационные / нестандартные формы и приемы совершенствования доступности и качества образования, ориентированного на формирование культуры устойчивого развития детей и взрослых).</w:t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Участниками конкурса являются педагоги, обучающиеся. Конкурсная работа может быть представлена командой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Конкурсное портфолио представлено ссылкой на видеоролик (продолжительностью не более 5-х минут), загруженный на Облако Mail.ru, Яндекс Диск, </w:t>
      </w:r>
      <w:r>
        <w:rPr>
          <w:sz w:val="24"/>
          <w:szCs w:val="24"/>
        </w:rPr>
        <w:t xml:space="preserve">«Вконтакте» (vk.com), «Одноклассники» (ok.ru), </w:t>
      </w:r>
      <w:r>
        <w:rPr>
          <w:color w:val="1A1A1A"/>
          <w:sz w:val="24"/>
          <w:szCs w:val="24"/>
        </w:rPr>
        <w:t>Microsoft One Drive</w:t>
      </w:r>
      <w:r>
        <w:rPr>
          <w:sz w:val="24"/>
          <w:szCs w:val="24"/>
        </w:rPr>
        <w:t xml:space="preserve"> или на один из видеохостингов «</w:t>
      </w:r>
      <w:r>
        <w:rPr>
          <w:sz w:val="24"/>
          <w:szCs w:val="24"/>
          <w:lang w:val="en-US"/>
        </w:rPr>
        <w:t>Rutube</w:t>
      </w:r>
      <w:r>
        <w:rPr>
          <w:sz w:val="24"/>
          <w:szCs w:val="24"/>
        </w:rPr>
        <w:t>» и пояснительной запиской, раскрывающей краткое содержание видеоролика.</w:t>
      </w:r>
    </w:p>
    <w:p>
      <w:pPr>
        <w:pStyle w:val="Normal"/>
        <w:tabs>
          <w:tab w:val="clear" w:pos="708"/>
          <w:tab w:val="left" w:pos="0" w:leader="none"/>
        </w:tabs>
        <w:rPr>
          <w:color w:val="1A1A1A"/>
          <w:sz w:val="16"/>
          <w:szCs w:val="16"/>
          <w:highlight w:val="yellow"/>
        </w:rPr>
      </w:pPr>
      <w:r>
        <w:rPr>
          <w:color w:val="1A1A1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9. Конкурс «Образование для всех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Конкурс является муниципальным этапом </w:t>
      </w:r>
      <w:r>
        <w:rPr>
          <w:sz w:val="24"/>
          <w:szCs w:val="24"/>
          <w:shd w:fill="FFFFFF" w:val="clear"/>
        </w:rPr>
        <w:t>Всероссийского конкурса «Лучшая инклюзивная школа России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а конкурс представляются лучшие практики инклюзивного образования, организаций отдыха детей и их оздоровления в целях распространения позитивного опыта и трансляции инклюзивных практик/ технолог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по следующим номинациям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оминация «Лучшие практики образования детей с ограниченными возможностями здоровья/ с инвалидностью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Номинация «Лучшие педагогические практики в работе с одарёнными детьми»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инация «Л</w:t>
      </w:r>
      <w:r>
        <w:rPr>
          <w:sz w:val="24"/>
          <w:szCs w:val="24"/>
          <w:shd w:fill="FFFFFF" w:val="clear"/>
        </w:rPr>
        <w:t>учшая инклюзивная организация отдыха детей и их оздоров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могут быть руководители образовательных организаций заместители руководителей, педагогические работники всех уровне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ной программы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программа проводится с 10 марта по 11 апреля 2025 года в два тура: заочный и очный. Заочный тур проводится с 10 по 16 марта, предполагает модерацию загруженных материалов на сайте Форума, оценку конкурсных материалов и отбор лучших для участия в очном туре конкурсной программы. Формирование протоколов Конкурсов в срок до 21 марта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ный тур проводится с 24 марта по 04 апреля 2025 года и предполагает открытые формы защиты конкурсных материалов: презентации, мастер-классы, мастерские, стендовые доклады и др. Формы очного участия и количество участников будут определены по результатам заочного ту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анты до 10 марта 2025 года (включительно) размещают конкурсные материалы в личном кабинете участника на платформе по выбору: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Яндекс. Материалы оформляются в папку и подписываются </w:t>
      </w:r>
      <w:r>
        <w:rPr>
          <w:caps/>
          <w:sz w:val="24"/>
          <w:szCs w:val="24"/>
        </w:rPr>
        <w:t xml:space="preserve">названием работы, </w:t>
      </w:r>
      <w:r>
        <w:rPr>
          <w:sz w:val="24"/>
          <w:szCs w:val="24"/>
        </w:rPr>
        <w:t xml:space="preserve">далее необходимо заполнить форму </w:t>
      </w:r>
      <w:hyperlink r:id="rId3">
        <w:r>
          <w:rPr>
            <w:rStyle w:val="InternetLink"/>
            <w:sz w:val="24"/>
            <w:szCs w:val="24"/>
          </w:rPr>
          <w:t>https://forms.yandex.ru/u/678655905056906d2152c367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ты, поданные позднее или без направленной анкеты-заявления рассматриваться не будут (!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токолы решения жюри заочного тура направляются в образовательные организации до 21 марта 2025 год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конкурсную программу Форума подаются материалы, ранее не участвующие в других конкурсах любых уровней (городского, регионального, федерального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Представленные конкурсные материалы, не соответствующие критериям и требованиям к оформлению конкурсных материалов, не рассматриваются.  Конкурсные материалы не рецензируются. Оргкомитет оставляет за собой право публиковать лучшие материалы в методических сборниках, предложить авторам лучших конкурсных материалов участвовать в городских или другого уровня методических событиях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>03 марта 2025 года</w:t>
      </w:r>
      <w:r>
        <w:rPr>
          <w:sz w:val="24"/>
          <w:szCs w:val="24"/>
        </w:rPr>
        <w:t xml:space="preserve"> необходимо направить анкету-заявление на участие в Форуме по прилагаемой форме (Приложение 2 к приказу МКУ «Управление образования Лесозаводского городского округа»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) на адрес Форума:  </w:t>
      </w:r>
      <w:hyperlink r:id="rId4">
        <w:r>
          <w:rPr>
            <w:rStyle w:val="InternetLink"/>
            <w:sz w:val="24"/>
            <w:szCs w:val="24"/>
          </w:rPr>
          <w:t>https://forms.yandex.ru/u/678653a6e010db6beb074880/</w:t>
        </w:r>
      </w:hyperlink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конкурсных материало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  <w:r>
        <w:rPr/>
        <w:t>Пакет конкурсных материалов должен содержа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i/>
        </w:rPr>
        <w:t>Презентацию работы</w:t>
      </w:r>
      <w:r>
        <w:rPr/>
        <w:t xml:space="preserve"> (презентация или видеофайл без ограничений к формату файла), отражающую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умение четко выразить основную идею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умение лаконично представить сущность, специфику продукта, его содерж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- демонстрация эффективности и результативности внедрения в образовательный процесс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едставление преимуществ данного продукта в сравнении с аналогами, при использовании педагогической технологии, обоснов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демонстрация перспектив в продвижении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ение общепринятых норм визуального сопровождения презентации к дизайну, тексту, шрифту, наличию титульного листа, использования анимации, фото, видео файлов и т.д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ого регламента (5 минут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ебования к оформлению презентаций: количество слайдов не менее 10 и не более 20. Презентация предоставляется в формате: *.ppt, *.flipchart, *.notebook, другие презентационные форматы, не более 5 МБ. Поля на слайдах не менее 1 см с каждой стороны. Рекомендуемый размер шрифта – 16 пт.  Соотношение текста к изображению: 1 к 2. Презентация должна иметь: титульный лист с обозначением конкурса и номинаци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езентация должна сопровождать конспект / методический материа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i/>
        </w:rPr>
        <w:t>Конкурсную работ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Сопроводительный конспект,  подтверждающий представленную педагогическую практику, предоставляется в электронном виде на сайте Форума, оформленный в едином форма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ребования к оформлению текста: шрифт - </w:t>
      </w:r>
      <w:r>
        <w:rPr>
          <w:i/>
          <w:sz w:val="24"/>
          <w:szCs w:val="24"/>
          <w:lang w:val="en-US"/>
        </w:rPr>
        <w:t>Tim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e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oman</w:t>
      </w:r>
      <w:r>
        <w:rPr>
          <w:sz w:val="24"/>
          <w:szCs w:val="24"/>
        </w:rPr>
        <w:t>; кегль 12, межстрочный интервал – 1,5; выравнивание по ширине; поля: верхнее, нижнее,</w:t>
      </w:r>
      <w:r>
        <w:rPr/>
        <w:t xml:space="preserve"> </w:t>
      </w:r>
      <w:r>
        <w:rPr>
          <w:sz w:val="24"/>
          <w:szCs w:val="24"/>
        </w:rPr>
        <w:t xml:space="preserve">правое, левое – 2 см; список литературы располагается в конце текс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боты, не соответствующие заявленной форме (т.е. не содержащие все необходимые для каждой методической разработки структурные единицы), а также имеющие многочисленные ошибки в тексте, дипломами и грамотами Форума не отмечаютс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терии оценки конкурсных материало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/>
        <w:t>Работы конкурсной программы оцениваются по следующим общим критерия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>- соответствие конкурсных материалов тематике номинации конкурсной программ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- глубина, логичность, последовательность описания конкурсных материалов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- инновационный характер конкурсных материал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>- демонстрация эффективности и результативности внедрения инновации, представленной на конкурс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>- демонстрация возможности для распространения опыта в образовательной среде (целевая категория работников образования для распространения инновационного опыта, предполагаемая форма распространения опыта: семинар, мастер-класс, мастерская и др. формы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- эстетичность оформления материал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блюдение авторских прав, наличие ссылок на используемые ресурсы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Положениях о проведении конкурсов указываются дополнительные (относящиеся только к этому конкурсу) требования к работам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рганизационный комитет Форума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онно-методического обеспечения Форума создается организационный комитет. В состав оргкомитета включаются специалисты МКУ «Управление образования ЛГО». Оператор Форума учебно-методический отдел МКУ «Управление образования Л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оргкомитета Форума определяется приказом начальника МКУ «Управление образования Л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комитет определяет количество и виды конкурсных мероприятий, формы их проведения, разрабатывает и утверждает программу проведения городского Форума, критерии и показатели для осуществления экспертизы конкурсных материалов; награждает победителей и лауреатов, определяет номинации для награждения победителей и участников конкурсной программы, разрабатывает сметы расходов на проведение Фору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учреждать специальные призы и дипломы участникам конкурсной программы Форума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конкурсной программы Форума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всесторонней, качественной и объективной оценки конкурсных материалов, определения победителей Форума формируется жюри, в составе: председателя и  членов жюри в количестве 5 человек. Техническую поддержку работы жюри обеспечивает модератор Форум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Состав жюри, порядок его работы определяется оргкомитетом Форум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Членами жюри могут быть работники образовательных организаций, </w:t>
      </w:r>
      <w:r>
        <w:rPr>
          <w:color w:val="000000"/>
        </w:rPr>
        <w:t xml:space="preserve">имеющие стаж работы </w:t>
      </w:r>
      <w:r>
        <w:rPr>
          <w:b/>
          <w:color w:val="000000"/>
        </w:rPr>
        <w:t>не менее 5 лет</w:t>
      </w:r>
      <w:r>
        <w:rPr>
          <w:color w:val="000000"/>
        </w:rPr>
        <w:t xml:space="preserve">, </w:t>
      </w:r>
      <w:r>
        <w:rPr>
          <w:b/>
          <w:color w:val="000000"/>
        </w:rPr>
        <w:t>имеющие первую или высшую квалификационную категорию</w:t>
      </w:r>
      <w:r>
        <w:rPr>
          <w:color w:val="000000"/>
        </w:rPr>
        <w:t xml:space="preserve"> и специальность, соответствующую предметной области проводимого конкурса (учителя общеобразовательных организаций; педагоги дошкольных организаций и педагоги дополнительного образования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Жюри конкурса осуществляет всестороннюю экспертизу и оценку конкурсных материалов </w:t>
      </w:r>
      <w:r>
        <w:rPr>
          <w:b/>
          <w:color w:val="000000"/>
          <w:shd w:fill="FFFFFF" w:val="clear"/>
        </w:rPr>
        <w:t>на всех этапах Форума</w:t>
      </w:r>
      <w:r>
        <w:rPr>
          <w:color w:val="000000"/>
          <w:shd w:fill="FFFFFF" w:val="clear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ценка работ производится в соответствии с критериям, обозначенными в Положениях к конкурсам Форума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Каждый член жюри обязан повестит экспертную оценку выполнения конкурсантами всех конкурсных испытаний в баллах в соответствии с критериями, утвержденными Положениями к конкурсам и выставить оценки всем работам, порученным ем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Модератор составляет рейтинговую таблицу по результатам конкурсных испытаний. Председатель  формирует итоги конкурса и список победителей, определяет лауреатов и победителя Конкурса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Решение Жюри оформляется протоколом. Апелляции по результатам оценки конкурсных испытаний Конкурса не принимаются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ля формирования состава жюри педагог </w:t>
      </w:r>
      <w:r>
        <w:rPr/>
        <w:t xml:space="preserve">до </w:t>
      </w:r>
      <w:r>
        <w:rPr>
          <w:b/>
        </w:rPr>
        <w:t>03 марта 2025 года</w:t>
      </w:r>
      <w:r>
        <w:rPr/>
        <w:t xml:space="preserve"> </w:t>
      </w:r>
      <w:r>
        <w:rPr>
          <w:color w:val="000000"/>
        </w:rPr>
        <w:t>заполняет заявление-анкету включения в жюри конкурса в соответствии с предметной областью проводимого конкурса:</w:t>
      </w:r>
    </w:p>
    <w:p>
      <w:pPr>
        <w:pStyle w:val="Style15"/>
        <w:shd w:fill="FFFFFF" w:val="clear"/>
        <w:spacing w:before="0" w:after="0"/>
        <w:ind w:right="-569" w:hanging="0"/>
        <w:jc w:val="both"/>
        <w:rPr/>
      </w:pPr>
      <w:r>
        <w:rPr>
          <w:b/>
          <w:i/>
          <w:color w:val="000000"/>
        </w:rPr>
        <w:t>педагоги общеобразвательных организаций</w:t>
      </w:r>
      <w:r>
        <w:rPr>
          <w:color w:val="000000"/>
        </w:rPr>
        <w:t xml:space="preserve">: </w:t>
      </w:r>
      <w:hyperlink r:id="rId5" w:tgtFrame="_blank">
        <w:r>
          <w:rPr>
            <w:rStyle w:val="InternetLink"/>
            <w:shd w:fill="FFFFFF" w:val="clear"/>
          </w:rPr>
          <w:t>https://forms.yandex.ru/u/67864c7ef47e736a71fb7524/</w:t>
        </w:r>
      </w:hyperlink>
    </w:p>
    <w:p>
      <w:pPr>
        <w:pStyle w:val="Style15"/>
        <w:shd w:fill="FFFFFF" w:val="clear"/>
        <w:spacing w:before="0" w:after="0"/>
        <w:ind w:right="-569" w:hanging="0"/>
        <w:jc w:val="both"/>
        <w:rPr>
          <w:color w:val="000000"/>
        </w:rPr>
      </w:pPr>
      <w:r>
        <w:rPr>
          <w:b/>
          <w:i/>
          <w:color w:val="000000"/>
        </w:rPr>
        <w:t>педагоги дошкольных организаций</w:t>
      </w:r>
      <w:r>
        <w:rPr>
          <w:color w:val="000000"/>
        </w:rPr>
        <w:t xml:space="preserve">: </w:t>
      </w:r>
      <w:hyperlink r:id="rId6">
        <w:r>
          <w:rPr>
            <w:rStyle w:val="InternetLink"/>
          </w:rPr>
          <w:t>https://forms.yandex.ru/u/67864c1ceb61466980b11862/</w:t>
        </w:r>
      </w:hyperlink>
    </w:p>
    <w:p>
      <w:pPr>
        <w:pStyle w:val="Style15"/>
        <w:shd w:fill="FFFFFF" w:val="clear"/>
        <w:spacing w:before="0" w:after="0"/>
        <w:ind w:right="-569" w:hanging="0"/>
        <w:jc w:val="both"/>
        <w:rPr>
          <w:color w:val="000000"/>
        </w:rPr>
      </w:pPr>
      <w:r>
        <w:rPr>
          <w:b/>
          <w:i/>
          <w:color w:val="000000"/>
        </w:rPr>
        <w:t>педагоги дополнительного образования</w:t>
      </w:r>
      <w:r>
        <w:rPr>
          <w:color w:val="000000"/>
        </w:rPr>
        <w:t xml:space="preserve">: </w:t>
      </w:r>
      <w:hyperlink r:id="rId7">
        <w:r>
          <w:rPr>
            <w:rStyle w:val="InternetLink"/>
          </w:rPr>
          <w:t>https://forms.yandex.ru/u/67864cd0eb614669d0b11857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Анкету-заявку можно подать не более 1 раза. Членом жюри педагог может участвовать </w:t>
      </w:r>
      <w:r>
        <w:rPr>
          <w:b/>
          <w:sz w:val="24"/>
          <w:szCs w:val="24"/>
        </w:rPr>
        <w:t>не более чем в 1 конкурсе</w:t>
      </w:r>
      <w:r>
        <w:rPr>
          <w:sz w:val="24"/>
          <w:szCs w:val="24"/>
        </w:rPr>
        <w:t>, проводимого в рамках Фору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ленами жюри конкурса, в рамках Форума</w:t>
      </w:r>
      <w:r>
        <w:rPr>
          <w:b/>
          <w:sz w:val="24"/>
          <w:szCs w:val="24"/>
        </w:rPr>
        <w:t xml:space="preserve"> не могут быть педагоги, чьи работы представлены на данный конкур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количества желающих на работу в качестве члена жюри одного из конкурсов (более 5 человек), оргкомитет Форума оставляет за собой право перераспределить нагрузку на членов жюри на менее востребованные конкурсы. При перераспределении нагрузки, учитываются первенство подачи заяв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жюри Форума на этапе заочного оценивания аноним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ный этап проведения Форума предполагает анализ, оценку и подведение итогов непосредственно в день представления конкурсантами рабо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</w:rPr>
        <w:t>Подведение итогов Форума</w:t>
      </w:r>
      <w:r>
        <w:rPr>
          <w:b/>
          <w:lang w:eastAsia="ar-SA"/>
        </w:rPr>
        <w:t xml:space="preserve"> и награжд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окончанию всех туров конкурсной программы Форума проводится               торжественная церемония награждения победителей и призёр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• </w:t>
      </w:r>
      <w:r>
        <w:rPr/>
        <w:t>Участники заочного тура конкурсной программы получают Диплом участника заочного тур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• </w:t>
      </w:r>
      <w:r>
        <w:rPr/>
        <w:t>Участники очного тура конкурсной программы получают Диплом лауреата конкурсной программы Форум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• </w:t>
      </w:r>
      <w:r>
        <w:rPr/>
        <w:t>Для победителей конкурсной программы вводится система награждений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/>
        <w:t>- Диплом 1 степен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/>
        <w:t>- Диплом 2 степен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/>
        <w:t xml:space="preserve">- Диплом 3 степени.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 соответствии с уровнем образования (дошкольное образование, педагоги дополнительного образования, педагоги общеобразовательных учреждений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Финансирование конкурс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ирование конкурса осуществляется за счёт средств МКУ «Управление              образования ЛГО»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center" w:pos="4819" w:leader="none"/>
      </w:tabs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2;Times New Roman" w:hAnsi="12;Times New Roman" w:cs="12;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ladimir Script" w:hAnsi="Vladimir Script" w:cs="Vladimir 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 Знак Знак"/>
    <w:qFormat/>
    <w:rPr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Другое_"/>
    <w:qFormat/>
    <w:rPr>
      <w:sz w:val="28"/>
      <w:lang w:bidi="ar-SA"/>
    </w:rPr>
  </w:style>
  <w:style w:type="character" w:styleId="4">
    <w:name w:val="Основной текст (4)_"/>
    <w:qFormat/>
    <w:rPr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1">
    <w:name w:val=" Знак Знак1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/>
      <w:jc w:val="both"/>
    </w:pPr>
    <w:rPr>
      <w:sz w:val="20"/>
      <w:shd w:fill="FFFFFF" w:val="clear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  <w:spacing w:lineRule="auto" w:line="336"/>
      <w:ind w:firstLine="400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  <w:lang w:val="en-US" w:eastAsia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nauchno_issledovatelmzskaya_deyatelmznostmz/" TargetMode="External"/><Relationship Id="rId3" Type="http://schemas.openxmlformats.org/officeDocument/2006/relationships/hyperlink" Target="https://forms.yandex.ru/u/678655905056906d2152c367/" TargetMode="External"/><Relationship Id="rId4" Type="http://schemas.openxmlformats.org/officeDocument/2006/relationships/hyperlink" Target="https://forms.yandex.ru/u/678653a6e010db6beb074880/" TargetMode="External"/><Relationship Id="rId5" Type="http://schemas.openxmlformats.org/officeDocument/2006/relationships/hyperlink" Target="https://forms.yandex.ru/u/67864c7ef47e736a71fb7524/" TargetMode="External"/><Relationship Id="rId6" Type="http://schemas.openxmlformats.org/officeDocument/2006/relationships/hyperlink" Target="https://forms.yandex.ru/u/67864c1ceb61466980b11862/" TargetMode="External"/><Relationship Id="rId7" Type="http://schemas.openxmlformats.org/officeDocument/2006/relationships/hyperlink" Target="https://forms.yandex.ru/u/67864cd0eb614669d0b1185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17:00Z</dcterms:created>
  <dc:creator>User</dc:creator>
  <dc:description/>
  <cp:keywords/>
  <dc:language>en-US</dc:language>
  <cp:lastModifiedBy>Admin</cp:lastModifiedBy>
  <cp:lastPrinted>2025-01-20T08:43:00Z</cp:lastPrinted>
  <dcterms:modified xsi:type="dcterms:W3CDTF">2025-01-20T05:17:00Z</dcterms:modified>
  <cp:revision>2</cp:revision>
  <dc:subject/>
  <dc:title>МУНИЦИПАЛЬНОЕ КАЗЕННОЕ УЧРЕЖДЕНИЕ «УПРАВЛЕНИЕ ОБРАЗОВАНИЯ  ЛЕСОЗАВОДСКОГО ГОРОДСКОГО ОКРУГА»</dc:title>
</cp:coreProperties>
</file>