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проведения городских методических и конкурсных мероприятий курируемых учебно-методическим отделом МКУ «Управление образования ЛГО» в </w:t>
      </w:r>
      <w:r>
        <w:rPr>
          <w:b/>
          <w:lang w:val="en-US"/>
        </w:rPr>
        <w:t>I</w:t>
      </w:r>
      <w:r>
        <w:rPr>
          <w:b/>
        </w:rPr>
        <w:t xml:space="preserve"> квартале  2023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 «Педагог года»</w:t>
            </w:r>
            <w:r>
              <w:rPr/>
              <w:t xml:space="preserve">, очный этап.  Номинации: Учитель года, Воспитатель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сопровождение подготовки проведения конкурсного испы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ое испытание «Урок»/ «Педагогическое мероприятие с детьми» </w:t>
            </w:r>
            <w:r>
              <w:rPr/>
              <w:t>(в соответствии установленным графиком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Участники: сш № 5, 34, 156; дс № 3, 5, 7, 10, 11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очного этап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23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31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06.02.2023</w:t>
            </w:r>
          </w:p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 xml:space="preserve">Очный тур. Номинации:  Высший класс педагога дошкольного образования, Высший класс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Очный тур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 Марафон открытых мероприятий «Добро пожаловать» на базе ОО (в соответствии установленным графиком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(Участвуют 10 проектов: дс № 3, 5, 7, 10, 11, 12, 13; сш № 1, 3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очного ту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0-20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7.01.2023</w:t>
            </w:r>
          </w:p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тодического объединения</w:t>
            </w:r>
            <w:r>
              <w:rPr/>
              <w:t xml:space="preserve"> педагогов дошкольных образовательных организаций по теме:  «Профессиональная компетентность педагогов, как условие профессиональной самореализа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бро Е.В., старший воспитатель МДОБУ №7, </w:t>
            </w:r>
          </w:p>
          <w:p>
            <w:pPr>
              <w:pStyle w:val="Normal"/>
              <w:rPr/>
            </w:pPr>
            <w:r>
              <w:rPr/>
              <w:t>Тоирова Ф.Д, старший воспитатель МДОБУ №12, Григорьева С.В., старший воспитатель МДОБУ №10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ородского методического объединения</w:t>
            </w:r>
            <w:r>
              <w:rPr/>
              <w:t xml:space="preserve"> учителей английского языка по теме: «Особенности использования цифровой среды в обучении школьников иностранному языку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английского языка Берба О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  <w:r>
              <w:rPr/>
              <w:t>для учителей английского языка «Формирование функциональной грамотности на уроках английского язы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ородского методического объединения</w:t>
            </w:r>
            <w:r>
              <w:rPr/>
              <w:t xml:space="preserve"> учителей информатики по теме:</w:t>
            </w:r>
          </w:p>
          <w:p>
            <w:pPr>
              <w:pStyle w:val="Normal"/>
              <w:rPr/>
            </w:pPr>
            <w:r>
              <w:rPr/>
              <w:t>«Цифровой профиль центра образования "Точка роста"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3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ская Т.А.,  Руководитель ГМО учителей информатики Бондаренко А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посещение уроков</w:t>
            </w:r>
            <w:r>
              <w:rPr/>
              <w:t xml:space="preserve"> учителей технологии с целью диссеминации опыта работы, повышения эффективности преподавания и последующе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технологии Сашко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Фотоконкурс</w:t>
            </w:r>
            <w:r>
              <w:rPr>
                <w:color w:val="000000"/>
                <w:lang w:eastAsia="en-US"/>
              </w:rPr>
              <w:t xml:space="preserve"> для воспитанников дошкольных образовательных организаций с участием родителей «Здоровье семьи в объективе»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23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 «Педагог года»</w:t>
            </w:r>
            <w:r>
              <w:rPr/>
              <w:t xml:space="preserve">, очный этап.  Номинации: Учитель года, Воспитатель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сопровождение подготовки проведения финала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итогового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17.02.2023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17-22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 xml:space="preserve">Очный тур. Номинации:  Высший класс педагога дошкольного образования, Высший класс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сопровождение подготовки проведения финала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кон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итогового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-03.02.2023</w:t>
            </w:r>
          </w:p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  <w:t>06-10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городского Форума образовательных инициатив </w:t>
            </w:r>
            <w:r>
              <w:rPr/>
              <w:t>(на базе образовательных организаций)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-03.03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тодического объединения</w:t>
            </w:r>
            <w:r>
              <w:rPr/>
              <w:t xml:space="preserve"> учителей –логопедов дошкольных образовательных организаций на тему: «Организация коррекционной работы по речевому развитию воспитанников ДО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БУ №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ва Т. Г, учитель логопед  </w:t>
            </w:r>
          </w:p>
          <w:p>
            <w:pPr>
              <w:pStyle w:val="Normal"/>
              <w:rPr/>
            </w:pPr>
            <w:r>
              <w:rPr/>
              <w:t>МДОБУ №105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  <w:r>
              <w:rPr/>
              <w:t xml:space="preserve"> для учителей географии.</w:t>
            </w:r>
          </w:p>
          <w:p>
            <w:pPr>
              <w:pStyle w:val="Normal"/>
              <w:rPr/>
            </w:pPr>
            <w:r>
              <w:rPr/>
              <w:t>1. «Современный подход к структуре урока в свете требований ФГОС».</w:t>
              <w:br/>
              <w:t>2. «Организация проектно - исследовательской работы на уроках и во внеурочное время по географии, в связи с переходом на ФГОС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Банк идей «А я делаю так». Обмен практически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БУ СОШ №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ская Т.А., руководитель ГМО учителей физики Салиенко Е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</w:t>
            </w:r>
            <w:r>
              <w:rPr/>
              <w:t>для учителей русского языка и литературы «Подготовка выпускников к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русского языка и литературы 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</w:t>
            </w:r>
            <w:r>
              <w:rPr/>
              <w:t>для учителей физики «Подготовка выпускников к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физики Петрова Ю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</w:rPr>
              <w:t xml:space="preserve"> муниципального конкурса социальных проектов среди образовательных организаций в 2023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-10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подготовки проведения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  <w:r>
              <w:rPr>
                <w:b/>
              </w:rPr>
              <w:t xml:space="preserve"> </w:t>
            </w:r>
            <w:r>
              <w:rPr/>
              <w:t xml:space="preserve">городского Форума образовательных инициатив. Формирование состава экспертных групп. Согласование состава с руководителями образовательных организаций и оргкомитетом Форума. Работа с </w:t>
            </w:r>
            <w:r>
              <w:rPr>
                <w:b/>
              </w:rPr>
              <w:t xml:space="preserve"> </w:t>
            </w:r>
            <w:r>
              <w:rPr/>
              <w:t>членами жюри городского Форума образовательных инициатив «Разработка общих подходов по оценке конкурсных материалов». Разработка оценочных инстр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13.03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руководители и заместители ОО, члены экспертных групп и жюри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городского Форума</w:t>
            </w:r>
            <w:r>
              <w:rPr/>
              <w:t xml:space="preserve"> образовательных инициатив (конкурс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 – 17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</w:t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й Форум образовательных инициатив – 2023 </w:t>
            </w:r>
            <w:r>
              <w:rPr/>
              <w:t>(презентация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 xml:space="preserve">27.03-07.04.2023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14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городского Форума образовательных инициатив – 2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15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</w:t>
            </w:r>
          </w:p>
          <w:p>
            <w:pPr>
              <w:pStyle w:val="Normal"/>
              <w:rPr/>
            </w:pPr>
            <w:r>
              <w:rPr/>
              <w:t>члены жюри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молодого педагога. Семинар </w:t>
            </w:r>
            <w:r>
              <w:rPr/>
              <w:t>по теме: «Учитель начинается с уро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jc w:val="center"/>
              <w:rPr/>
            </w:pPr>
            <w:r>
              <w:rPr/>
              <w:t>10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раевой семинар-практикум</w:t>
            </w:r>
            <w:r>
              <w:rPr>
                <w:color w:val="000000"/>
                <w:shd w:fill="FFFFFF" w:val="clear"/>
              </w:rPr>
              <w:t xml:space="preserve"> (руководители ОО) «Использование лабораторного оборудования Центра «Точка роста» на уроках и внеурочных занятиях как качественно новый инструмент организации деятельности учащихс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  <w:p>
            <w:pPr>
              <w:pStyle w:val="Normal"/>
              <w:jc w:val="center"/>
              <w:rPr/>
            </w:pPr>
            <w:r>
              <w:rPr/>
              <w:t>11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П.Р., Гутарь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етодического объединения </w:t>
            </w:r>
            <w:r>
              <w:rPr/>
              <w:t>учителей математики по теме: « Подготовка выпускников к ГИ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 учителей информатики Ланкина Е.Д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Единый Педсовет</w:t>
            </w:r>
            <w:r>
              <w:rPr>
                <w:lang w:eastAsia="en-US"/>
              </w:rPr>
              <w:t xml:space="preserve"> педагогов дошкольных образовательных организаций «Воспитание: устоявшиеся традиции и новые тенден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-форм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валева Н.И., Вылегжанина И.А., 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кция </w:t>
            </w:r>
            <w:r>
              <w:rPr>
                <w:color w:val="000000"/>
                <w:lang w:eastAsia="en-US"/>
              </w:rPr>
              <w:t>для воспитанников дошкольных образовательных организаций «Эколята - защитники прир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23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региона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работка пакета документов </w:t>
            </w:r>
            <w:r>
              <w:rPr>
                <w:bCs/>
                <w:color w:val="000000"/>
              </w:rPr>
              <w:t>по проведению муниципального конкурса школьных социальных проектов «Моя школа» в 2023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и информ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феврал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3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</w:rPr>
              <w:t xml:space="preserve"> деятельности </w:t>
            </w:r>
            <w:r>
              <w:rPr/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номенклатурой дел </w:t>
            </w:r>
            <w:r>
              <w:rPr/>
              <w:t>учебно-методического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ходящей и исходящей корреспонден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 статистических отчетов за 2022 год </w:t>
            </w:r>
            <w:r>
              <w:rPr/>
              <w:t>первичных профсоюзных организаций и подготовка сводного по  Лесозаводской объединённой организации Профсоюза работников народного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ЛООПРНОН) статистического от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, 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оменклатурой дел</w:t>
            </w:r>
            <w:r>
              <w:rPr/>
              <w:t xml:space="preserve"> общественной Лесозаводской объединённой организации Профсоюза работников народного образования и науки РФ (ОЛООПРНОН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направление отчета</w:t>
            </w:r>
            <w:r>
              <w:rPr/>
              <w:t xml:space="preserve"> о работе по охране труда Общественной Лесозаводской объединённой организации Профсоюза работников народного образования и науки РФ по форме 19-ТИ в Приморскую краевую организ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Солдатова М.Н, Коршунова Л.И., Соклакова Л.Ю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  <w:r>
              <w:rPr/>
              <w:t xml:space="preserve"> председателей первичных профсоюзны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55:00Z</dcterms:created>
  <dc:creator>K16</dc:creator>
  <dc:description/>
  <cp:keywords/>
  <dc:language>en-US</dc:language>
  <cp:lastModifiedBy>Admin</cp:lastModifiedBy>
  <cp:lastPrinted>2021-12-13T10:18:00Z</cp:lastPrinted>
  <dcterms:modified xsi:type="dcterms:W3CDTF">2022-12-28T04:30:00Z</dcterms:modified>
  <cp:revision>7</cp:revision>
  <dc:subject/>
  <dc:title>План работы УМЦ с 26</dc:title>
</cp:coreProperties>
</file>