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марте  2023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</w:rPr>
              <w:t xml:space="preserve"> муниципального конкурса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10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подготовки проведени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  <w:r>
              <w:rPr>
                <w:b/>
              </w:rPr>
              <w:t xml:space="preserve"> </w:t>
            </w:r>
            <w:r>
              <w:rPr/>
              <w:t xml:space="preserve">городского Форума образовательных инициатив. Формирование состава экспертных групп. Согласование состава с руководителями образовательных организаций и оргкомитетом Форума. Работа с </w:t>
            </w:r>
            <w:r>
              <w:rPr>
                <w:b/>
              </w:rPr>
              <w:t xml:space="preserve"> </w:t>
            </w:r>
            <w:r>
              <w:rPr/>
              <w:t>членами жюри городского Форума образовательных инициатив «Разработка общих подходов по оценке конкурсных материалов». Разработка оценочных инстр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13.03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руководители и заместители ОО, члены экспертных групп и жюри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городского Форума</w:t>
            </w:r>
            <w:r>
              <w:rPr/>
              <w:t xml:space="preserve"> образовательных инициатив (конкурс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 – 17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й Форум образовательных инициатив – 2023 </w:t>
            </w:r>
            <w:r>
              <w:rPr/>
              <w:t>(презентация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27.03-07.04.2023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14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городского Форума образовательных инициатив – 2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15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члены жюри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молодого педагога. Семинар </w:t>
            </w:r>
            <w:r>
              <w:rPr/>
              <w:t>по теме: «Учитель начинается с уро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jc w:val="center"/>
              <w:rPr/>
            </w:pPr>
            <w:r>
              <w:rPr/>
              <w:t>10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раевой семинар-практикум</w:t>
            </w:r>
            <w:r>
              <w:rPr>
                <w:color w:val="000000"/>
                <w:shd w:fill="FFFFFF" w:val="clear"/>
              </w:rPr>
              <w:t xml:space="preserve"> (руководители ОО) «Использование лабораторного оборудования Центра «Точка роста» на уроках и внеурочных занятиях как качественно новый инструмент организации деятельности учащих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jc w:val="center"/>
              <w:rPr/>
            </w:pPr>
            <w:r>
              <w:rPr/>
              <w:t>11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П.Р., Гутарь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етодического объединения </w:t>
            </w:r>
            <w:r>
              <w:rPr/>
              <w:t>учителей математики по теме: « Подготовка выпускников к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математики Ланкина Е.Д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учителей математики </w:t>
            </w:r>
            <w:r>
              <w:rPr/>
              <w:t xml:space="preserve">в очно-дистанционных курсах повышения квалификации «Подготовка урока математики, ориентированного на овладение учащимися планируемыми результатами обучения» (26 учителей математики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 - 24.03.2023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форма</w:t>
            </w:r>
          </w:p>
          <w:p>
            <w:pPr>
              <w:pStyle w:val="Normal"/>
              <w:jc w:val="center"/>
              <w:rPr/>
            </w:pPr>
            <w:r>
              <w:rPr/>
              <w:t>18.02, 22-24.03.2023</w:t>
            </w:r>
          </w:p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  <w:p>
            <w:pPr>
              <w:pStyle w:val="Normal"/>
              <w:rPr/>
            </w:pPr>
            <w:r>
              <w:rPr/>
              <w:t>Селина Л.И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Единый Педсовет</w:t>
            </w:r>
            <w:r>
              <w:rPr>
                <w:lang w:eastAsia="en-US"/>
              </w:rPr>
              <w:t xml:space="preserve"> педагогов дошкольных образовательных организаций «Воспитание: устоявшиеся традиции и новые тенден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-форм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валева Н.И., Вылегжанина И.А., 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кция </w:t>
            </w:r>
            <w:r>
              <w:rPr>
                <w:color w:val="000000"/>
                <w:lang w:eastAsia="en-US"/>
              </w:rPr>
              <w:t>для воспитанников дошкольных образовательных организаций «Эколята - защитники при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23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работка пакета документов </w:t>
            </w:r>
            <w:r>
              <w:rPr>
                <w:bCs/>
                <w:color w:val="000000"/>
              </w:rPr>
              <w:t>по проведению муниципального конкурса школьных социальных проектов «Моя школа» в 202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и информ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март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</w:rPr>
              <w:t xml:space="preserve"> деятельности </w:t>
            </w:r>
            <w:r>
              <w:rPr/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номенклатурой дел </w:t>
            </w:r>
            <w:r>
              <w:rPr/>
              <w:t>учебно-методического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ходящей и исходящей корреспонден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оменклатурой дел</w:t>
            </w:r>
            <w:r>
              <w:rPr/>
              <w:t xml:space="preserve"> общественной Лесозаводской объединённой организации Профсоюза работников народного образования и науки РФ 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  <w:r>
              <w:rPr/>
              <w:t xml:space="preserve"> председателей первичных профсоюз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8:00Z</dcterms:created>
  <dc:creator>K16</dc:creator>
  <dc:description/>
  <cp:keywords/>
  <dc:language>en-US</dc:language>
  <cp:lastModifiedBy>Admin</cp:lastModifiedBy>
  <cp:lastPrinted>2021-12-13T10:18:00Z</cp:lastPrinted>
  <dcterms:modified xsi:type="dcterms:W3CDTF">2023-02-20T23:10:00Z</dcterms:modified>
  <cp:revision>6</cp:revision>
  <dc:subject/>
  <dc:title>План работы УМЦ с 26</dc:title>
</cp:coreProperties>
</file>