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проведения городских методических и конкурсных мероприятий курируемых учебно-методическим отделом МКУ «Управление образования ЛГО» в апреле  2023</w:t>
      </w:r>
      <w:r>
        <w:rPr/>
        <w:t xml:space="preserve"> года.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46"/>
        <w:gridCol w:w="2340"/>
        <w:gridCol w:w="20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, мест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ервый этап  (разработка и реализация проектов)</w:t>
            </w:r>
            <w:r>
              <w:rPr>
                <w:bCs/>
                <w:color w:val="000000"/>
              </w:rPr>
              <w:t xml:space="preserve"> муниципального конкурса социальных проектов среди образовательных организаций в 2023 году (номинации: «Моя школа», «Мой детский сад», «Моё учреждение дополнительного образования»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-10.09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ородской Форум образовательных инициатив – 2023 </w:t>
            </w:r>
            <w:r>
              <w:rPr/>
              <w:t>(презентация материалов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 xml:space="preserve">27.03-07.04.2023 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/>
              <w:t>14-00 ч.</w:t>
            </w:r>
          </w:p>
          <w:p>
            <w:pPr>
              <w:pStyle w:val="Normal"/>
              <w:ind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площадки в г. Лесозаводске в рамках </w:t>
            </w:r>
            <w:r>
              <w:rPr>
                <w:bCs/>
              </w:rPr>
              <w:t xml:space="preserve"> IV Дальневосточного фестиваля «Педагогическая весна» проводимом ДВФ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 xml:space="preserve">27.03-07.04.2023 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/>
              <w:t>14-00 ч.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b/>
              </w:rPr>
              <w:t xml:space="preserve">УМО 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/>
              <w:t xml:space="preserve">в соответствии с программой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жова Л.В., методисты УМО, 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муниципальной Школы наставничества</w:t>
            </w:r>
            <w:r>
              <w:rPr/>
              <w:t xml:space="preserve"> по теме: «Навстречу друг другу. Простыми словами о главном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3</w:t>
            </w:r>
          </w:p>
          <w:p>
            <w:pPr>
              <w:pStyle w:val="Normal"/>
              <w:jc w:val="center"/>
              <w:rPr/>
            </w:pPr>
            <w:r>
              <w:rPr/>
              <w:t>14-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ниципальной Школы наставничества Соловова О.В. (учитель МОБУ СОШ № 34)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готовка протоколов </w:t>
            </w:r>
            <w:r>
              <w:rPr/>
              <w:t>по итогам проведения конкурсной программы городского Форума образовательных инициатив – 2023</w:t>
            </w:r>
            <w:r>
              <w:rPr>
                <w:b/>
              </w:rPr>
              <w:t xml:space="preserve"> </w:t>
            </w:r>
            <w:r>
              <w:rPr/>
              <w:t>(открытые формы защиты конкурсных материалов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10-14.04.2023</w:t>
            </w:r>
          </w:p>
          <w:p>
            <w:pPr>
              <w:pStyle w:val="Normal"/>
              <w:ind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 Форума,</w:t>
            </w:r>
          </w:p>
          <w:p>
            <w:pPr>
              <w:pStyle w:val="Normal"/>
              <w:rPr/>
            </w:pPr>
            <w:r>
              <w:rPr/>
              <w:t>члены жюри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Закрытие </w:t>
            </w:r>
            <w:r>
              <w:rPr/>
              <w:t>городского Форума образовательных инициатив – 20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3</w:t>
            </w:r>
          </w:p>
          <w:p>
            <w:pPr>
              <w:pStyle w:val="Normal"/>
              <w:jc w:val="center"/>
              <w:rPr/>
            </w:pPr>
            <w:r>
              <w:rPr/>
              <w:t>14-00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У ДО «ЦЭВД «Радость» ЛГО» (бывший к/к «Юность»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, методисты УМО оргкомитет, руководители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я</w:t>
            </w:r>
            <w:r>
              <w:rPr/>
              <w:t xml:space="preserve"> в рамках всероссийского образовательного проекта «Урок цифры» по теме «Что прячется в смартфоне: исследуем мобильные угрозы», направленного на развитие ключевых компетенций цифровой экономики у школьников, ознакомление обучающихся с основами кибербезопасности, защиты данных на устройствах и работы специалистов в области информационной безопасности (основание: письмо Министерства образования ПК № 23-2209 от 06.03.2023 года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-02.04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графиками </w:t>
            </w:r>
          </w:p>
          <w:p>
            <w:pPr>
              <w:pStyle w:val="Normal"/>
              <w:jc w:val="center"/>
              <w:rPr/>
            </w:pPr>
            <w:r>
              <w:rPr/>
              <w:t>(66 уроков с участием 1396 обучающихс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</w:t>
            </w:r>
            <w:r>
              <w:rPr/>
              <w:t xml:space="preserve"> во Всероссийской акции Общероссийского Профсоюза образования «Читаем Ушинского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-03.04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е се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, ответственные в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астие</w:t>
            </w:r>
            <w:r>
              <w:rPr/>
              <w:t xml:space="preserve">  МОБУ СОШ с. Тихменево в мониторинге формирования функциональной грамотности обучающихся в 2023 г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енко Е.С., Гутарь И.И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городского методического объединения</w:t>
            </w:r>
            <w:r>
              <w:rPr/>
              <w:t xml:space="preserve"> учителей информатики по теме:</w:t>
            </w:r>
          </w:p>
          <w:p>
            <w:pPr>
              <w:pStyle w:val="Normal"/>
              <w:rPr/>
            </w:pPr>
            <w:r>
              <w:rPr/>
              <w:t>«Решение олимпиадных задач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23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У СОШ № 3</w:t>
            </w:r>
          </w:p>
          <w:p>
            <w:pPr>
              <w:pStyle w:val="Normal"/>
              <w:jc w:val="center"/>
              <w:rPr/>
            </w:pPr>
            <w:r>
              <w:rPr/>
              <w:t>кабинет № 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ская Т.А.,  руководитель ГМО учителей информатики Бондаренко А.А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онное и методическое сопровождение</w:t>
            </w:r>
            <w:r>
              <w:rPr/>
              <w:t xml:space="preserve"> участников регионального конкурса «Учитель года» и «Воспитатель года»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Участники: Коваленко Л.В. – МОБУ СОШ № 34, Панькова Н.В. – МОБУ СОШ № 5,  Богоявленская Ю.В. – МОБУ СОШ № 156, Ворошилова В.В, Контукова В.Н. – МДОБУ ДС № 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, рабочие группы МОБУ СОШ № 5,34, 156 и МДОБУ Д/С № 13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Методический мост</w:t>
            </w:r>
            <w:r>
              <w:rPr>
                <w:lang w:eastAsia="en-US"/>
              </w:rPr>
              <w:t xml:space="preserve"> «Мастерская педагога дошкольного образования: лучшие образовательные практик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4.04.2023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30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турина Э.В., Ковалёва В.Е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Краевой семинар </w:t>
            </w:r>
            <w:r>
              <w:rPr>
                <w:lang w:eastAsia="en-US"/>
              </w:rPr>
              <w:t>для педагогов дошкольных образовательных учреждений «приобщение к культурному наследию» в рамках работы краевой площадки «Воспитывающая сред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4.2023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ДОБУ № 3, 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легжанина И.А., Сутурина Э.В., Висицкая Е.Н., Ковалева Н.И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Муниципальный конкурс </w:t>
            </w:r>
            <w:r>
              <w:rPr>
                <w:color w:val="000000"/>
                <w:lang w:eastAsia="en-US"/>
              </w:rPr>
              <w:t>детского творчества «Дошкольная карусе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 2023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легжанина И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турина Э.В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ическое сопровождение входного тестирования (итоговая диагностическая работа), </w:t>
            </w:r>
            <w:r>
              <w:rPr/>
              <w:t xml:space="preserve"> направленного на оценку  сформированной функциональной грамотности обучаю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енко Е.С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работка мониторинга</w:t>
            </w:r>
            <w:r>
              <w:rPr/>
              <w:t xml:space="preserve"> «Результаты итоговых диагностических работ по функциональной грамотности», проведенных в ОО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2023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енко Е С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рганизационное и информационное сопровождение </w:t>
            </w:r>
            <w:r>
              <w:rPr/>
              <w:t>аттестации</w:t>
            </w:r>
            <w:r>
              <w:rPr>
                <w:b/>
              </w:rPr>
              <w:t xml:space="preserve"> </w:t>
            </w:r>
            <w:r>
              <w:rPr>
                <w:rFonts w:eastAsia="Arial"/>
              </w:rPr>
              <w:t>педагогических работников с целью установления первой и высшей квалификационных категорий в апреле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</w:rPr>
              <w:t>2023 года</w:t>
            </w:r>
            <w:r>
              <w:rPr>
                <w:rFonts w:eastAsia="Arial"/>
                <w:b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, заместители руководителей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онное сопровождение</w:t>
            </w:r>
            <w:r>
              <w:rPr>
                <w:bCs/>
              </w:rPr>
              <w:t xml:space="preserve"> подготовки ОО к федеральному мониторингу реализации целевой модели наставничества в соответствии с методическими рекомендациями Министерства просвещения Р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ова О.В., ответственные в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/>
              <w:t xml:space="preserve"> плана мероприятий по формированию и обеспечению функционирования научно-методического сопровождения педагогических работников и управленческих кадров в рамках единой федеральной сист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/>
              <w:t xml:space="preserve"> подачи заявок для участия педагогов ЛГО в  мероприятиях  проводимых Министерством Просвещения РФ в рамках единой федеральной системы научно-методического сопровождения педагогических работников и управленческих кад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, заместители руководителей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>
                <w:rStyle w:val="TitleChar"/>
              </w:rPr>
              <w:t xml:space="preserve"> участников </w:t>
            </w:r>
            <w:r>
              <w:rPr>
                <w:rStyle w:val="FontStyle26"/>
                <w:sz w:val="24"/>
                <w:szCs w:val="24"/>
              </w:rPr>
              <w:t>программы повышения квалификации по дополнительной профессиональной программе «Школа современного учителя»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ами обуч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жова Л.В., зам рук ОО 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онное сопровождение </w:t>
            </w:r>
            <w:r>
              <w:rPr/>
              <w:t>реализации проекта в ОО «Разговоры о важном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, ответственные в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ое и организационное сопровождение участников  </w:t>
            </w:r>
            <w:r>
              <w:rPr>
                <w:color w:val="000000"/>
              </w:rPr>
              <w:t xml:space="preserve"> мониторингов в системе образования Приморского края (основание:  приказ Министерства образования Приморского края № 23а-1222 от 03.09.2021г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, ответственные в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/>
              <w:t>реализации муниципального плана мероприятий, направленных на формирование и оценку функциональной грамотности обучающихся общеобразовательных организаций, на 2022/2023 учебный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енко Е.С., ответственные в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/>
              <w:t>участников мероприятий, направленных на формирование функциональной грамотности (основание</w:t>
            </w:r>
            <w:r>
              <w:rPr>
                <w:b/>
              </w:rPr>
              <w:t>:</w:t>
            </w:r>
            <w:r>
              <w:rPr>
                <w:color w:val="000000"/>
              </w:rPr>
              <w:t xml:space="preserve">  письмо  Министерства образования ПК №23/12984 от 06.12.2021г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енко Е.С., ответственные в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Организационное сопровождение  </w:t>
            </w:r>
            <w:r>
              <w:rPr/>
              <w:t xml:space="preserve"> участников проекта «ПроеКТОриЯ» (основание: письмо Министерства образования ПК № 23/9052 от 20.09.2021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, ответственные в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ое, организационное, методическое сопровождение </w:t>
            </w:r>
            <w:r>
              <w:rPr>
                <w:rStyle w:val="TitleChar"/>
              </w:rPr>
              <w:t xml:space="preserve"> деятельности </w:t>
            </w:r>
            <w:r>
              <w:rPr/>
              <w:t xml:space="preserve"> городских методических объединений и членов регионального учебно-методического объеди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</w:t>
            </w:r>
            <w:r>
              <w:rPr>
                <w:bCs/>
              </w:rPr>
              <w:t xml:space="preserve"> работы страницы отдела на сайте администрации ЛГО </w:t>
            </w:r>
          </w:p>
          <w:p>
            <w:pPr>
              <w:pStyle w:val="Normal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http://mo-lgo.ru/okrug/sotsialnaya-sfera/obrazovanie/naycnmetodsoprovogd/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размещение материалов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,</w:t>
            </w:r>
          </w:p>
          <w:p>
            <w:pPr>
              <w:pStyle w:val="Normal"/>
              <w:rPr/>
            </w:pPr>
            <w:r>
              <w:rPr/>
              <w:t>методисты УМ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</w:t>
            </w:r>
            <w:r>
              <w:rPr>
                <w:bCs/>
              </w:rPr>
              <w:t xml:space="preserve"> работы  официального сайта работников дошкольного образования ЛГО (размещение материалов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 информирование о новых тенденциях развития воспитания, образования, и требованиях к профессиональной компетентности педработников и управленческих кадр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нормативные документы об аттестации педагогических работников в целях установления аттестационной категории; приказы об установлении квалификационной категории педагогам дошкольных образовательных организаций Лесозаводского городского округа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формирование муниципального «банка» лучших практик воспитатель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sites.google.com/view/umo-doo/главная-страница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урина Э.В.,</w:t>
            </w:r>
          </w:p>
          <w:p>
            <w:pPr>
              <w:pStyle w:val="Normal"/>
              <w:rPr/>
            </w:pPr>
            <w:r>
              <w:rPr/>
              <w:t>Вылегжанина И.А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>
                <w:rStyle w:val="TitleChar"/>
              </w:rPr>
              <w:t xml:space="preserve"> участников </w:t>
            </w:r>
            <w:r>
              <w:rPr>
                <w:rStyle w:val="FontStyle26"/>
                <w:sz w:val="24"/>
                <w:szCs w:val="24"/>
              </w:rPr>
              <w:t>программ повышения квалификации по направлениям профессиональных программ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, руководители ГМО, заместители руководителей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онное сопровождение проекта </w:t>
            </w:r>
            <w:r>
              <w:rPr>
                <w:bCs/>
              </w:rPr>
              <w:t>«Школа Минпросвещения России» (Капитальный ремонт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/>
              <w:t xml:space="preserve"> участников конкурсного и олимпиадного движений педагогических работ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с номенклатурой дел </w:t>
            </w:r>
            <w:r>
              <w:rPr/>
              <w:t>учебно-методического отде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УМ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входящей и исходящей корреспонденци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УМ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номенклатурой дел</w:t>
            </w:r>
            <w:r>
              <w:rPr/>
              <w:t xml:space="preserve"> общественной Лесозаводской объединённой организации Профсоюза работников народного образования и науки РФ (ОЛООПРНОН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eb"/>
        <w:spacing w:before="0" w:after="0"/>
        <w:ind w:right="-5" w:hanging="0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992" w:right="709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basedOn w:val="Style14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019" w:right="1242" w:hanging="2623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ind w:hanging="840"/>
      <w:jc w:val="both"/>
    </w:pPr>
    <w:rPr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8" w:after="0"/>
      <w:ind w:left="78" w:hanging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lgo.ru/okrug/sotsialnaya-sfera/obrazovanie/naycnmetodsoprovogd/" TargetMode="External"/><Relationship Id="rId3" Type="http://schemas.openxmlformats.org/officeDocument/2006/relationships/hyperlink" Target="https://sites.google.com/view/umo-doo/&#1075;&#1083;&#1072;&#1074;&#1085;&#1072;&#1103;-&#1089;&#1090;&#1088;&#1072;&#1085;&#1080;&#1094;&#1072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11:00Z</dcterms:created>
  <dc:creator>K16</dc:creator>
  <dc:description/>
  <cp:keywords/>
  <dc:language>en-US</dc:language>
  <cp:lastModifiedBy>Admin</cp:lastModifiedBy>
  <cp:lastPrinted>2023-02-28T11:53:00Z</cp:lastPrinted>
  <dcterms:modified xsi:type="dcterms:W3CDTF">2023-03-16T03:42:00Z</dcterms:modified>
  <cp:revision>4</cp:revision>
  <dc:subject/>
  <dc:title>План работы УМЦ с 26</dc:title>
</cp:coreProperties>
</file>