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январе 2023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конкурсного испы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ое испытание «Урок»/ «Педагогическое мероприятие с детьми» </w:t>
            </w:r>
            <w:r>
              <w:rPr/>
              <w:t>(в соответствии установленным графиком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частники: сш № 5, 34, 156; дс № 3, 5, 7, 10, 11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очного эта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23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1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06.02.2023</w:t>
            </w:r>
          </w:p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Очный тур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 Марафон открытых мероприятий «Добро пожаловать» на базе ОО (в соответствии установленным графиком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(Участвуют 10 проектов: дс № 3, 5, 7, 10, 11, 12, 13; сш № 1, 3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очного ту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0-20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7.01.2023</w:t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педагогов дошкольных образовательных организаций по теме:  «Профессиональная компетентность педагогов, как условие профессиональной самореализ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воспитатель МДОБУ №7, </w:t>
            </w:r>
          </w:p>
          <w:p>
            <w:pPr>
              <w:pStyle w:val="Normal"/>
              <w:rPr/>
            </w:pPr>
            <w:r>
              <w:rPr/>
              <w:t>Тоирова Ф.Д, старший воспитатель МДОБУ №12, Григорьева С.В., старший воспитатель МДОБУ №10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объединения</w:t>
            </w:r>
            <w:r>
              <w:rPr/>
              <w:t xml:space="preserve"> учителей английского языка по теме: «Особенности использования цифровой среды в обучении школьников иностранному языку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английского языка Берба О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для учителей английского языка «Формирование функциональной грамотности на уроках английского язы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объединения</w:t>
            </w:r>
            <w:r>
              <w:rPr/>
              <w:t xml:space="preserve"> учителей информатики по теме:</w:t>
            </w:r>
          </w:p>
          <w:p>
            <w:pPr>
              <w:pStyle w:val="Normal"/>
              <w:rPr/>
            </w:pPr>
            <w:r>
              <w:rPr/>
              <w:t>«Цифровой профиль центра образования "Точка роста"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3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 Т.А.,  руководитель ГМО учителей информатики Бондарен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посещение уроков</w:t>
            </w:r>
            <w:r>
              <w:rPr/>
              <w:t xml:space="preserve"> учителей технологии с целью диссеминации опыта работы, повышения эффективности преподавания и последующе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технологии Сашко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токонкурс</w:t>
            </w:r>
            <w:r>
              <w:rPr>
                <w:color w:val="000000"/>
                <w:lang w:eastAsia="en-US"/>
              </w:rPr>
              <w:t xml:space="preserve"> для воспитанников дошкольных образовательных организаций с участием родителей «Здоровье семьи в объективе»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3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регион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работка пакета документов </w:t>
            </w:r>
            <w:r>
              <w:rPr>
                <w:bCs/>
                <w:color w:val="000000"/>
              </w:rPr>
              <w:t>по проведению муниципального конкурса школьных социальных проектов «Моя школа» в 202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феврал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ходящей и исходящей 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 статистических отчетов за 2022 год </w:t>
            </w:r>
            <w:r>
              <w:rPr/>
              <w:t>первичных профсоюзных организаций и подготовка сводного по  Лесозаводской объединённой 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ЛООПРНОН) статистического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, 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направление отчета</w:t>
            </w:r>
            <w:r>
              <w:rPr/>
              <w:t xml:space="preserve"> о работе по охране труда Общественной Лесозаводской объединённой организации Профсоюза работников народного образования и науки РФ по форме 19-ТИ в Приморскую краевую организ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Солдатова М.Н, Коршунова Л.И., Соклакова Л.Ю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46:00Z</dcterms:created>
  <dc:creator>K16</dc:creator>
  <dc:description/>
  <cp:keywords/>
  <dc:language>en-US</dc:language>
  <cp:lastModifiedBy>Admin</cp:lastModifiedBy>
  <cp:lastPrinted>2021-12-13T10:18:00Z</cp:lastPrinted>
  <dcterms:modified xsi:type="dcterms:W3CDTF">2022-12-28T04:30:00Z</dcterms:modified>
  <cp:revision>8</cp:revision>
  <dc:subject/>
  <dc:title>План работы УМЦ с 26</dc:title>
</cp:coreProperties>
</file>