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феврале  2023</w:t>
      </w:r>
      <w:r>
        <w:rPr/>
        <w:t xml:space="preserve">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(муниципальный) </w:t>
            </w:r>
            <w:r>
              <w:rPr/>
              <w:t xml:space="preserve"> </w:t>
            </w:r>
            <w:r>
              <w:rPr>
                <w:b/>
              </w:rPr>
              <w:t>конкурса «Педагог года»</w:t>
            </w:r>
            <w:r>
              <w:rPr/>
              <w:t xml:space="preserve">, очный этап.  Номинации: Учитель года, Воспитатель 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и методическое сопровождение подготовки проведения конкурсного испы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ое испытание «Урок»/ «Педагогическое мероприятие с детьми» </w:t>
            </w:r>
            <w:r>
              <w:rPr/>
              <w:t>(в соответствии установленным графиком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Участники: сш № 5, 34, 156; дс № 3, 5, 7, 10, 11,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очного этап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равление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23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31.0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06.02.2023</w:t>
            </w:r>
          </w:p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  <w:p>
            <w:pPr>
              <w:pStyle w:val="Normal"/>
              <w:rPr/>
            </w:pPr>
            <w:r>
              <w:rPr/>
              <w:t>Члены 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посещение уроков</w:t>
            </w:r>
            <w:r>
              <w:rPr/>
              <w:t xml:space="preserve"> учителей технологии с целью диссеминации опыта работы, повышения эффективности преподавания и последующего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технологии Сашко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(муниципальный) </w:t>
            </w:r>
            <w:r>
              <w:rPr/>
              <w:t xml:space="preserve"> </w:t>
            </w:r>
            <w:r>
              <w:rPr>
                <w:b/>
              </w:rPr>
              <w:t>конкурса «Педагог года»</w:t>
            </w:r>
            <w:r>
              <w:rPr/>
              <w:t xml:space="preserve">, очный этап.  Номинации: Учитель года, Воспитатель 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и методическое сопровождение подготовки проведения финала кон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 кон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равление итогового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17.02.2023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  <w:p>
            <w:pPr>
              <w:pStyle w:val="Normal"/>
              <w:jc w:val="center"/>
              <w:rPr/>
            </w:pPr>
            <w:r>
              <w:rPr/>
              <w:t>17-22.0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  <w:p>
            <w:pPr>
              <w:pStyle w:val="Normal"/>
              <w:rPr/>
            </w:pPr>
            <w:r>
              <w:rPr/>
              <w:t>Члены 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(муниципальный) </w:t>
            </w:r>
            <w:r>
              <w:rPr/>
              <w:t xml:space="preserve"> </w:t>
            </w:r>
            <w:r>
              <w:rPr>
                <w:b/>
              </w:rPr>
              <w:t>конкурса</w:t>
            </w:r>
            <w:r>
              <w:rPr/>
              <w:t xml:space="preserve"> «Высший класс». </w:t>
            </w:r>
            <w:r>
              <w:rPr>
                <w:b/>
              </w:rPr>
              <w:t xml:space="preserve"> </w:t>
            </w:r>
            <w:r>
              <w:rPr/>
              <w:t xml:space="preserve">Очный тур. Номинации:  Высший класс педагога дошкольного образования, Высший класс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и методическое сопровождение подготовки проведения финала кон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 кон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равление итогового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-03.02.2023</w:t>
            </w:r>
          </w:p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  <w:p>
            <w:pPr>
              <w:pStyle w:val="Normal"/>
              <w:jc w:val="center"/>
              <w:rPr/>
            </w:pPr>
            <w:r>
              <w:rPr/>
              <w:t>06-10.0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городского Форума образовательных инициатив </w:t>
            </w:r>
            <w:r>
              <w:rPr/>
              <w:t>(на базе образовательных организаций)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-03.03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етодического объединения</w:t>
            </w:r>
            <w:r>
              <w:rPr/>
              <w:t xml:space="preserve"> учителей –логопедов дошкольных образовательных организаций на тему: «Организация коррекционной работы по речевому развитию воспитанников ДО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БУ №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ва Т. Г, учитель логопед  </w:t>
            </w:r>
          </w:p>
          <w:p>
            <w:pPr>
              <w:pStyle w:val="Normal"/>
              <w:rPr/>
            </w:pPr>
            <w:r>
              <w:rPr/>
              <w:t>МДОБУ №105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  <w:r>
              <w:rPr/>
              <w:t xml:space="preserve"> для учителей географии.</w:t>
            </w:r>
          </w:p>
          <w:p>
            <w:pPr>
              <w:pStyle w:val="Normal"/>
              <w:rPr/>
            </w:pPr>
            <w:r>
              <w:rPr/>
              <w:t>1. «Современный подход к структуре урока в свете требований ФГОС».</w:t>
              <w:br/>
              <w:t>2. «Организация проектно - исследовательской работы на уроках и во внеурочное время по географии, в связи с переходом на ФГОС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Банк идей «А я делаю так». Обмен практически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БУ СОШ №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ская Т.А., руководитель ГМО учителей физики Салиенко Е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</w:t>
            </w:r>
            <w:r>
              <w:rPr/>
              <w:t>для учителей русского языка и литературы «Подготовка выпускников к ГИ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русского языка и литературы 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</w:t>
            </w:r>
            <w:r>
              <w:rPr/>
              <w:t>для учителей физики «Подготовка выпускников к ГИ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физики Петрова Ю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вый этап  (разработка и реализация проектов)</w:t>
            </w:r>
            <w:r>
              <w:rPr>
                <w:bCs/>
                <w:color w:val="000000"/>
              </w:rPr>
              <w:t xml:space="preserve"> муниципального конкурса социальных проектов среди образовательных организаций в 2023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-10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ие </w:t>
            </w:r>
            <w:r>
              <w:rPr>
                <w:bCs/>
              </w:rPr>
              <w:t>в проведении регионального этапа Всероссийской олимпиады школьников в 2022-2023 учебном году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онное и информационное сопровождение </w:t>
            </w:r>
            <w:r>
              <w:rPr/>
              <w:t>аттестации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>педагогических работников с целью установления первой и высшей квалификационных категорий в март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2023 года</w:t>
            </w:r>
            <w:r>
              <w:rPr>
                <w:rFonts w:eastAsia="Arial"/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</w:rPr>
              <w:t>программы повышения квалификации по дополнительной профессиональной программе «Школа современного учителя»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об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зам рук ОО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реализации проекта в ОО «Разговоры о важн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участников  </w:t>
            </w:r>
            <w:r>
              <w:rPr>
                <w:color w:val="000000"/>
              </w:rPr>
              <w:t xml:space="preserve"> мониторингов в системе образования Приморского края (основание:  приказ Министерства образования Приморского края № 23а-1222 от 03.09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участников мероприятий, направленных на формирование функциональной грамотности (основание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 письмо  Министерства образования ПК №23/12984 от 06.12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 </w:t>
            </w:r>
            <w:r>
              <w:rPr/>
              <w:t xml:space="preserve"> участников проекта «ПроеКТОриЯ» (основание: письмо Министерства образования ПК № 23/9052 от 20.09.2021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</w:rPr>
              <w:t xml:space="preserve"> деятельности </w:t>
            </w:r>
            <w:r>
              <w:rPr/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страницы отдела на сайте администрации ЛГО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муниципального «банка» лучших практик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,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</w:rPr>
              <w:t>программ повышения квалификации по направлениям профессиональных программ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сопровождение проекта </w:t>
            </w:r>
            <w:r>
              <w:rPr>
                <w:bCs/>
              </w:rPr>
              <w:t>«Школа Минпросвещения России» (Капитальный ремон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  <w:r>
              <w:rPr>
                <w:bCs/>
              </w:rPr>
              <w:t xml:space="preserve"> подготовки ОО к федеральному мониторингу реализации целевой модели наставничества в соответствии с методическими рекомендациями Министерства просвещения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номенклатурой дел </w:t>
            </w:r>
            <w:r>
              <w:rPr/>
              <w:t>учебно-методического от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входящей и исходящ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номенклатурой дел</w:t>
            </w:r>
            <w:r>
              <w:rPr/>
              <w:t xml:space="preserve"> общественной Лесозаводской объединённой организации Профсоюза работников народного образования и науки РФ (ОЛООПРНОН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и направление отчета</w:t>
            </w:r>
            <w:r>
              <w:rPr/>
              <w:t xml:space="preserve"> о работе по охране труда Общественной Лесозаводской объединённой организации Профсоюза работников народного образования и науки РФ по форме 19-ТИ в Приморскую краевую организ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Солдатова М.Н, Коршунова Л.И., Соклакова Л.Ю.</w:t>
            </w:r>
          </w:p>
        </w:tc>
      </w:tr>
    </w:tbl>
    <w:p>
      <w:pPr>
        <w:pStyle w:val="Web"/>
        <w:spacing w:before="0" w:after="0"/>
        <w:ind w:right="-5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12:00Z</dcterms:created>
  <dc:creator>K16</dc:creator>
  <dc:description/>
  <cp:keywords/>
  <dc:language>en-US</dc:language>
  <cp:lastModifiedBy>Admin</cp:lastModifiedBy>
  <cp:lastPrinted>2021-12-13T10:18:00Z</cp:lastPrinted>
  <dcterms:modified xsi:type="dcterms:W3CDTF">2023-01-24T00:13:00Z</dcterms:modified>
  <cp:revision>3</cp:revision>
  <dc:subject/>
  <dc:title>План работы УМЦ с 26</dc:title>
</cp:coreProperties>
</file>