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ноябре 2022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для учителей русского языка и литературы по теме: «Методические рекомендации для экспертов, участвующих в проверке итогового сочинения (изложения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 г.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аседание методического объединения</w:t>
            </w:r>
            <w:r>
              <w:rPr>
                <w:lang w:eastAsia="en-US"/>
              </w:rPr>
              <w:t xml:space="preserve"> педагогов ДОУ ЛГО «Сетевое взаимодействие как инновационная форма поддержки воспитательно-образовательной инициатив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-30 час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Антипова Е.С., Висицкая Е.Н., Ковалёва Н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технологии «Анализ результатов ШЭ ВСОШ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jc w:val="center"/>
              <w:rPr/>
            </w:pPr>
            <w:r>
              <w:rPr/>
              <w:t>16-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вис </w:t>
            </w:r>
            <w:r>
              <w:rPr>
                <w:b/>
                <w:lang w:val="en-US"/>
              </w:rPr>
              <w:t>ZO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о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химии и биологии «Анализ результатов ШЭ ВСОШ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jc w:val="center"/>
              <w:rPr/>
            </w:pPr>
            <w:r>
              <w:rPr/>
              <w:t>16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вис </w:t>
            </w:r>
            <w:r>
              <w:rPr>
                <w:b/>
                <w:lang w:val="en-US"/>
              </w:rPr>
              <w:t>ZOO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й С.Н., Потех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седание методического объединения </w:t>
            </w:r>
            <w:r>
              <w:rPr>
                <w:lang w:eastAsia="en-US"/>
              </w:rPr>
              <w:t>учителей истории и обществознания «Учебно-методические аспекты преподавания предме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рыкина Е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онкурса</w:t>
            </w:r>
            <w:r>
              <w:rPr/>
              <w:t xml:space="preserve"> </w:t>
            </w:r>
            <w:r>
              <w:rPr>
                <w:b/>
              </w:rPr>
              <w:t>«Педагог года» (уровень образовательной организации).</w:t>
            </w:r>
            <w:r>
              <w:rPr/>
              <w:t xml:space="preserve"> Номинации: Учитель года, Воспитатель года, Педагог дополнительного образовани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 – 04.12.2022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 (уровень образовательной организации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>Номинации:  Высший класс педагога дошкольного образования, Высший класс учителя, Высший класс педагог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 – 01.12.2022 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ация и проведение краевого семинара-практикума</w:t>
            </w:r>
            <w:r>
              <w:rPr>
                <w:lang w:eastAsia="en-US"/>
              </w:rPr>
              <w:t xml:space="preserve"> «Воспитывающая среда» по направлению «Физическое воспитание и культура здоро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lang w:eastAsia="en-US"/>
              </w:rPr>
              <w:t>Организация работы презентационной площадки</w:t>
            </w:r>
            <w:r>
              <w:rPr>
                <w:lang w:eastAsia="en-US"/>
              </w:rPr>
              <w:t xml:space="preserve"> по теме «Коррекция речи детей с ОНР через ознакомление с православной культурой» </w:t>
            </w:r>
            <w:r>
              <w:rPr>
                <w:bCs/>
              </w:rPr>
              <w:t>Всероссийской научно-практической конференции «Духовно-нравственное развитие и воспитание детей и молодежи: опыт, проблемы, перспективы развит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работка положения</w:t>
            </w:r>
            <w:r>
              <w:rPr>
                <w:lang w:eastAsia="en-US"/>
              </w:rPr>
              <w:t xml:space="preserve"> о проведении городской Акции «Бережем электроэнерг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.11.2022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а </w:t>
            </w:r>
            <w:r>
              <w:rPr/>
              <w:t>мониторинга «Результаты входных диагностических работ по функциональной грамотности, проведенных в ОО (</w:t>
            </w:r>
            <w:r>
              <w:rPr>
                <w:lang w:eastAsia="ar-SA"/>
              </w:rPr>
              <w:t xml:space="preserve">основание: приказ Министерства образования ПК № 1250-а от 17.09.2021г,  </w:t>
            </w:r>
            <w:r>
              <w:rPr/>
              <w:t>письмо  ГАУ ДПО ПК ИРО   № 605 от 02.11.2021г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муницип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и направление материалов для проведения школь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 заместители руководителей ОО, руководители городских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декабр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2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 xml:space="preserve"> направления деятельности ОО по выявлению, поддержке и развитию талантов у обучающихся с ОВ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Л.А., 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методического сопровождения</w:t>
            </w:r>
            <w:r>
              <w:rPr>
                <w:lang w:eastAsia="en-US"/>
              </w:rPr>
              <w:t xml:space="preserve"> по вопросам организации процесса реализации рабочих программ воспитания; 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</w:t>
            </w:r>
            <w:bookmarkStart w:id="0" w:name="_GoBack"/>
            <w:bookmarkEnd w:id="0"/>
            <w:r>
              <w:rPr>
                <w:lang w:eastAsia="en-US"/>
              </w:rPr>
              <w:t>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роведение стартовой диагностики</w:t>
            </w:r>
            <w:r>
              <w:rPr>
                <w:color w:val="000000"/>
                <w:shd w:fill="FFFFFF" w:val="clear"/>
                <w:lang w:eastAsia="en-US"/>
              </w:rPr>
              <w:t xml:space="preserve"> педагогических кадров ДОУ ЛГО (компетентностной, мотивационной, ресурсной); </w:t>
            </w:r>
            <w:r>
              <w:rPr>
                <w:lang w:eastAsia="en-US"/>
              </w:rPr>
              <w:t>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ормирование информации</w:t>
            </w:r>
            <w:r>
              <w:rPr>
                <w:lang w:eastAsia="en-US"/>
              </w:rPr>
              <w:t xml:space="preserve"> об основных направлениях развития образования в ЛГО, об информационных профессиональных потребностях педагогических работников дошкольных учреждений города и об инновационном педагогическом опы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/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бор сведений и формирование</w:t>
            </w:r>
            <w:r>
              <w:rPr>
                <w:lang w:eastAsia="en-US"/>
              </w:rPr>
              <w:t xml:space="preserve"> сводного отчета о педагогах образовательных организаций Лесозаводского городского округа, подавших заявление на аттестацию с целью установления квалификационной категории через АИС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  <w:r>
              <w:rPr/>
              <w:t xml:space="preserve"> об участии педагогов в программах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color w:val="00000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и направление в ОО пакета документов для проведения конкурса «Педагог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</w:t>
            </w:r>
            <w:r>
              <w:rPr/>
              <w:t xml:space="preserve"> и направление в ОО пакета документов для проведения конкурса «Высш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1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Разработка положений</w:t>
            </w:r>
            <w:r>
              <w:rPr>
                <w:color w:val="000000"/>
                <w:lang w:eastAsia="en-US"/>
              </w:rPr>
              <w:t xml:space="preserve"> городского Форума образовательных инициатив -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предметных методических днях, </w:t>
            </w:r>
            <w:r>
              <w:rPr>
                <w:bCs/>
              </w:rPr>
              <w:t>проводимых ГАУ ДПО ПК ИРО совместно с АО «Издательством «Просвещение» (Письмо ГАУ ДПО ПК ИРО  №910 от 01.09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Еженедельно (по предметам).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Сентябрь-декабрь 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  <w:p>
            <w:pPr>
              <w:pStyle w:val="Normal"/>
              <w:rPr/>
            </w:pPr>
            <w:r>
              <w:rPr/>
              <w:t>Руководители ГМО и 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55:00Z</dcterms:created>
  <dc:creator>K16</dc:creator>
  <dc:description/>
  <cp:keywords/>
  <dc:language>en-US</dc:language>
  <cp:lastModifiedBy>Admin</cp:lastModifiedBy>
  <cp:lastPrinted>2021-08-30T14:09:00Z</cp:lastPrinted>
  <dcterms:modified xsi:type="dcterms:W3CDTF">2022-10-24T23:01:00Z</dcterms:modified>
  <cp:revision>5</cp:revision>
  <dc:subject/>
  <dc:title>План работы УМЦ с 26</dc:title>
</cp:coreProperties>
</file>