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 xml:space="preserve">Перечень значимых мероприятий курируемых учебно-методическим отделом МКУ «Управление образования Лесозаводского городского округа» </w:t>
      </w:r>
    </w:p>
    <w:p>
      <w:pPr>
        <w:pStyle w:val="Normal"/>
        <w:jc w:val="center"/>
        <w:rPr>
          <w:b/>
          <w:b/>
          <w:color w:val="000000"/>
          <w:shd w:fill="FFFFFF" w:val="clear"/>
        </w:rPr>
      </w:pPr>
      <w:r>
        <w:rPr>
          <w:b/>
          <w:color w:val="000000"/>
          <w:shd w:fill="FFFFFF" w:val="clear"/>
        </w:rPr>
        <w:t>в 2022-2023 учебном году.</w:t>
      </w:r>
    </w:p>
    <w:p>
      <w:pPr>
        <w:pStyle w:val="Normal"/>
        <w:autoSpaceDE w:val="false"/>
        <w:jc w:val="both"/>
        <w:rPr>
          <w:b/>
          <w:b/>
        </w:rPr>
      </w:pPr>
      <w:r>
        <w:rPr/>
        <w:t xml:space="preserve">- Важным субъектом муниципальной методической службы остаются городские методические объединения (ГМО), которых всего 18. Возглавляют их назначенные руководители. Вся деятельность городских предметных методических объединений способствовала росту педагогического мастерства учителя, повышению качества образовательного процесса. Следует отметить разнообразие форм проведения МО, важность рассматриваемых вопросов, включение в работу МО творчески работающих педагогов. Руководители МО активно принимают участие в организации школьных предметных олимпиад и подготовке к муниципальному этапу; организуют работу по разработке материалов для проведения городских диагностических работ и т.д. </w:t>
      </w:r>
    </w:p>
    <w:p>
      <w:pPr>
        <w:pStyle w:val="Normal"/>
        <w:rPr>
          <w:b/>
          <w:b/>
        </w:rPr>
      </w:pPr>
      <w:r>
        <w:rPr>
          <w:b/>
        </w:rPr>
      </w:r>
    </w:p>
    <w:p>
      <w:pPr>
        <w:pStyle w:val="Normal"/>
        <w:jc w:val="both"/>
        <w:rPr/>
      </w:pPr>
      <w:r>
        <w:rPr/>
        <w:t xml:space="preserve">- </w:t>
      </w:r>
      <w:r>
        <w:rPr>
          <w:b/>
        </w:rPr>
        <w:t>29 августа 2022 года</w:t>
      </w:r>
      <w:r>
        <w:rPr/>
        <w:t xml:space="preserve"> на территории ЛГО прошла </w:t>
      </w:r>
      <w:r>
        <w:rPr>
          <w:b/>
        </w:rPr>
        <w:t>Августовская конференция</w:t>
      </w:r>
      <w:r>
        <w:rPr/>
        <w:t xml:space="preserve"> педагогических и руководящих работников  образовательных учреждений Лесозаводского городского округа  по теме: «Образование 2022: Управление качеством в условиях изменений» и единый методический день. В рамках конференции педагогической общественности ЛГО представлен основной доклад по теме:  «Об итогах работы системы образования ЛГО  в  2021/2022 году, приоритетах и перспективах развития в новом учебном году». </w:t>
      </w:r>
      <w:r>
        <w:rPr>
          <w:color w:val="000000"/>
        </w:rPr>
        <w:t xml:space="preserve">Традиционно Конференция включала в себя три основных мероприятия: пленарное заседание, единый методический день и торжественное закрытие. С основным докладом выступила начальник МКУ «Управление образования ЛГО» Е.А. Волохотюк. В своем докладе она отразила насущные проблемы отрасли и поставила приоритетные стратегические задачи. На базе образовательных учреждений МОБУ СОШ №1, МОБУ СОШ № 3, МОБУ СОШ № 5 прошли методические собрания с преподавателями. В финале конференции, со сцены ЦЭВД «Радость» прозвучали многочисленные добрые напутственные пожелания. Для педагогов нашего округа «Августовка» - время отсчёта новых дел, новый виток жизни в образовании, знаменующий начало марафона длиною в один учебный год. Глава Лесозаводского городского округа К.Ф. Банцеев. Константин Федорович вручил награды ряду педагогов образовательных учреждений Лесозаводского городского округа, которые отличились особыми успехами за прошедший учебный год. Участникам педагогической конференции подарили свои выступления детские творческие коллективы. Подведены итоги, награждены лучшие представители образования округа, расставлены приоритеты. </w:t>
      </w:r>
    </w:p>
    <w:p>
      <w:pPr>
        <w:pStyle w:val="Normal"/>
        <w:rPr/>
      </w:pPr>
      <w:r>
        <w:rPr/>
        <w:t>Тематика выступлений:</w:t>
      </w:r>
    </w:p>
    <w:p>
      <w:pPr>
        <w:pStyle w:val="Normal"/>
        <w:numPr>
          <w:ilvl w:val="0"/>
          <w:numId w:val="7"/>
        </w:numPr>
        <w:jc w:val="both"/>
        <w:rPr/>
      </w:pPr>
      <w:r>
        <w:rPr/>
        <w:t>Основной доклад: «Об итогах работы системы образования ЛГО  в  2021/2022 году, приоритетах и перспективах развития в новом учебном году» Волохотюк Е.А.,  начальник  муниципального казенного учреждения «Управление образования Лесозаводского городского   округа.</w:t>
      </w:r>
    </w:p>
    <w:p>
      <w:pPr>
        <w:pStyle w:val="Normal"/>
        <w:numPr>
          <w:ilvl w:val="0"/>
          <w:numId w:val="7"/>
        </w:numPr>
        <w:rPr/>
      </w:pPr>
      <w:r>
        <w:rPr/>
        <w:t xml:space="preserve">Содоклады: </w:t>
      </w:r>
    </w:p>
    <w:p>
      <w:pPr>
        <w:pStyle w:val="Normal"/>
        <w:rPr/>
      </w:pPr>
      <w:r>
        <w:rPr/>
        <w:t>1) «Реализация проекта «Школа Минпросвещения России» и внедрение федеральной государственной информационной системы «Моя школа» (Толочко Л.А., заместитель начальника МКУ «Управление образования ЛГО»);</w:t>
      </w:r>
    </w:p>
    <w:p>
      <w:pPr>
        <w:pStyle w:val="Normal"/>
        <w:rPr/>
      </w:pPr>
      <w:r>
        <w:rPr/>
        <w:t>2) «Школа Минпросвещения России: новые возможности для повышения качества образования» (Григорьева Т.В., директор МОБУ СОШ ЛГО № 34);</w:t>
      </w:r>
    </w:p>
    <w:p>
      <w:pPr>
        <w:pStyle w:val="Normal"/>
        <w:jc w:val="both"/>
        <w:rPr/>
      </w:pPr>
      <w:r>
        <w:rPr/>
        <w:t xml:space="preserve">3) «Точки роста в ОУ – новые социокультурные пространства, которые объединяют детей, их родителей и педагогов» (Аула А.С., директор МОБУ СОШ  ЛГО № 4); </w:t>
      </w:r>
    </w:p>
    <w:p>
      <w:pPr>
        <w:pStyle w:val="Normal"/>
        <w:rPr/>
      </w:pPr>
      <w:r>
        <w:rPr/>
        <w:t>4) «Формирование компетенций XXI века. Как «настроить» школу на новые образовательные результаты?» (Болтенко Е.С., методист УМО МКУ «Управление образование ЛГО»);</w:t>
      </w:r>
    </w:p>
    <w:p>
      <w:pPr>
        <w:pStyle w:val="Normal"/>
        <w:rPr/>
      </w:pPr>
      <w:r>
        <w:rPr/>
        <w:t xml:space="preserve">5) «Цифровые  инструменты в ОУ: как они помогают в работе и управлении изменениями в образовании» (Вишняков Р.Н., директор МОБУ ООШ ЛГО с. Курское); </w:t>
      </w:r>
    </w:p>
    <w:p>
      <w:pPr>
        <w:pStyle w:val="Normal"/>
        <w:jc w:val="both"/>
        <w:rPr/>
      </w:pPr>
      <w:r>
        <w:rPr/>
        <w:t>6) «Особенности идеологической воспитательной работы с детьми (обучающимися) и педагогическими работниками в образовательной организации» (Омельяненко С.В., заместитель директора МОБУ СОШ № 34 ЛГО);</w:t>
      </w:r>
    </w:p>
    <w:p>
      <w:pPr>
        <w:pStyle w:val="Normal"/>
        <w:jc w:val="both"/>
        <w:rPr/>
      </w:pPr>
      <w:r>
        <w:rPr/>
        <w:t>7) «Программа наставничества» (Малярук Н.В., Назаренко Л.А., заместители директора МОБУ СОШ № 5 ЛГО);</w:t>
      </w:r>
    </w:p>
    <w:p>
      <w:pPr>
        <w:pStyle w:val="Normal"/>
        <w:rPr>
          <w:bCs/>
        </w:rPr>
      </w:pPr>
      <w:r>
        <w:rPr>
          <w:bCs/>
        </w:rPr>
        <w:t xml:space="preserve"> </w:t>
      </w:r>
      <w:r>
        <w:rPr>
          <w:bCs/>
        </w:rPr>
        <w:t>8) «Реализация задач внедрения и развития  системного мониторинга качества дошкольного образования в ЛГО» (Сутурина Э.В., старший воспитатель МДОБУ «ЦРР — Д/С№105»);</w:t>
      </w:r>
    </w:p>
    <w:p>
      <w:pPr>
        <w:pStyle w:val="Normal"/>
        <w:rPr/>
      </w:pPr>
      <w:r>
        <w:rPr/>
        <w:t>9) «Равные образовательные возможности и успех каждого» (Денисова М.М., заместитель директора краевого государственного общеобразовательного бюджетного  учреждения «Лесозаводская специальная (коррекционная) общеобразовательная школа-интернат»).</w:t>
      </w:r>
    </w:p>
    <w:p>
      <w:pPr>
        <w:pStyle w:val="Normal"/>
        <w:jc w:val="both"/>
        <w:rPr/>
      </w:pPr>
      <w:r>
        <w:rPr/>
        <w:t>В рамках единого методического дня проведено 19 заседаний городских методических объединений по разным направлениям. В ходе заседаний обсуждались следующие вопросы:</w:t>
      </w:r>
    </w:p>
    <w:p>
      <w:pPr>
        <w:pStyle w:val="Normal"/>
        <w:numPr>
          <w:ilvl w:val="0"/>
          <w:numId w:val="6"/>
        </w:numPr>
        <w:rPr/>
      </w:pPr>
      <w:r>
        <w:rPr/>
        <w:t>национальный проект «Образование» (2019-2024);</w:t>
      </w:r>
    </w:p>
    <w:p>
      <w:pPr>
        <w:pStyle w:val="Normal"/>
        <w:numPr>
          <w:ilvl w:val="0"/>
          <w:numId w:val="6"/>
        </w:numPr>
        <w:rPr/>
      </w:pPr>
      <w:r>
        <w:rPr/>
        <w:t>проект «Школа Минпросвещения России»;</w:t>
      </w:r>
    </w:p>
    <w:p>
      <w:pPr>
        <w:pStyle w:val="Normal"/>
        <w:numPr>
          <w:ilvl w:val="0"/>
          <w:numId w:val="6"/>
        </w:numPr>
        <w:rPr/>
      </w:pPr>
      <w:r>
        <w:rPr/>
        <w:t>проект «Разговоры о важном»;</w:t>
      </w:r>
    </w:p>
    <w:p>
      <w:pPr>
        <w:pStyle w:val="Normal"/>
        <w:numPr>
          <w:ilvl w:val="0"/>
          <w:numId w:val="6"/>
        </w:numPr>
        <w:rPr/>
      </w:pPr>
      <w:r>
        <w:rPr/>
        <w:t>внедрение ФГИС «Моя школа»;</w:t>
      </w:r>
    </w:p>
    <w:p>
      <w:pPr>
        <w:pStyle w:val="Normal"/>
        <w:numPr>
          <w:ilvl w:val="0"/>
          <w:numId w:val="6"/>
        </w:numPr>
        <w:rPr/>
      </w:pPr>
      <w:r>
        <w:rPr/>
        <w:t>инструменты управления качеством образования в образовательном учреждении;</w:t>
      </w:r>
    </w:p>
    <w:p>
      <w:pPr>
        <w:pStyle w:val="Normal"/>
        <w:numPr>
          <w:ilvl w:val="0"/>
          <w:numId w:val="6"/>
        </w:numPr>
        <w:rPr/>
      </w:pPr>
      <w:r>
        <w:rPr/>
        <w:t>качество образования как важнейший фактор формирования успешной личности выпускника; как ресурс развития личности, общества и государства;</w:t>
      </w:r>
    </w:p>
    <w:p>
      <w:pPr>
        <w:pStyle w:val="Normal"/>
        <w:numPr>
          <w:ilvl w:val="0"/>
          <w:numId w:val="6"/>
        </w:numPr>
        <w:rPr/>
      </w:pPr>
      <w:r>
        <w:rPr/>
        <w:t>МСОКО, ВСОКО, НСОКО, ВПР</w:t>
      </w:r>
    </w:p>
    <w:p>
      <w:pPr>
        <w:pStyle w:val="Normal"/>
        <w:numPr>
          <w:ilvl w:val="0"/>
          <w:numId w:val="6"/>
        </w:numPr>
        <w:rPr/>
      </w:pPr>
      <w:r>
        <w:rPr/>
        <w:t>новые формы реализации образовательных программ;  дистанционное обучение, использование активных форм и методов преподавания в современном образовании;</w:t>
      </w:r>
    </w:p>
    <w:p>
      <w:pPr>
        <w:pStyle w:val="Normal"/>
        <w:numPr>
          <w:ilvl w:val="0"/>
          <w:numId w:val="6"/>
        </w:numPr>
        <w:rPr/>
      </w:pPr>
      <w:r>
        <w:rPr/>
        <w:t>анализ результатов государственной итоговой аттестации как ресурс повышения качества образования;</w:t>
      </w:r>
    </w:p>
    <w:p>
      <w:pPr>
        <w:pStyle w:val="Normal"/>
        <w:numPr>
          <w:ilvl w:val="0"/>
          <w:numId w:val="6"/>
        </w:numPr>
        <w:rPr/>
      </w:pPr>
      <w:r>
        <w:rPr/>
        <w:t>введение и реализация обновленных ФГОС проблемы, задачи на перспективу;</w:t>
      </w:r>
    </w:p>
    <w:p>
      <w:pPr>
        <w:pStyle w:val="Normal"/>
        <w:numPr>
          <w:ilvl w:val="0"/>
          <w:numId w:val="6"/>
        </w:numPr>
        <w:rPr>
          <w:rStyle w:val="Appleconvertedspace"/>
        </w:rPr>
      </w:pPr>
      <w:r>
        <w:rPr>
          <w:shd w:fill="FFFFFF" w:val="clear"/>
        </w:rPr>
        <w:t xml:space="preserve">федеральный государственный образовательный стандарт начального общего образования </w:t>
      </w:r>
      <w:r>
        <w:rPr>
          <w:bCs/>
          <w:shd w:fill="FFFFFF" w:val="clear"/>
        </w:rPr>
        <w:t>обучающихся с ограниченными возможностями здоровья</w:t>
      </w:r>
      <w:r>
        <w:rPr>
          <w:rStyle w:val="Appleconvertedspace"/>
          <w:shd w:fill="FFFFFF" w:val="clear"/>
        </w:rPr>
        <w:t> </w:t>
      </w:r>
      <w:r>
        <w:rPr>
          <w:shd w:fill="FFFFFF" w:val="clear"/>
        </w:rPr>
        <w:t>(ОВЗ), так называемого</w:t>
      </w:r>
      <w:r>
        <w:rPr>
          <w:rStyle w:val="Appleconvertedspace"/>
          <w:shd w:fill="FFFFFF" w:val="clear"/>
        </w:rPr>
        <w:t> </w:t>
      </w:r>
      <w:r>
        <w:rPr>
          <w:bCs/>
          <w:shd w:fill="FFFFFF" w:val="clear"/>
        </w:rPr>
        <w:t>инклюзивного образования;</w:t>
      </w:r>
      <w:r>
        <w:rPr>
          <w:shd w:fill="FFFFFF" w:val="clear"/>
        </w:rPr>
        <w:t>.</w:t>
      </w:r>
      <w:r>
        <w:rPr>
          <w:rStyle w:val="Appleconvertedspace"/>
          <w:shd w:fill="FFFFFF" w:val="clear"/>
        </w:rPr>
        <w:t> </w:t>
      </w:r>
    </w:p>
    <w:p>
      <w:pPr>
        <w:pStyle w:val="Normal"/>
        <w:numPr>
          <w:ilvl w:val="0"/>
          <w:numId w:val="6"/>
        </w:numPr>
        <w:rPr/>
      </w:pPr>
      <w:r>
        <w:rPr/>
        <w:t xml:space="preserve">апробация примерных рабочих программ: проблемы, решения, находки; </w:t>
      </w:r>
    </w:p>
    <w:p>
      <w:pPr>
        <w:pStyle w:val="Normal"/>
        <w:numPr>
          <w:ilvl w:val="0"/>
          <w:numId w:val="6"/>
        </w:numPr>
        <w:rPr>
          <w:rStyle w:val="Appleconvertedspace"/>
        </w:rPr>
      </w:pPr>
      <w:r>
        <w:rPr/>
        <w:t>организация методической работы с учителями–предметниками при работе с конструктором рабочих программ;</w:t>
      </w:r>
    </w:p>
    <w:p>
      <w:pPr>
        <w:pStyle w:val="Normal"/>
        <w:numPr>
          <w:ilvl w:val="0"/>
          <w:numId w:val="6"/>
        </w:numPr>
        <w:rPr/>
      </w:pPr>
      <w:r>
        <w:rPr>
          <w:rStyle w:val="Appleconvertedspace"/>
          <w:shd w:fill="FFFFFF" w:val="clear"/>
        </w:rPr>
        <w:t>горизонтальное образование;</w:t>
      </w:r>
    </w:p>
    <w:p>
      <w:pPr>
        <w:pStyle w:val="Normal"/>
        <w:numPr>
          <w:ilvl w:val="0"/>
          <w:numId w:val="6"/>
        </w:numPr>
        <w:rPr/>
      </w:pPr>
      <w:r>
        <w:rPr/>
        <w:t>формирование предметных, метапредметных и личностных навыков в соответствии с требованиями обновленных ФГОС»;</w:t>
      </w:r>
    </w:p>
    <w:p>
      <w:pPr>
        <w:pStyle w:val="Normal"/>
        <w:numPr>
          <w:ilvl w:val="0"/>
          <w:numId w:val="6"/>
        </w:numPr>
        <w:rPr/>
      </w:pPr>
      <w:r>
        <w:rPr/>
        <w:t>функциональная грамотность: понятие, виды, условия формирования;</w:t>
      </w:r>
    </w:p>
    <w:p>
      <w:pPr>
        <w:pStyle w:val="Normal"/>
        <w:numPr>
          <w:ilvl w:val="0"/>
          <w:numId w:val="6"/>
        </w:numPr>
        <w:rPr/>
      </w:pPr>
      <w:r>
        <w:rPr/>
        <w:t>формирование финансовой грамотности;</w:t>
      </w:r>
    </w:p>
    <w:p>
      <w:pPr>
        <w:pStyle w:val="Normal"/>
        <w:numPr>
          <w:ilvl w:val="0"/>
          <w:numId w:val="6"/>
        </w:numPr>
        <w:rPr/>
      </w:pPr>
      <w:r>
        <w:rPr/>
        <w:t>разработка концепции преподавания предметов;</w:t>
      </w:r>
    </w:p>
    <w:p>
      <w:pPr>
        <w:pStyle w:val="Normal"/>
        <w:numPr>
          <w:ilvl w:val="0"/>
          <w:numId w:val="6"/>
        </w:numPr>
        <w:rPr/>
      </w:pPr>
      <w:r>
        <w:rPr/>
        <w:t>компетентностный подход к изучению предметов при подготовке к ГИА;</w:t>
      </w:r>
    </w:p>
    <w:p>
      <w:pPr>
        <w:pStyle w:val="Normal"/>
        <w:numPr>
          <w:ilvl w:val="0"/>
          <w:numId w:val="6"/>
        </w:numPr>
        <w:rPr/>
      </w:pPr>
      <w:r>
        <w:rPr/>
        <w:t>инновационный поиск и применение инновационных продуктов в образовательной деятельности;</w:t>
      </w:r>
    </w:p>
    <w:p>
      <w:pPr>
        <w:pStyle w:val="Normal"/>
        <w:numPr>
          <w:ilvl w:val="0"/>
          <w:numId w:val="6"/>
        </w:numPr>
        <w:rPr/>
      </w:pPr>
      <w:r>
        <w:rPr/>
        <w:t>цифровая образовательная среда;</w:t>
      </w:r>
    </w:p>
    <w:p>
      <w:pPr>
        <w:pStyle w:val="Normal"/>
        <w:numPr>
          <w:ilvl w:val="0"/>
          <w:numId w:val="6"/>
        </w:numPr>
        <w:rPr/>
      </w:pPr>
      <w:r>
        <w:rPr/>
        <w:t>профессиональный стандарт педагога – инструмент повышения качества образования;</w:t>
      </w:r>
    </w:p>
    <w:p>
      <w:pPr>
        <w:pStyle w:val="Normal"/>
        <w:numPr>
          <w:ilvl w:val="0"/>
          <w:numId w:val="6"/>
        </w:numPr>
        <w:rPr/>
      </w:pPr>
      <w:r>
        <w:rPr/>
        <w:t>функционирование единой федеральной системы научно-методического сопровождения педагогических работников;</w:t>
      </w:r>
    </w:p>
    <w:p>
      <w:pPr>
        <w:pStyle w:val="Normal"/>
        <w:numPr>
          <w:ilvl w:val="0"/>
          <w:numId w:val="6"/>
        </w:numPr>
        <w:rPr/>
      </w:pPr>
      <w:r>
        <w:rPr/>
        <w:t>обновление содержания методического сопровождения педагогических работников;</w:t>
      </w:r>
    </w:p>
    <w:p>
      <w:pPr>
        <w:pStyle w:val="Normal"/>
        <w:numPr>
          <w:ilvl w:val="0"/>
          <w:numId w:val="6"/>
        </w:numPr>
        <w:rPr/>
      </w:pPr>
      <w:r>
        <w:rPr/>
        <w:t>национальная система учительского роста (НСУР);</w:t>
      </w:r>
    </w:p>
    <w:p>
      <w:pPr>
        <w:pStyle w:val="Normal"/>
        <w:numPr>
          <w:ilvl w:val="0"/>
          <w:numId w:val="6"/>
        </w:numPr>
        <w:rPr/>
      </w:pPr>
      <w:r>
        <w:rPr/>
        <w:t>целевая модель наставничества (ЦМН);</w:t>
      </w:r>
    </w:p>
    <w:p>
      <w:pPr>
        <w:pStyle w:val="Normal"/>
        <w:numPr>
          <w:ilvl w:val="0"/>
          <w:numId w:val="6"/>
        </w:numPr>
        <w:rPr/>
      </w:pPr>
      <w:r>
        <w:rPr/>
        <w:t>горизонтальная система карьерного роста;</w:t>
      </w:r>
    </w:p>
    <w:p>
      <w:pPr>
        <w:pStyle w:val="Normal"/>
        <w:numPr>
          <w:ilvl w:val="0"/>
          <w:numId w:val="6"/>
        </w:numPr>
        <w:rPr/>
      </w:pPr>
      <w:r>
        <w:rPr/>
        <w:t>совершенствование работы городских методических объединений, через создание предметных сетевых сообществ роль городского методического объединения в повышении профессиональной компетентности педагога;</w:t>
      </w:r>
    </w:p>
    <w:p>
      <w:pPr>
        <w:pStyle w:val="Normal"/>
        <w:numPr>
          <w:ilvl w:val="0"/>
          <w:numId w:val="6"/>
        </w:numPr>
        <w:rPr/>
      </w:pPr>
      <w:r>
        <w:rPr/>
        <w:t>распространение опыта работы лучших учителей;</w:t>
      </w:r>
    </w:p>
    <w:p>
      <w:pPr>
        <w:pStyle w:val="Normal"/>
        <w:numPr>
          <w:ilvl w:val="0"/>
          <w:numId w:val="6"/>
        </w:numPr>
        <w:rPr/>
      </w:pPr>
      <w:r>
        <w:rPr/>
        <w:t>становление и развитие профессиональной компетентности педагога, его цифровой грамотности;</w:t>
      </w:r>
    </w:p>
    <w:p>
      <w:pPr>
        <w:pStyle w:val="Normal"/>
        <w:numPr>
          <w:ilvl w:val="0"/>
          <w:numId w:val="6"/>
        </w:numPr>
        <w:rPr/>
      </w:pPr>
      <w:r>
        <w:rPr/>
        <w:t>ИКТ – компетентность педагога в контексте обновлённых стандартов;</w:t>
      </w:r>
    </w:p>
    <w:p>
      <w:pPr>
        <w:pStyle w:val="Normal"/>
        <w:numPr>
          <w:ilvl w:val="0"/>
          <w:numId w:val="6"/>
        </w:numPr>
        <w:rPr/>
      </w:pPr>
      <w:r>
        <w:rPr/>
        <w:t>разработка индивидуальных программ сопровождения детей и подростков, в т.ч. в рамках предпрофильного и профильного обучения, на этапах ранней профориентации;</w:t>
      </w:r>
    </w:p>
    <w:p>
      <w:pPr>
        <w:pStyle w:val="Normal"/>
        <w:numPr>
          <w:ilvl w:val="0"/>
          <w:numId w:val="6"/>
        </w:numPr>
        <w:rPr/>
      </w:pPr>
      <w:r>
        <w:rPr/>
        <w:t>воспитание человека в цифровую эпоху;</w:t>
      </w:r>
    </w:p>
    <w:p>
      <w:pPr>
        <w:pStyle w:val="Normal"/>
        <w:numPr>
          <w:ilvl w:val="0"/>
          <w:numId w:val="6"/>
        </w:numPr>
        <w:rPr/>
      </w:pPr>
      <w:r>
        <w:rPr/>
        <w:t>реализация воспитательного потенциала образовательного учреждения;</w:t>
      </w:r>
    </w:p>
    <w:p>
      <w:pPr>
        <w:pStyle w:val="Normal"/>
        <w:numPr>
          <w:ilvl w:val="0"/>
          <w:numId w:val="6"/>
        </w:numPr>
        <w:rPr/>
      </w:pPr>
      <w:r>
        <w:rPr/>
        <w:t>особенности идеологической воспитательной работы с детьми (обучающимися) и педагогическими работниками;</w:t>
      </w:r>
    </w:p>
    <w:p>
      <w:pPr>
        <w:pStyle w:val="Normal"/>
        <w:numPr>
          <w:ilvl w:val="0"/>
          <w:numId w:val="6"/>
        </w:numPr>
        <w:rPr/>
      </w:pPr>
      <w:r>
        <w:rPr/>
        <w:t>социальная активность, поддержка добровольчества и волонтерства,</w:t>
      </w:r>
    </w:p>
    <w:p>
      <w:pPr>
        <w:pStyle w:val="Normal"/>
        <w:numPr>
          <w:ilvl w:val="0"/>
          <w:numId w:val="6"/>
        </w:numPr>
        <w:rPr/>
      </w:pPr>
      <w:r>
        <w:rPr/>
        <w:t>сетевое и социальное партнёрство.</w:t>
      </w:r>
    </w:p>
    <w:p>
      <w:pPr>
        <w:pStyle w:val="Normal"/>
        <w:jc w:val="both"/>
        <w:rPr/>
      </w:pPr>
      <w:r>
        <w:rPr/>
        <w:t>Ежегодная августовская педагогическая конференция - это не только традиция. Это требование времени, ожидания педагогического сообщества, оценка достижений года прошедшего и, конечно, задачи и планы на новый учебный год. Это один из инструментов разработки и реализации образовательной политики на муниципальном уровне, отражающей согласованные позиции педагогического сообщества, органа управления образованием, родительской общественности. Её миссия в том, чтобы стать площадкой профессионально-общественного диалога о стратегиях развития системы образования.</w:t>
      </w:r>
    </w:p>
    <w:p>
      <w:pPr>
        <w:pStyle w:val="Normal"/>
        <w:ind w:firstLine="709"/>
        <w:jc w:val="both"/>
        <w:rPr/>
      </w:pPr>
      <w:r>
        <w:rPr/>
        <w:t xml:space="preserve">Содержание пленарной части конференции и дискуссионных площадок коррелировали друг с другом и отражали идеи, содержащиеся в общей концепции конференции, преследовали достижение целей конференции. </w:t>
      </w:r>
    </w:p>
    <w:p>
      <w:pPr>
        <w:pStyle w:val="Normal"/>
        <w:ind w:firstLine="709"/>
        <w:jc w:val="both"/>
        <w:rPr/>
      </w:pPr>
      <w:r>
        <w:rPr/>
        <w:t xml:space="preserve">Использование активных форм работы на конференции, когда в общее обсуждение, в диалог вовлечены все её участники, позволило заложить основы «профессиональной привычки» у работников муниципальной системы образования быть соавторами муниципальной образовательной политики. </w:t>
      </w:r>
    </w:p>
    <w:p>
      <w:pPr>
        <w:pStyle w:val="Normal"/>
        <w:ind w:firstLine="709"/>
        <w:jc w:val="both"/>
        <w:rPr/>
      </w:pPr>
      <w:r>
        <w:rPr/>
        <w:t xml:space="preserve">В качестве главного результата конференции выступает согласованная позиция органа управления муниципальной системой образования и педагогического сообщества относительно стратегий развития системы в предстоящем учебном году и на ближайшую перспективу. Кроме того, в ходе конференции были определены основные направления предстоящей работы </w:t>
      </w:r>
      <w:r>
        <w:rPr>
          <w:iCs/>
        </w:rPr>
        <w:t xml:space="preserve">по формированию единого пространства смыслов муниципальной системы образования, созданию площадок профессионального общения и взаимодействия, на которых проявляются новые лидеры образования, рождаются профессиональные педагогические объединения, созданию муниципальной системы профессионального роста педагогов, поиску действительно заинтересованных в развитии городской системы образования социальных партнёров. Продуктом стали информационные, методические и аналитические материалы конференции, которые могут быть использованы в практике управления муниципальной образования, а также могут быть адаптированы для решения управленческих задач на уровне образовательной организации. </w:t>
      </w:r>
      <w:r>
        <w:rPr/>
        <w:t>По итогам конференции была принята резолюция, направленная на решение комплекса конкретных задач, которые необходимо решить в предстоящем учебном году для обеспечения качества образования.</w:t>
      </w:r>
    </w:p>
    <w:p>
      <w:pPr>
        <w:pStyle w:val="Normal"/>
        <w:ind w:firstLine="709"/>
        <w:jc w:val="both"/>
        <w:rPr>
          <w:iCs/>
        </w:rPr>
      </w:pPr>
      <w:r>
        <w:rPr>
          <w:iCs/>
        </w:rPr>
        <w:t>Участниками данного методического мероприятия было более 500 педагогов.</w:t>
      </w:r>
    </w:p>
    <w:p>
      <w:pPr>
        <w:pStyle w:val="Normal"/>
        <w:jc w:val="both"/>
        <w:rPr>
          <w:iCs/>
          <w:color w:val="000000"/>
          <w:shd w:fill="FFFFFF" w:val="clear"/>
        </w:rPr>
      </w:pPr>
      <w:r>
        <w:rPr>
          <w:iCs/>
          <w:color w:val="000000"/>
          <w:shd w:fill="FFFFFF" w:val="clear"/>
        </w:rPr>
      </w:r>
    </w:p>
    <w:p>
      <w:pPr>
        <w:pStyle w:val="Normal"/>
        <w:jc w:val="both"/>
        <w:rPr/>
      </w:pPr>
      <w:r>
        <w:rPr>
          <w:color w:val="000000"/>
          <w:shd w:fill="FFFFFF" w:val="clear"/>
        </w:rPr>
        <w:t>- За шесть месяцев 2023 года ППК освоили 156 воспитателей дошкольных образовательных учреждений, это 99 процентов. Школы 200 учителей, это 73 процента, педагоги дополнительного образования 3, это 12 процентов. Всего 359 человек прошли ППК, это 73 процента от общего количества педагогов. Переподготовку прошли 3 человека, это 0,7%.</w:t>
      </w:r>
    </w:p>
    <w:p>
      <w:pPr>
        <w:pStyle w:val="Normal"/>
        <w:rPr/>
      </w:pPr>
      <w:r>
        <w:rPr/>
      </w:r>
    </w:p>
    <w:p>
      <w:pPr>
        <w:pStyle w:val="Style15"/>
        <w:spacing w:before="0" w:after="0"/>
        <w:jc w:val="both"/>
        <w:rPr/>
      </w:pPr>
      <w:r>
        <w:rPr/>
        <w:t xml:space="preserve">- В  соответствии с планом работы МКУ «Управление образования ЛГО» и в целях 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 на основании приказа МКУ «Управления образования ЛГО» № 290 от  17.10.2022 года с 21 ноября 2022 года по 03 февраля 2023 года прошел муниципальный конкурс профессионального мастерства </w:t>
      </w:r>
      <w:r>
        <w:rPr>
          <w:b/>
        </w:rPr>
        <w:t>«Высший класс»</w:t>
      </w:r>
      <w:r>
        <w:rPr/>
        <w:t>. Не перв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w:t>
      </w:r>
    </w:p>
    <w:p>
      <w:pPr>
        <w:pStyle w:val="Normal"/>
        <w:jc w:val="both"/>
        <w:rPr/>
      </w:pPr>
      <w:r>
        <w:rPr/>
        <w:t>3 февраля 2023 года, состоялся финал ежегодного муниципального конкурса профессионального мастерства педагогов "Высший класс". Мероприятие прошло в учебно-методическом отделе. Перед началом к участникам обратилась начальник Управления образования Е. Волохотюк.  На суд жюри педагоги представили 6 проектов. </w:t>
        <w:br/>
        <w:t>Победителями среди педагогов дошкольного образования стали Л. Пряничникова, Е. Брехова, А. Талагаева с проектом "В гости к Эдуарду Николаевичу Успенскому" (детский сад № 11). Диплом второй степени получили воспитатели О. Баева, Т. Калецкая, их проект "Этот залипательный Pop it" (детский сад № 3), третьими стали А. Большакова, С. Яцкова, О. Бурая, проект "Удивительный мир игры и игрушки" (детский сад N 12). </w:t>
        <w:br/>
        <w:t>Среди учителей победителями стали Т. Григорьева, С. Омельяненко, А. Орлова (проект "Санотряд спешит на помощь", школа № 34), второе место у К. Лойко (проект "Семья и школа ЗОЖ", школа № 1). Награды победителям и призерам вручила заместитель начальника Управления образования Л. Толочко.</w:t>
      </w:r>
    </w:p>
    <w:p>
      <w:pPr>
        <w:pStyle w:val="Normal"/>
        <w:ind w:right="-42" w:firstLine="708"/>
        <w:jc w:val="both"/>
        <w:rPr/>
      </w:pPr>
      <w:r>
        <w:rPr/>
        <w:t>В соответствии с Положением о Конкурсе до 01 декабря 2022 года конкурсанты подали документы в оргкомитет Конкурса. Статистика данного этапа представлена в таблице:</w:t>
      </w:r>
    </w:p>
    <w:tbl>
      <w:tblPr>
        <w:tblW w:w="9477" w:type="dxa"/>
        <w:jc w:val="left"/>
        <w:tblInd w:w="-20" w:type="dxa"/>
        <w:tblLayout w:type="fixed"/>
        <w:tblCellMar>
          <w:top w:w="0" w:type="dxa"/>
          <w:left w:w="108" w:type="dxa"/>
          <w:bottom w:w="0" w:type="dxa"/>
          <w:right w:w="108" w:type="dxa"/>
        </w:tblCellMar>
      </w:tblPr>
      <w:tblGrid>
        <w:gridCol w:w="540"/>
        <w:gridCol w:w="2719"/>
        <w:gridCol w:w="3873"/>
        <w:gridCol w:w="2345"/>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ленных проектов на Конкур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ров, руководителей, организаторов, администраторов, координаторов, консультантов проект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ОБУ «СОШ № 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ОБУ «СОШ № 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КОЛ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ДОБУ № 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Д/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Web"/>
        <w:spacing w:before="0" w:after="0"/>
        <w:ind w:right="-5" w:hanging="0"/>
        <w:jc w:val="both"/>
        <w:rPr/>
      </w:pPr>
      <w:r>
        <w:rPr/>
        <w:t>Подготовлен график проведения очного тура (марафон «Добро пожаловать» - 4 конкурсных испытания) муниципального конкурса профессионального мастерства «Высший класс» с 10 по 20  января 2023 года. Финал муниципального конкурса профессионального мастерства «Высший класс - 2023», учредителем которого является МКУ «Управление образования Лесозаводского городского округа», прошел в Учебно-методическом отделе 03.02.2023 года.</w:t>
      </w:r>
    </w:p>
    <w:p>
      <w:pPr>
        <w:pStyle w:val="Normal"/>
        <w:jc w:val="both"/>
        <w:rPr/>
      </w:pPr>
      <w:r>
        <w:rPr/>
        <w:t xml:space="preserve">с 21 ноября 2022 года по 03 февраля 2023 года проведен муниципальный конкурс профессионального мастерства «Высший класс». Пятнадцат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 </w:t>
      </w:r>
      <w:r>
        <w:rPr>
          <w:bCs/>
        </w:rPr>
        <w:t>В оргкомитет к</w:t>
      </w:r>
      <w:r>
        <w:rPr/>
        <w:t>онкурса в номинации «Высший класс педагога дошкольного образования» представлено семь работ дошкольными образовательными организациями № 3, 5, 7, 10, 11, 12, 13: в номинации «Высший класс учителя»  представлено две работы от школ № 1 и 34. Победителями конкурса «Высший класс-2023» в номинации «Высший класс педагога дошкольного образования»  стал творческий коллектив детского сада №11; в номинации «Высший класс учителя» школа № 34.</w:t>
      </w:r>
    </w:p>
    <w:p>
      <w:pPr>
        <w:pStyle w:val="Web"/>
        <w:spacing w:before="0" w:after="0"/>
        <w:ind w:right="-5" w:hanging="0"/>
        <w:jc w:val="both"/>
        <w:rPr/>
      </w:pPr>
      <w:r>
        <w:rPr/>
        <w:t>По направлению «Высший класс учителя» по итогам Конкурса награды номинации распределяются следующим образом:</w:t>
      </w:r>
    </w:p>
    <w:tbl>
      <w:tblPr>
        <w:tblW w:w="10182" w:type="dxa"/>
        <w:jc w:val="left"/>
        <w:tblInd w:w="-725" w:type="dxa"/>
        <w:tblLayout w:type="fixed"/>
        <w:tblCellMar>
          <w:top w:w="0" w:type="dxa"/>
          <w:left w:w="108" w:type="dxa"/>
          <w:bottom w:w="0" w:type="dxa"/>
          <w:right w:w="108" w:type="dxa"/>
        </w:tblCellMar>
      </w:tblPr>
      <w:tblGrid>
        <w:gridCol w:w="407"/>
        <w:gridCol w:w="2803"/>
        <w:gridCol w:w="1470"/>
        <w:gridCol w:w="2647"/>
        <w:gridCol w:w="1217"/>
        <w:gridCol w:w="1638"/>
      </w:tblGrid>
      <w:tr>
        <w:trPr>
          <w:trHeight w:val="7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автора (ов), руководителя (ей), организатора (ов), администратора (ов), координатора (ов), консультанта (ов) прое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 xml:space="preserve"> </w:t>
            </w:r>
          </w:p>
          <w:p>
            <w:pPr>
              <w:pStyle w:val="Normal"/>
              <w:jc w:val="center"/>
              <w:rPr>
                <w:sz w:val="20"/>
                <w:szCs w:val="20"/>
              </w:rPr>
            </w:pPr>
            <w:r>
              <w:rPr>
                <w:sz w:val="20"/>
                <w:szCs w:val="20"/>
              </w:rPr>
              <w:t>Макс. 360 бал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ада</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ор проекта:  Григорьева Татьяна Владимировна, директор                 Организатор проекта:  Омельяненко Светлана Валентиновна, заместитель директора по воспитательной работе                 Руководитель проекта:  Орлова Ольга Александровна, учитель биологии, классный руководитель 7 «Б» класс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ОТРЯД спешит на помощ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бюджетное учреждение «Средняя общеобразовательная школа № 34 Лесозаводского городского о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епени по направлению «Высший класс учителя» и памятный подарок </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ойко Ксения Андреевна, учитель начальных классов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и ШКОЛА ЗОЖ»</w:t>
            </w:r>
          </w:p>
        </w:tc>
        <w:tc>
          <w:tcPr>
            <w:tcW w:w="2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бюджетное учреждение «Средняя общеобразовательная школа № 1 имени П.И. Омельяненко Лесозаводского городского о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67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w:t>
            </w:r>
            <w:r>
              <w:rPr>
                <w:sz w:val="20"/>
                <w:szCs w:val="20"/>
              </w:rPr>
              <w:t xml:space="preserve"> степени по направлению «Высший класс учителя» и памятный подарок</w:t>
            </w:r>
          </w:p>
        </w:tc>
      </w:tr>
    </w:tbl>
    <w:p>
      <w:pPr>
        <w:pStyle w:val="Normal"/>
        <w:jc w:val="both"/>
        <w:rPr/>
      </w:pPr>
      <w:r>
        <w:rPr/>
        <w:t>по направлению «Высший класс педагога дошкольного образования»:</w:t>
      </w:r>
    </w:p>
    <w:tbl>
      <w:tblPr>
        <w:tblW w:w="10182" w:type="dxa"/>
        <w:jc w:val="left"/>
        <w:tblInd w:w="-725" w:type="dxa"/>
        <w:tblLayout w:type="fixed"/>
        <w:tblCellMar>
          <w:top w:w="0" w:type="dxa"/>
          <w:left w:w="108" w:type="dxa"/>
          <w:bottom w:w="0" w:type="dxa"/>
          <w:right w:w="108" w:type="dxa"/>
        </w:tblCellMar>
      </w:tblPr>
      <w:tblGrid>
        <w:gridCol w:w="426"/>
        <w:gridCol w:w="2243"/>
        <w:gridCol w:w="1751"/>
        <w:gridCol w:w="2553"/>
        <w:gridCol w:w="1277"/>
        <w:gridCol w:w="1932"/>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автора (ов), руководителя (ей), организатора (ов), администратора (ов), координатора (ов), консультанта (ов)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 xml:space="preserve"> </w:t>
            </w:r>
          </w:p>
          <w:p>
            <w:pPr>
              <w:pStyle w:val="Normal"/>
              <w:jc w:val="center"/>
              <w:rPr>
                <w:sz w:val="20"/>
                <w:szCs w:val="20"/>
              </w:rPr>
            </w:pPr>
            <w:r>
              <w:rPr>
                <w:sz w:val="20"/>
                <w:szCs w:val="20"/>
              </w:rPr>
              <w:t>Макс. 360 бал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ада</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ничникова Людмила Викторовна, Брехова Екатерина Александровна,  Талагаева Алена Сергеевна, воспитател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сти к Эдуарду Николаевичу Успенском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Центр развития ребенка - детский сад № 11 Лесозавод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w:t>
            </w:r>
            <w:r>
              <w:rPr>
                <w:sz w:val="20"/>
                <w:szCs w:val="20"/>
                <w:lang w:val="en-US"/>
              </w:rPr>
              <w:t>I</w:t>
            </w:r>
            <w:r>
              <w:rPr>
                <w:sz w:val="20"/>
                <w:szCs w:val="20"/>
              </w:rPr>
              <w:t xml:space="preserve"> степени по направлению «Высший класс педагога дошкольного образования» и памятный подарок </w:t>
            </w:r>
          </w:p>
          <w:p>
            <w:pPr>
              <w:pStyle w:val="Normal"/>
              <w:jc w:val="center"/>
              <w:rPr>
                <w:sz w:val="20"/>
                <w:szCs w:val="20"/>
              </w:rPr>
            </w:pPr>
            <w:r>
              <w:rPr>
                <w:sz w:val="20"/>
                <w:szCs w:val="20"/>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аева Ольга Александровна, Калецкая Тамара Владимировна, воспитател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от залипательный Pop i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3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w:t>
            </w:r>
            <w:r>
              <w:rPr>
                <w:sz w:val="20"/>
                <w:szCs w:val="20"/>
              </w:rPr>
              <w:t xml:space="preserve"> степени по направлению «Высший класс педагога дошкольного образования» и памятный подарок</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ольшакова Алена Сергеевна, Яцкова Светлана Анатольевна, Бурая Ольга Дмитриевна, воспитател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ивительный мир игры и игруш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 12 Лесозавод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3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 по направлению «Высший класс педагога дошкольного образования» и памятный подарок</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ководитель проекта: Шиндякина Елена Сергеевна, музыкальный руководитель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ый мир му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комбинированного вида № 7 Лесозавод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плом участника финала по направлению «Высший класс педагога дошкольного образования» и памятный подарок</w:t>
            </w:r>
          </w:p>
        </w:tc>
      </w:tr>
    </w:tbl>
    <w:p>
      <w:pPr>
        <w:pStyle w:val="Normal"/>
        <w:jc w:val="both"/>
        <w:rPr/>
      </w:pPr>
      <w:r>
        <w:rPr/>
      </w:r>
    </w:p>
    <w:p>
      <w:pPr>
        <w:pStyle w:val="Normal"/>
        <w:rPr/>
      </w:pPr>
      <w:r>
        <w:rPr/>
      </w:r>
    </w:p>
    <w:p>
      <w:pPr>
        <w:pStyle w:val="Style15"/>
        <w:spacing w:before="0" w:after="0"/>
        <w:jc w:val="both"/>
        <w:rPr/>
      </w:pPr>
      <w:r>
        <w:rPr/>
        <w:t xml:space="preserve">- в соответствии с планом работы МКУ «Управление образования ЛГО» и в целях </w:t>
      </w:r>
      <w:r>
        <w:rPr>
          <w:bCs/>
        </w:rPr>
        <w:t xml:space="preserve">повышения имиджа педагогических профессий, </w:t>
      </w:r>
      <w:r>
        <w:rPr/>
        <w:t xml:space="preserve">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на основании приказа МКУ «Управления образования ЛГО» № 289 от  17.10.2022 года с 28 ноября 2022 года по 17 февраля 2023 прошел муниципальный конкурс профессионального мастерства </w:t>
      </w:r>
      <w:r>
        <w:rPr>
          <w:b/>
        </w:rPr>
        <w:t>«Педагог года».</w:t>
      </w:r>
      <w:r>
        <w:rPr/>
        <w:t xml:space="preserve"> Подготовлен график проведения очного этапа в ходе подготовки произведен учет мнения участников о дате и времени проведения. Конкурсные испытания очного этапа («Урок или педагогическое мероприятие с детьми») муниципального конкурса профессионального мастерства «Педагог года» прошли с 23 по 31 января 2023 года. </w:t>
      </w:r>
    </w:p>
    <w:p>
      <w:pPr>
        <w:pStyle w:val="Normal"/>
        <w:jc w:val="both"/>
        <w:rPr/>
      </w:pPr>
      <w:r>
        <w:rPr/>
        <w:t>Финал конкурса «Педагог года-2023» состоялся 17 февраля  2023 года в учебно-методическом отделе управления образования ЛГО под девизом «Преподавание есть искусство, а не ремесло». Перед началом к участникам обратилась начальник управления образования Е. А. Волохотюк. В очный тур муниципального конкурса вышли 10 педагогов, из которых семь приняли участие в финале. Учителя и воспитатели показали свои профессиональные компетенции в двух конкурсных испытаниях «Мастер-класс» и «Образовательный проект». Председатель жюри Л. А. Толочко вручила конкурсанткам награды и сертификаты в книжный магазин.</w:t>
      </w:r>
    </w:p>
    <w:p>
      <w:pPr>
        <w:pStyle w:val="Normal"/>
        <w:rPr/>
      </w:pPr>
      <w:r>
        <w:rPr/>
        <w:t>В номинации «Воспитатель года»:</w:t>
        <w:br/>
        <w:t>🔹диплом 1-й степени – В. В. Ворошилова (д/сад № 13)</w:t>
        <w:br/>
        <w:t>🔹диплом 2-й степени – Е. В. Рамазанова (д/сад № 3)</w:t>
        <w:br/>
        <w:t>🔹диплом 3-й степени – Т. А. Мохнач (д/сад № 11)</w:t>
        <w:br/>
        <w:t>🔹диплом участника финала – О. А. Джура (д/сад №11)</w:t>
      </w:r>
    </w:p>
    <w:p>
      <w:pPr>
        <w:pStyle w:val="Normal"/>
        <w:rPr/>
      </w:pPr>
      <w:r>
        <w:rPr/>
        <w:t>В номинации «Учитель года»:</w:t>
        <w:br/>
        <w:t>🔹диплом 1-й степени – Н. Н. Панькова (школа № 5) </w:t>
        <w:br/>
        <w:t>🔹диплом 2-й степени – О. А. Китченко (школа № 34)</w:t>
        <w:br/>
        <w:t>🔹диплом 3-й степени – Ю. В. Богоявленская (школа № 156)</w:t>
      </w:r>
    </w:p>
    <w:p>
      <w:pPr>
        <w:pStyle w:val="Normal"/>
        <w:rPr/>
      </w:pPr>
      <w:r>
        <w:rPr/>
      </w:r>
    </w:p>
    <w:p>
      <w:pPr>
        <w:pStyle w:val="Style15"/>
        <w:spacing w:before="0" w:after="0"/>
        <w:jc w:val="both"/>
        <w:rPr/>
      </w:pPr>
      <w:r>
        <w:rPr/>
      </w:r>
    </w:p>
    <w:p>
      <w:pPr>
        <w:pStyle w:val="Normal"/>
        <w:jc w:val="both"/>
        <w:rPr/>
      </w:pPr>
      <w:r>
        <w:rPr/>
        <w:t>В целях повышения имиджа педагогических профессий, 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с 28 ноября 2022 года по 17 февраля 2023 года проведен муниципальный конкурс профессионального мастерства «Педагог года».  Десять конкурсантов были представлены школами № 5, 34 и 156 дошкольными образовательными организациями  № 3, 5, 7, 10, 11,13.</w:t>
      </w:r>
    </w:p>
    <w:p>
      <w:pPr>
        <w:pStyle w:val="Normal"/>
        <w:jc w:val="both"/>
        <w:rPr/>
      </w:pPr>
      <w:r>
        <w:rPr/>
        <w:t xml:space="preserve"> </w:t>
      </w:r>
      <w:r>
        <w:rPr/>
        <w:t>В соответствии с Положением о Конкурсе 17 февраля 2023 года проведены конкурсные испытания финала (</w:t>
      </w:r>
      <w:r>
        <w:rPr>
          <w:rStyle w:val="3"/>
          <w:b w:val="false"/>
          <w:bCs/>
        </w:rPr>
        <w:t>два конкурсных испытания</w:t>
      </w:r>
      <w:r>
        <w:rPr>
          <w:b/>
        </w:rPr>
        <w:t xml:space="preserve"> </w:t>
      </w:r>
      <w:r>
        <w:rPr/>
        <w:t>«Мастер-класс» и  «Образовательный проект») муниципального конкурса профессионального мастерства «Педагог года-2023». Статистика данного этапа представлена в таблице:</w:t>
      </w:r>
    </w:p>
    <w:tbl>
      <w:tblPr>
        <w:tblW w:w="9195" w:type="dxa"/>
        <w:jc w:val="left"/>
        <w:tblInd w:w="-20" w:type="dxa"/>
        <w:tblLayout w:type="fixed"/>
        <w:tblCellMar>
          <w:top w:w="0" w:type="dxa"/>
          <w:left w:w="108" w:type="dxa"/>
          <w:bottom w:w="0" w:type="dxa"/>
          <w:right w:w="108" w:type="dxa"/>
        </w:tblCellMar>
      </w:tblPr>
      <w:tblGrid>
        <w:gridCol w:w="540"/>
        <w:gridCol w:w="4695"/>
        <w:gridCol w:w="3960"/>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онкурсантов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К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Д/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jc w:val="both"/>
        <w:rPr/>
      </w:pPr>
      <w:r>
        <w:rPr/>
        <w:t xml:space="preserve">        </w:t>
      </w:r>
      <w:r>
        <w:rPr/>
        <w:t>Сделав оценку конкурсных работ, жюри представляет рейтинговый список по итогам проведения финала муниципального конкурса профессионального мастерства «Педагог года», по номинации «Учитель года»:</w:t>
      </w:r>
    </w:p>
    <w:tbl>
      <w:tblPr>
        <w:tblW w:w="10200" w:type="dxa"/>
        <w:jc w:val="left"/>
        <w:tblInd w:w="-725" w:type="dxa"/>
        <w:tblLayout w:type="fixed"/>
        <w:tblCellMar>
          <w:top w:w="0" w:type="dxa"/>
          <w:left w:w="108" w:type="dxa"/>
          <w:bottom w:w="0" w:type="dxa"/>
          <w:right w:w="108" w:type="dxa"/>
        </w:tblCellMar>
      </w:tblPr>
      <w:tblGrid>
        <w:gridCol w:w="355"/>
        <w:gridCol w:w="1201"/>
        <w:gridCol w:w="1864"/>
        <w:gridCol w:w="1179"/>
        <w:gridCol w:w="960"/>
        <w:gridCol w:w="766"/>
        <w:gridCol w:w="796"/>
        <w:gridCol w:w="1282"/>
        <w:gridCol w:w="802"/>
        <w:gridCol w:w="995"/>
      </w:tblGrid>
      <w:tr>
        <w:trPr>
          <w:trHeight w:val="73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онкурса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заочного этапа «Методическое портфолио», МАХ 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чного этапа «Урок»/(из них за самоанализ, мах 10) </w:t>
            </w:r>
          </w:p>
          <w:p>
            <w:pPr>
              <w:pStyle w:val="Normal"/>
              <w:jc w:val="center"/>
              <w:rPr>
                <w:sz w:val="20"/>
                <w:szCs w:val="20"/>
              </w:rPr>
            </w:pPr>
            <w:r>
              <w:rPr>
                <w:sz w:val="20"/>
                <w:szCs w:val="20"/>
              </w:rPr>
              <w:t>МАХ 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баллов заочного и очного этапов, МАХ 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Мастер-класс»</w:t>
            </w:r>
          </w:p>
          <w:p>
            <w:pPr>
              <w:pStyle w:val="Normal"/>
              <w:ind w:hanging="108"/>
              <w:jc w:val="center"/>
              <w:rPr>
                <w:sz w:val="20"/>
                <w:szCs w:val="20"/>
              </w:rPr>
            </w:pPr>
            <w:r>
              <w:rPr>
                <w:sz w:val="20"/>
                <w:szCs w:val="20"/>
              </w:rPr>
              <w:t>Макс. 40 бал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бразовательный проект» </w:t>
            </w:r>
          </w:p>
          <w:p>
            <w:pPr>
              <w:pStyle w:val="Normal"/>
              <w:jc w:val="center"/>
              <w:rPr>
                <w:sz w:val="20"/>
                <w:szCs w:val="20"/>
              </w:rPr>
            </w:pPr>
            <w:r>
              <w:rPr>
                <w:sz w:val="20"/>
                <w:szCs w:val="20"/>
              </w:rPr>
              <w:t>Макс. 50 балл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Макс. 28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йтинговое место </w:t>
            </w:r>
          </w:p>
          <w:p>
            <w:pPr>
              <w:pStyle w:val="Normal"/>
              <w:jc w:val="center"/>
              <w:rPr>
                <w:sz w:val="20"/>
                <w:szCs w:val="20"/>
              </w:rPr>
            </w:pPr>
            <w:r>
              <w:rPr>
                <w:sz w:val="20"/>
                <w:szCs w:val="20"/>
              </w:rPr>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нькова Наталия Николаевна, учитель русского языка и литературы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бюджетное учреждение «Средняя общеобразовательная школа № 5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2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4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5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en-US"/>
              </w:rPr>
            </w:pPr>
            <w:r>
              <w:rPr>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тченко Оксана Александровна, учитель английск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бюджетное учреждение «Средняя общеобразовательная школа № 34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2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5/(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7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en-US"/>
              </w:rPr>
            </w:pPr>
            <w:r>
              <w:rPr>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оявленская Юлия Владимировна, учитель английск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образовательное бюджетное учреждение «Средняя общеобразовательная школа № 156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6667/(9,6666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6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r>
    </w:tbl>
    <w:p>
      <w:pPr>
        <w:pStyle w:val="Normal"/>
        <w:tabs>
          <w:tab w:val="clear" w:pos="708"/>
          <w:tab w:val="center" w:pos="4677" w:leader="none"/>
        </w:tabs>
        <w:jc w:val="both"/>
        <w:rPr/>
      </w:pPr>
      <w:r>
        <w:rPr/>
        <w:t>по номинации «Воспитатель года»:</w:t>
        <w:tab/>
      </w:r>
    </w:p>
    <w:tbl>
      <w:tblPr>
        <w:tblW w:w="10260" w:type="dxa"/>
        <w:jc w:val="left"/>
        <w:tblInd w:w="-725" w:type="dxa"/>
        <w:tblLayout w:type="fixed"/>
        <w:tblCellMar>
          <w:top w:w="0" w:type="dxa"/>
          <w:left w:w="108" w:type="dxa"/>
          <w:bottom w:w="0" w:type="dxa"/>
          <w:right w:w="108" w:type="dxa"/>
        </w:tblCellMar>
      </w:tblPr>
      <w:tblGrid>
        <w:gridCol w:w="407"/>
        <w:gridCol w:w="1552"/>
        <w:gridCol w:w="1461"/>
        <w:gridCol w:w="1260"/>
        <w:gridCol w:w="900"/>
        <w:gridCol w:w="720"/>
        <w:gridCol w:w="720"/>
        <w:gridCol w:w="1440"/>
        <w:gridCol w:w="720"/>
        <w:gridCol w:w="1080"/>
      </w:tblGrid>
      <w:tr>
        <w:trPr>
          <w:trHeight w:val="7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онкурсан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заочного этапа «Методическое портфолио», МАХ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очного этапа «Педагогическое мероприятие с детьми» (из них за самоанализ, мах 10), МАХ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баллов заочного и очного этапов, МАХ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Мастер-класс»</w:t>
            </w:r>
          </w:p>
          <w:p>
            <w:pPr>
              <w:pStyle w:val="Normal"/>
              <w:ind w:hanging="108"/>
              <w:jc w:val="center"/>
              <w:rPr>
                <w:sz w:val="20"/>
                <w:szCs w:val="20"/>
              </w:rPr>
            </w:pPr>
            <w:r>
              <w:rPr>
                <w:sz w:val="20"/>
                <w:szCs w:val="20"/>
              </w:rPr>
              <w:t>Макс. 40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бразовательный проект» </w:t>
            </w:r>
          </w:p>
          <w:p>
            <w:pPr>
              <w:pStyle w:val="Normal"/>
              <w:jc w:val="center"/>
              <w:rPr>
                <w:sz w:val="20"/>
                <w:szCs w:val="20"/>
              </w:rPr>
            </w:pPr>
            <w:r>
              <w:rPr>
                <w:sz w:val="20"/>
                <w:szCs w:val="20"/>
              </w:rPr>
              <w:t>Макс. 5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Макс. 24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йтинговое место </w:t>
            </w:r>
          </w:p>
          <w:p>
            <w:pPr>
              <w:pStyle w:val="Normal"/>
              <w:jc w:val="center"/>
              <w:rPr>
                <w:sz w:val="20"/>
                <w:szCs w:val="20"/>
              </w:rPr>
            </w:pPr>
            <w:r>
              <w:rPr>
                <w:sz w:val="20"/>
                <w:szCs w:val="20"/>
              </w:rPr>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шилова Валентина Викторо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 1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жура Ольга Анатолье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6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V </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мазанова Евгения Вячеславо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I </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хнач Татьяна Александро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r>
    </w:tbl>
    <w:p>
      <w:pPr>
        <w:pStyle w:val="Normal"/>
        <w:rPr/>
      </w:pPr>
      <w:r>
        <w:rPr/>
      </w:r>
    </w:p>
    <w:p>
      <w:pPr>
        <w:pStyle w:val="Normal"/>
        <w:jc w:val="both"/>
        <w:rPr/>
      </w:pPr>
      <w:r>
        <w:rPr/>
        <w:t>- 19 мая 2023 года прошел финальный третий тур конкурсных испытаний регионального этапа конкурса «Воспитатель года России – 2023». Во Дворце культуры города Артема состоялось конкурсное испытание «Педагогические дебаты», в нем приняли участие 5  финалистов. Для обсуждения были предложены три ситуации, актуальные для современного дошкольного образования: «Солирующая» педагогика, «Современное цифровое детство» и «Родители XXI века». В ходе дебатов конкурсанты продемонстрировали свою профессиональную позицию и кругозор, навыки публичного выступления, а также умение грамотно, аргументированно и содержательно вести конструктивный диалог. Наиболее живой интерес у конкурсантов вызвали вопросы, связанные с организацией развивающей предметно-пространственной среды детского сада, с особенностями воспитания детей в условиях «цифрового» мира и организацией конструктивных взаимоотношений с родительским сообществом.</w:t>
      </w:r>
    </w:p>
    <w:p>
      <w:pPr>
        <w:pStyle w:val="Normal"/>
        <w:jc w:val="both"/>
        <w:rPr/>
      </w:pPr>
      <w:r>
        <w:rPr/>
        <w:t>В городе Артеме состоялось торжественное закрытие регионального этапа конкурса «Воспитатель года – 2023» и награждение лауреатов. 19 мая 2023 года лучших воспитателей Приморья наградил Губернатор Олег Кожемяко. Торжественное мероприятие прошло в стенах Дворца культуры угольщиков в Артеме. В нем также приняли участие министр образования Приморья Эльвира Шамонова и глава Артема Вячеслав Квон. Олег Кожемяко поприветствовал участников и подчеркнул, что это состязание стало для многих площадкой для профессионального общения и роста; поблагодарил педагогов за колоссальный труд, который они проделывают ежедневно для достойного воспитания наших детей.</w:t>
      </w:r>
    </w:p>
    <w:p>
      <w:pPr>
        <w:pStyle w:val="Normal"/>
        <w:rPr/>
      </w:pPr>
      <w:r>
        <w:rPr/>
        <w:t>Глава региона вручил дипломы и денежные сертификаты призерам регионального этапа конкурса «Воспитатель года России».</w:t>
      </w:r>
    </w:p>
    <w:p>
      <w:pPr>
        <w:pStyle w:val="Normal"/>
        <w:rPr/>
      </w:pPr>
      <w:r>
        <w:rPr/>
        <w:t>Места распределились следующим образом:</w:t>
      </w:r>
    </w:p>
    <w:p>
      <w:pPr>
        <w:pStyle w:val="Normal"/>
        <w:rPr/>
      </w:pPr>
      <w:r>
        <w:rPr/>
        <w:t>💫</w:t>
      </w:r>
      <w:r>
        <w:rPr/>
        <w:t>Победителем конкурса стала Ольга Красникова, воспитатель Центра развития ребенка – детского сада №3 Владивостока.</w:t>
      </w:r>
    </w:p>
    <w:p>
      <w:pPr>
        <w:pStyle w:val="Normal"/>
        <w:rPr/>
      </w:pPr>
      <w:r>
        <w:rPr/>
        <w:t>💫</w:t>
      </w:r>
      <w:r>
        <w:rPr/>
        <w:t>2 место заняла Татьяна Соболь, воспитатель Центра развития ребенка – детского сада №58 Находки.</w:t>
      </w:r>
    </w:p>
    <w:p>
      <w:pPr>
        <w:pStyle w:val="Normal"/>
        <w:rPr/>
      </w:pPr>
      <w:r>
        <w:rPr/>
        <w:t>💫</w:t>
      </w:r>
      <w:r>
        <w:rPr/>
        <w:t>3 место заняла Валентина Ворошилова, воспитатель детского сада №13 Лесозаводского городского округа.</w:t>
      </w:r>
    </w:p>
    <w:p>
      <w:pPr>
        <w:pStyle w:val="Normal"/>
        <w:rPr/>
      </w:pPr>
      <w:r>
        <w:rPr/>
        <w:t>От всей души поздравляем лауреатов, желаем дальнейших успехов в профессиональной деятельности, новых побед и открытий!</w:t>
      </w:r>
    </w:p>
    <w:p>
      <w:pPr>
        <w:pStyle w:val="Normal"/>
        <w:rPr/>
      </w:pPr>
      <w:r>
        <w:rPr/>
      </w:r>
    </w:p>
    <w:p>
      <w:pPr>
        <w:pStyle w:val="Normal"/>
        <w:jc w:val="both"/>
        <w:rPr>
          <w:color w:val="000000"/>
        </w:rPr>
      </w:pPr>
      <w:r>
        <w:rPr/>
        <w:t xml:space="preserve">- В целях поддержки и развития детской инициативы, вовлечения  детей и  молодежи в социально-значимую деятельность, направленную на воспитание трудового сознания и трудовой активности, через развитие проектной культуры, привлечения внимания педагогической общественности и учащихся к вопросам   совершенствования условий для осуществления образовательного процесса 14 октября  2022 года прошел </w:t>
      </w:r>
      <w:r>
        <w:rPr>
          <w:lang w:val="en-US"/>
        </w:rPr>
        <w:t>III</w:t>
      </w:r>
      <w:r>
        <w:rPr/>
        <w:t xml:space="preserve"> этап муниципального конкурса социальных проектов «Моя школа – 2022». </w:t>
      </w:r>
      <w:r>
        <w:rPr>
          <w:color w:val="000000"/>
        </w:rPr>
        <w:t>На конкурс социальных проектов в номинациях "Образовательная среда", "Технологическая среда", "Экологическая среда" было представлено три проекта от школ № 1, 5 и детского сада № 11.</w:t>
      </w:r>
    </w:p>
    <w:p>
      <w:pPr>
        <w:pStyle w:val="Normal"/>
        <w:jc w:val="both"/>
        <w:rPr/>
      </w:pPr>
      <w:r>
        <w:rPr/>
        <w:t xml:space="preserve">17 октября 2023 года, в Лесозаводске подвели итоги муниципального конкурса социальных проектов "Моя школа" в номинациях "Технологическая среда", "Экологическая среда" и "Образовательная среда".  В финал конкурса вышли проекты школы №5 "Тигровый мяч", школы №1 "Экологический проект" Амба" и детского сада №11" Красота из крышечек". Со словами приветствия к участникам конкурса обратилась заместитель начальника управления образования ЛГО Людмила Толочко. </w:t>
        <w:br/>
        <w:t>Участники уже прошли этап  конкурса документов и сегодня представляли свои проекты на суд компетентного жюри под председательством начальника управления имущественных отношений администрации ЛГО Светланы Лукаш.</w:t>
        <w:br/>
        <w:t>По итогам конкурса все три финалиста стали победителями каждый в своей номинации.</w:t>
        <w:br/>
        <w:t>Светлана Николаевна и Людмила Анатольевна вручили победителям дипломы и призы. А педагоги были награждены благодарственными письмами.</w:t>
      </w:r>
    </w:p>
    <w:p>
      <w:pPr>
        <w:pStyle w:val="Normal"/>
        <w:jc w:val="both"/>
        <w:rPr>
          <w:color w:val="000000"/>
        </w:rPr>
      </w:pPr>
      <w:r>
        <w:rPr>
          <w:color w:val="000000"/>
        </w:rPr>
      </w:r>
    </w:p>
    <w:p>
      <w:pPr>
        <w:pStyle w:val="Normal"/>
        <w:rPr>
          <w:color w:val="000000"/>
        </w:rPr>
      </w:pPr>
      <w:r>
        <w:rPr>
          <w:color w:val="000000"/>
        </w:rPr>
      </w:r>
    </w:p>
    <w:p>
      <w:pPr>
        <w:pStyle w:val="Normal"/>
        <w:jc w:val="both"/>
        <w:rPr/>
      </w:pPr>
      <w:r>
        <w:rPr/>
        <w:t>- 28 марта 2023 года в  учебно-методическом отделе управления образования Лесозаводского городского округа состоялось открытие городского Форума образовательных инициатив – 2023 в рамках V Дальневосточного фестиваля «Педагогическая весна».  С приветственными словами обратились заместитель начальника управления образования ЛГО Людмила Толочко и начальник учебно-методического отдела управления Лариса Пыжова.   Людмила Анатольевна в своей приветственной речи отметила, что 2023 год объявлен Годом педагога и наставника, и выразила надежду на то, что Форум станет эффективной площадкой профессионального обсуждения перспектив развития современного образования, а представленный опыт в педагогических коллективах будет полезен и применим в работе. Вне конкурса на открытии Форума были представлены проекты образовательных учреждений: школы № 34 и детских садов №№ 3, 7, 12, 105.</w:t>
      </w:r>
    </w:p>
    <w:p>
      <w:pPr>
        <w:pStyle w:val="Normal"/>
        <w:jc w:val="both"/>
        <w:rPr/>
      </w:pPr>
      <w:r>
        <w:rPr/>
      </w:r>
    </w:p>
    <w:p>
      <w:pPr>
        <w:pStyle w:val="Normal"/>
        <w:jc w:val="both"/>
        <w:rPr/>
      </w:pPr>
      <w:r>
        <w:rPr/>
        <w:t>27 апреля 2023 года в Центре эстетического воспитания «Юность» состоялось закрытие Форума образовательных инициатив-2023, проходившего в рамках V Дальневосточного фестиваля  «Педагогическая весна». В этом году в рамках Форума состоялось 9 конкурсов и 14 событий.  На конкурсы были представлены 83 работы.  С приветствием к участникам и гостям праздника обратились начальник управления образования ЛГО Елена Анатольевна Волохотюк и начальник учебно-методического отдела Лариса Владимировна Пыжова. Вниманию зрителей были представлены несколько конкурсных проектов, а также подведены итоги Форума.  Начальник управления образования вручила победителям и призёрам дипломы, а образовательным организациям благодарственные письма за активное участие и качественную подготовку конкурсных работ. Закрытие Форума украсили танцы в исполнении ЦЭВ "Радость" и творческой студии "Дебют".</w:t>
      </w:r>
    </w:p>
    <w:p>
      <w:pPr>
        <w:pStyle w:val="Normal"/>
        <w:jc w:val="both"/>
        <w:rPr/>
      </w:pPr>
      <w:r>
        <w:rPr/>
      </w:r>
    </w:p>
    <w:p>
      <w:pPr>
        <w:pStyle w:val="Normal"/>
        <w:jc w:val="both"/>
        <w:rPr/>
      </w:pPr>
      <w:r>
        <w:rPr/>
        <w:t>В этом году на конкурсы Форума представлено 83 работы. Из них 65 работ представлено дошкольными образовательными организациями. В очный тур прошло 83 работы, представленные 150-тью педагогами. В рамках Форума в этом году прошли следующие конкурсы:</w:t>
      </w:r>
    </w:p>
    <w:p>
      <w:pPr>
        <w:pStyle w:val="Normal"/>
        <w:jc w:val="both"/>
        <w:rPr/>
      </w:pPr>
      <w:r>
        <w:rPr/>
        <w:t>Конкурс «Мир инновационных образовательных практик»</w:t>
      </w:r>
    </w:p>
    <w:p>
      <w:pPr>
        <w:pStyle w:val="Normal"/>
        <w:jc w:val="both"/>
        <w:rPr/>
      </w:pPr>
      <w:r>
        <w:rPr/>
        <w:t xml:space="preserve">Конкурс «Траектория образования» </w:t>
      </w:r>
    </w:p>
    <w:p>
      <w:pPr>
        <w:pStyle w:val="Normal"/>
        <w:jc w:val="both"/>
        <w:rPr/>
      </w:pPr>
      <w:r>
        <w:rPr/>
        <w:t xml:space="preserve">Конкурс «Использование современного оборудования и средств обучения в образовательном процессе»  </w:t>
      </w:r>
    </w:p>
    <w:p>
      <w:pPr>
        <w:pStyle w:val="Normal"/>
        <w:jc w:val="both"/>
        <w:rPr/>
      </w:pPr>
      <w:r>
        <w:rPr/>
        <w:t xml:space="preserve">Конкурс «Мой мастер-класс или пример для подражания» </w:t>
      </w:r>
    </w:p>
    <w:p>
      <w:pPr>
        <w:pStyle w:val="Normal"/>
        <w:jc w:val="both"/>
        <w:rPr/>
      </w:pPr>
      <w:r>
        <w:rPr/>
        <w:t>Конкурс «Портфолио сетевых образовательных проектов»</w:t>
      </w:r>
    </w:p>
    <w:p>
      <w:pPr>
        <w:pStyle w:val="Normal"/>
        <w:jc w:val="both"/>
        <w:rPr/>
      </w:pPr>
      <w:r>
        <w:rPr/>
        <w:t xml:space="preserve">Конкурс «Педагогический дебют»  </w:t>
      </w:r>
    </w:p>
    <w:p>
      <w:pPr>
        <w:pStyle w:val="Normal"/>
        <w:jc w:val="both"/>
        <w:rPr/>
      </w:pPr>
      <w:r>
        <w:rPr/>
        <w:t>Конкурс «Использование современных педагогических технологий в воспитательно - образовательном процессе ДОУ»</w:t>
      </w:r>
    </w:p>
    <w:p>
      <w:pPr>
        <w:pStyle w:val="Normal"/>
        <w:jc w:val="both"/>
        <w:rPr/>
      </w:pPr>
      <w:r>
        <w:rPr/>
        <w:t xml:space="preserve">Конкурс «Социально-образовательных роликов «Новое время»» </w:t>
      </w:r>
    </w:p>
    <w:p>
      <w:pPr>
        <w:pStyle w:val="Normal"/>
        <w:jc w:val="both"/>
        <w:rPr/>
      </w:pPr>
      <w:r>
        <w:rPr/>
        <w:t xml:space="preserve">Конкурс «Образование для всех»  </w:t>
      </w:r>
    </w:p>
    <w:p>
      <w:pPr>
        <w:pStyle w:val="Normal"/>
        <w:jc w:val="both"/>
        <w:rPr/>
      </w:pPr>
      <w:r>
        <w:rPr/>
        <w:t xml:space="preserve">События Форума – это насыщенная программа, в рамках которой были представлены лучшие работы. </w:t>
      </w:r>
    </w:p>
    <w:p>
      <w:pPr>
        <w:pStyle w:val="Normal"/>
        <w:jc w:val="both"/>
        <w:rPr/>
      </w:pPr>
      <w:r>
        <w:rPr/>
        <w:t>В 2023 году основные события городского Форума образовательных инициатив прошли с 27-ого марта по 7 апреля.</w:t>
      </w:r>
    </w:p>
    <w:p>
      <w:pPr>
        <w:pStyle w:val="Normal"/>
        <w:jc w:val="both"/>
        <w:rPr/>
      </w:pPr>
      <w:r>
        <w:rPr/>
        <w:t>В эти дни площадкой для презентации лучших работ педагогов образовательных организаций стал учебно-методический отдел. 28 марта состоялось открытие Форума.</w:t>
      </w:r>
    </w:p>
    <w:p>
      <w:pPr>
        <w:pStyle w:val="Normal"/>
        <w:jc w:val="both"/>
        <w:rPr/>
      </w:pPr>
      <w:r>
        <w:rPr/>
        <w:t xml:space="preserve">Надо отметить, что во время проведения очного этапа Форума прошло 14 методических событий. Которые посетили около 200 педагогов образовательных организаций Лесозаводского городского округа. </w:t>
      </w:r>
    </w:p>
    <w:p>
      <w:pPr>
        <w:pStyle w:val="Normal"/>
        <w:jc w:val="both"/>
        <w:rPr/>
      </w:pPr>
      <w:r>
        <w:rPr/>
        <w:t>Немного статистики по итогам проведения городского Форума образовательных инициатив. В оргкомитет Форума от педагогов школ направлено 16 работ, детских садов 65, других учреждений – 2 работы. В очный тур работ педагогов школ детских садов и других учреждений - 100%.</w:t>
      </w:r>
    </w:p>
    <w:p>
      <w:pPr>
        <w:pStyle w:val="Normal"/>
        <w:jc w:val="both"/>
        <w:rPr/>
      </w:pPr>
      <w:r>
        <w:rPr/>
        <w:t xml:space="preserve">Педагогами школ в оргкомитет направлено 16 работ. Количество работ заочного тура – 16, это 100 % от количества работ, направленных в оргкомитет. В очный тур прошло 16 работ, что составило 100% от общего количества. </w:t>
      </w:r>
    </w:p>
    <w:p>
      <w:pPr>
        <w:pStyle w:val="Normal"/>
        <w:jc w:val="both"/>
        <w:rPr/>
      </w:pPr>
      <w:r>
        <w:rPr/>
        <w:t>Наиболее активными участниками Форума были педагоги школ: № 4, 34. Школа № 34 достигла самых высоких показателей в данном разрезе анализа участия.</w:t>
      </w:r>
    </w:p>
    <w:p>
      <w:pPr>
        <w:pStyle w:val="Normal"/>
        <w:jc w:val="both"/>
        <w:rPr/>
      </w:pPr>
      <w:r>
        <w:rPr/>
        <w:t>Педагогами детских дошкольных образовательных учреждений в оргкомитет направлено 65 работ. Количество работ заочного и очного тура – 65, это 100 % от количества материалов, направленных в оргкомитет. Активны были детские сады № 3, 7, 10, 11, 13, 14, 105. Наибольшее количество призовых мест заняли работы 13 детского сада.</w:t>
      </w:r>
    </w:p>
    <w:p>
      <w:pPr>
        <w:pStyle w:val="Normal"/>
        <w:jc w:val="both"/>
        <w:rPr/>
      </w:pPr>
      <w:r>
        <w:rPr/>
        <w:t xml:space="preserve">Другими организациями, а именно: Краевым государственным общеобразовательным бюджетным учреждением Лесозаводской специальной (коррекционной) общеобразовательной школой - интернатом" и Краевым государственным казенным учреждением "Центр содействия семейному устройству детей-сирот и детей, оставшихся без попечения родителей г. Лесозаводска" было направлено 2 работы. Количество работ заочного и очного туров – 2. </w:t>
      </w:r>
    </w:p>
    <w:p>
      <w:pPr>
        <w:pStyle w:val="Normal"/>
        <w:jc w:val="both"/>
        <w:rPr/>
      </w:pPr>
      <w:r>
        <w:rPr/>
        <w:t xml:space="preserve">Хочется выразить огромную благодарность методистам учебно-методического отдела, Ирине Александровне Вылегжаниной, за техническое обеспечение Форума образовательных инициатив, подготовку наградного материала и Эльвире Викторовне Сутуриной за деятельность по разработке положений конкурсов и критериев оценивания. </w:t>
      </w:r>
    </w:p>
    <w:p>
      <w:pPr>
        <w:pStyle w:val="Normal"/>
        <w:jc w:val="both"/>
        <w:rPr/>
      </w:pPr>
      <w:r>
        <w:rPr/>
        <w:tab/>
        <w:t>На протяжении многих лет закрытие Форума украшают художественные номера студии «Дебют» и «Центра эстетического воспитания детей «Радость», большое спасибо выражаем коллективам и руководителям учреждений Наталье Васильевне Евтушенко и Анжеле Анатольевне Подгорнюк. Оргкомитетом для работы в жюри были приглашены специалисты образовательных организаций. Для каждого конкурса отдельный состав жюри. Следовательно, количество членов жюри составило 58 специалистов. Выражаем благодарность членам жюри за эффективную и качественную работу!</w:t>
      </w:r>
    </w:p>
    <w:p>
      <w:pPr>
        <w:pStyle w:val="Normal"/>
        <w:jc w:val="both"/>
        <w:rPr/>
      </w:pPr>
      <w:r>
        <w:rPr/>
      </w:r>
    </w:p>
    <w:p>
      <w:pPr>
        <w:pStyle w:val="Normal"/>
        <w:jc w:val="both"/>
        <w:rPr/>
      </w:pPr>
      <w:r>
        <w:rPr/>
      </w:r>
    </w:p>
    <w:p>
      <w:pPr>
        <w:pStyle w:val="Normal"/>
        <w:jc w:val="both"/>
        <w:rPr>
          <w:color w:val="000000"/>
          <w:shd w:fill="FFFFFF" w:val="clear"/>
        </w:rPr>
      </w:pPr>
      <w:r>
        <w:rPr/>
        <w:t xml:space="preserve">- </w:t>
      </w:r>
      <w:r>
        <w:rPr>
          <w:color w:val="000000"/>
          <w:shd w:fill="FFFFFF" w:val="clear"/>
        </w:rPr>
        <w:t>7 апреля 2023 г. в рамках работы муниципальной Школы наставничества «Мы вместе» состоялось заседание по теме: «Навстречу друг другу. Простыми словами о главном». Юлия Михайловна Каталевская, педагог - психолог МДОБУ ЦРР Д/С 11 ЛГО провела увлекательный психологический тренинг по теме «Работа с агрессивно настроенными родителями», благодаря которому, молодые педагоги и наставники рассмотрели ряд трудных вопросов, выстроили алгоритм действий  и научились выходить из самых неловких ситуаций. Коваленко Лариса Валерьевна, учитель начальных классов МОБУ СОШ №34 ЛГО, победитель муниципального конкурса «Учитель года 2022»; Панькова Наталья Николаевна, учитель русского языка и литературы МОБУ СОШ №5 ЛГО, победитель муниципального конкурса «Учитель года 2023» поделились свои опытом участия в конкурсе профессионального мастерства. На заседании было принято решение утвердить логотип, предложенный Смирновой Л.Н. и Коноваловой А.В. МОБУ ООШ ЛГО с. Курское,  для муниципальной  Школы наставничества «Мы вместе».</w:t>
      </w:r>
    </w:p>
    <w:p>
      <w:pPr>
        <w:pStyle w:val="Normal"/>
        <w:jc w:val="both"/>
        <w:rPr>
          <w:color w:val="000000"/>
          <w:shd w:fill="FFFFFF" w:val="clear"/>
        </w:rPr>
      </w:pPr>
      <w:r>
        <w:rPr>
          <w:color w:val="000000"/>
          <w:shd w:fill="FFFFFF" w:val="clear"/>
        </w:rPr>
      </w:r>
    </w:p>
    <w:p>
      <w:pPr>
        <w:pStyle w:val="Normal"/>
        <w:jc w:val="both"/>
        <w:rPr/>
      </w:pPr>
      <w:r>
        <w:rPr>
          <w:shd w:fill="FFFFFF" w:val="clear"/>
        </w:rPr>
        <w:t xml:space="preserve">- </w:t>
      </w:r>
      <w:r>
        <w:rPr/>
        <w:t>В январе 2023 года завершился региональный этап конкурса практик наставничества «Формула успеха», участниками которого стали не только педагоги, но и учащиеся. </w:t>
        <w:br/>
        <w:t>Конкурс позволил выявить много замечательных сюжетов и историй наставничества, одной из которых является практика Арины Архиповой, призера регионального конкурса «Формула успеха», ученицы маленькой школы    села  Марково  Лесозаводского городского округа. Девятиклассница  организовала для ребят своей школы кружок живописи, так как сама закончила школу искусств. Не все сельские ребята имеют возможность учиться там, поэтому инициатива Арины  нашла у ребят живой отклик, и количество учеников, желающих  заниматься у наставника, увеличивалось постоянно. Творчество объединяет и вдохновляет. И вот уже из числа учеников  Арины нашлись те, кто захотел сам стать наставником и обучать других тому, что умеет делать хорошо! </w:t>
        <w:br/>
        <w:t>Так, группа участников студии Арины приняла активное участие  во Всероссийской акции «Крымские истории», посвящённой Дню воссоединения Крыма с Россией, которая проходит с 18 марта по 2 апреля в рамках проекта «Культура для школьников». Вот где  потребовались навыки живописи, воображение и желание творить, то, чему ребята учились на занятиях своего наставника.  Думая об этой истории, понимаешь, как много зависит от педагога, который видит стремление, поддерживает инициативу, направляет и гордится своими учениками. Таким наставником для Арины стала Ирина Дмитриевна Гранже. Отрадно видеть, как передается эстафета наставничества от педагога к ученику, который сам становится настоящим Наставником!</w:t>
      </w:r>
    </w:p>
    <w:p>
      <w:pPr>
        <w:pStyle w:val="Normal"/>
        <w:jc w:val="both"/>
        <w:rPr/>
      </w:pPr>
      <w:r>
        <w:rPr/>
      </w:r>
    </w:p>
    <w:p>
      <w:pPr>
        <w:pStyle w:val="Normal"/>
        <w:jc w:val="both"/>
        <w:rPr/>
      </w:pPr>
      <w:r>
        <w:rPr>
          <w:shd w:fill="FFFFFF" w:val="clear"/>
        </w:rPr>
        <w:t xml:space="preserve">- 10 марта 2023 года в ПК ИРО г. Владивосток прошёл краевой Фестиваль наставнических практик - 2023, на котором педагоги со всего  края транслировали свой педагогический опыт. На этом значимом мероприятии побывала и старший воспитатель Цебро Елизавета Викторовна, старший воспитатель МДОБУ 3 7 ЛГО, которой была вручена благодарность за участие в региональном конкурсе практик наставничества "Формула успеха - 2023", за активную жизненную позицию и эффективную наставническую деятельность в образовательной организации. Кроме того Елизавета Викторовна была награждена благодарственным письмом за объективную и качественную экспертизу конкурсных работ, активное участие в наставническом движении Приморского края. В год наставника очень важны такие мероприятия, они позволяют проанализировать и наметить цели на будущее. </w:t>
      </w:r>
      <w:r>
        <w:rPr/>
        <w:t>Гранже Ирина Дмитриевна, учитель английского языка МОБУ ООШ ЛГО с. Марково, куратор детских наставнических практик и Архипова Арина, обучающаяся 9 класса, наставник, приняли участие в Краевом Фестивале наставнических практик - 2023 в номинации "Дети учат детей".</w:t>
      </w:r>
      <w:r>
        <w:rPr>
          <w:rStyle w:val="Appleconvertedspace"/>
          <w:color w:val="000000"/>
        </w:rPr>
        <w:t> </w:t>
      </w:r>
      <w:r>
        <w:rPr/>
        <w:t xml:space="preserve"> Это мероприятие завершило региональный этап конкурса наставнических практик "Формула успеха - 2023". По итогам конкурса  Архипова Арина и Гранже Ирина Дмитриевна были награждены дипломами II степени, а также грамотами за презентацию инновационного опыта наставничества в форме мастер - класса  в рамках краевого Фестиваля наставнических практик- 2023.</w:t>
      </w:r>
    </w:p>
    <w:p>
      <w:pPr>
        <w:pStyle w:val="Normal"/>
        <w:jc w:val="both"/>
        <w:rPr/>
      </w:pPr>
      <w:r>
        <w:rPr/>
      </w:r>
    </w:p>
    <w:p>
      <w:pPr>
        <w:pStyle w:val="Normal"/>
        <w:jc w:val="both"/>
        <w:rPr>
          <w:color w:val="000000"/>
          <w:shd w:fill="FFFFFF" w:val="clear"/>
        </w:rPr>
      </w:pPr>
      <w:r>
        <w:rPr/>
        <w:t xml:space="preserve">- </w:t>
      </w:r>
      <w:r>
        <w:rPr>
          <w:color w:val="000000"/>
          <w:shd w:fill="FFFFFF" w:val="clear"/>
        </w:rPr>
        <w:t>16 марта 2023 года на базе КГА ПОУ "Энергетический колледж" состоялась Краевая студенческая научно - практическая конференция "Физика вокруг нас".</w:t>
      </w:r>
      <w:r>
        <w:rPr>
          <w:rStyle w:val="Appleconvertedspace"/>
          <w:color w:val="000000"/>
          <w:shd w:fill="FFFFFF" w:val="clear"/>
        </w:rPr>
        <w:t> </w:t>
      </w:r>
      <w:r>
        <w:rPr>
          <w:color w:val="000000"/>
        </w:rPr>
        <w:br/>
      </w:r>
      <w:r>
        <w:rPr>
          <w:color w:val="000000"/>
          <w:shd w:fill="FFFFFF" w:val="clear"/>
        </w:rPr>
        <w:t>Цель проведения конференции - создание условий для самореализации обучающихся в пространстве научного творчества, поддержки одаренных обучающихся, развития их интеллектуального потенциала.</w:t>
      </w:r>
      <w:r>
        <w:rPr>
          <w:color w:val="000000"/>
        </w:rPr>
        <w:t xml:space="preserve"> </w:t>
      </w:r>
      <w:r>
        <w:rPr>
          <w:color w:val="000000"/>
          <w:shd w:fill="FFFFFF" w:val="clear"/>
        </w:rPr>
        <w:t>Конференция «Физика вокруг нас» для обучающихся образовательных учреждений Приморского края и Научные конференции приучают к самостоятельной творческой работе, развивают инициативу обучающихся, вносят элементы исследования в их работу. Кроме того, они имеют большое воспитательное значение, способствуя развитию личности обучающегося как члена коллектива, воспитывают чувство ответственности за порученное дело, готовят к трудовой деятельности.</w:t>
      </w:r>
      <w:r>
        <w:rPr>
          <w:color w:val="000000"/>
        </w:rPr>
        <w:t xml:space="preserve"> </w:t>
      </w:r>
      <w:r>
        <w:rPr>
          <w:color w:val="000000"/>
          <w:shd w:fill="FFFFFF" w:val="clear"/>
        </w:rPr>
        <w:t>Краевое методическое объединение проводилось в форме круглого стола по обмену опытом преподавателей физики с темой «Использование цифровых образовательных технологий на уроках физики», преподаватели выступили с докладами на различные темы, были обсуждены изменения дисциплин общеобразовательного цикла с учетом профильной направленности колледжей.</w:t>
      </w:r>
      <w:r>
        <w:rPr>
          <w:color w:val="000000"/>
        </w:rPr>
        <w:t xml:space="preserve"> </w:t>
      </w:r>
      <w:r>
        <w:rPr>
          <w:color w:val="000000"/>
          <w:shd w:fill="FFFFFF" w:val="clear"/>
        </w:rPr>
        <w:t>Обучающиеся представили интересные доклады, показали свои не только теоретические, но и практические знания по предмету.</w:t>
      </w:r>
      <w:r>
        <w:rPr>
          <w:color w:val="000000"/>
        </w:rPr>
        <w:br/>
      </w:r>
      <w:r>
        <w:rPr>
          <w:color w:val="000000"/>
          <w:shd w:fill="FFFFFF" w:val="clear"/>
        </w:rPr>
        <w:t>Впервые в этом году в конференции и краевом методическом объединении приняли участие школьники и учителя общеобразовательных учреждений края.</w:t>
      </w:r>
      <w:r>
        <w:rPr>
          <w:color w:val="000000"/>
        </w:rPr>
        <w:br/>
      </w:r>
      <w:r>
        <w:rPr>
          <w:color w:val="000000"/>
          <w:shd w:fill="FFFFFF" w:val="clear"/>
        </w:rPr>
        <w:t>В конференции приняли участие 13 студентов, 4 школьника и 9 преподавателей из 7 образовательных учреждений Приморского края.</w:t>
      </w:r>
      <w:r>
        <w:rPr>
          <w:color w:val="000000"/>
        </w:rPr>
        <w:t xml:space="preserve"> </w:t>
      </w:r>
      <w:r>
        <w:rPr>
          <w:color w:val="000000"/>
          <w:shd w:fill="FFFFFF" w:val="clear"/>
        </w:rPr>
        <w:t>Лесозаводский ГО представила команда МОБУ СОШ ЛГО с. Ружино - Гаврилин Степан, обучающийся 7 класса, и Улаева А.Н., учитель физики.</w:t>
      </w:r>
      <w:r>
        <w:rPr>
          <w:color w:val="000000"/>
        </w:rPr>
        <w:t xml:space="preserve"> </w:t>
      </w:r>
      <w:r>
        <w:rPr>
          <w:color w:val="000000"/>
          <w:shd w:fill="FFFFFF" w:val="clear"/>
        </w:rPr>
        <w:t>После конференции для ребят был проведен мастер- класс по цехам колледжа, где ребята могли попробовать себя в качестве автослесаря, маляра, автомеханика, а также сварщика оптоволокна, которое применяется для высокоскоростной передачи информации радио, телефонной связи и интернета.</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rStyle w:val="Layoutlayoutsizemlayouttype2panelayoutverticalfitlayoutletter"/>
        </w:rPr>
        <w:t>17 ноября 2022 г. в УМО МКУ «Управление образования ЛГО» состоялось городское методическое объединение учителей русского языка и литературы. Работа педагогов прошла в виде практикума по теме "Подготовка выпускников к итоговому сочинению. Методические рекомендации для экспертов, участвующих в проверке итогового сочинения (изложения)". На мероприятии были освещены основные вопросы, интересовавшие учителе, - критерии оценивания итогового сочинения, изменение подхода к формированию комплектов тем сочинений, структура закрытого банка тем, этапы работы над итоговым сочинением.</w:t>
      </w:r>
    </w:p>
    <w:p>
      <w:pPr>
        <w:pStyle w:val="Normal"/>
        <w:jc w:val="both"/>
        <w:rPr>
          <w:rStyle w:val="Layoutlayoutsizemlayouttype2panelayoutverticalfitlayoutletter"/>
        </w:rPr>
      </w:pPr>
      <w:r>
        <w:rPr/>
      </w:r>
    </w:p>
    <w:p>
      <w:pPr>
        <w:pStyle w:val="Style15"/>
        <w:shd w:fill="FFFFFF" w:val="clear"/>
        <w:spacing w:before="0" w:after="0"/>
        <w:jc w:val="both"/>
        <w:rPr>
          <w:color w:val="000000"/>
        </w:rPr>
      </w:pPr>
      <w:r>
        <w:rPr>
          <w:rStyle w:val="Layoutlayoutsizemlayouttype2panelayoutverticalfitlayoutletter"/>
        </w:rPr>
        <w:t>-</w:t>
      </w:r>
      <w:r>
        <w:rPr>
          <w:color w:val="000000"/>
        </w:rPr>
        <w:t>19 апреля 2023 года в ПК ИРО проходил региональный форум "Педагогические Горизонтали ДВ-2023". Цель форума-создание условий для диссеминации и тиражирования лучших педагогических практик реализации федеральных и региональных проектов. На площадках Института работало пять тематических секций:</w:t>
        <w:br/>
        <w:t>1. Реализация целевой модели наставничества.</w:t>
      </w:r>
    </w:p>
    <w:p>
      <w:pPr>
        <w:pStyle w:val="Style15"/>
        <w:shd w:fill="FFFFFF" w:val="clear"/>
        <w:spacing w:before="0" w:after="0"/>
        <w:jc w:val="both"/>
        <w:rPr>
          <w:color w:val="000000"/>
        </w:rPr>
      </w:pPr>
      <w:r>
        <w:rPr>
          <w:color w:val="000000"/>
        </w:rPr>
        <w:t>2. Реализация целевой модели наставничества: сетевые практики.</w:t>
      </w:r>
    </w:p>
    <w:p>
      <w:pPr>
        <w:pStyle w:val="Style15"/>
        <w:shd w:fill="FFFFFF" w:val="clear"/>
        <w:spacing w:before="0" w:after="0"/>
        <w:jc w:val="both"/>
        <w:rPr>
          <w:color w:val="000000"/>
        </w:rPr>
      </w:pPr>
      <w:r>
        <w:rPr>
          <w:color w:val="000000"/>
        </w:rPr>
        <w:t>3. Реализация проекта "Школа Минпросвещения России"</w:t>
      </w:r>
    </w:p>
    <w:p>
      <w:pPr>
        <w:pStyle w:val="Style15"/>
        <w:shd w:fill="FFFFFF" w:val="clear"/>
        <w:spacing w:before="0" w:after="0"/>
        <w:jc w:val="both"/>
        <w:rPr>
          <w:color w:val="000000"/>
        </w:rPr>
      </w:pPr>
      <w:r>
        <w:rPr>
          <w:color w:val="000000"/>
        </w:rPr>
        <w:t>4. Формирование и оценка функциональной грамотности.</w:t>
      </w:r>
    </w:p>
    <w:p>
      <w:pPr>
        <w:pStyle w:val="Style15"/>
        <w:shd w:fill="FFFFFF" w:val="clear"/>
        <w:spacing w:before="0" w:after="0"/>
        <w:jc w:val="both"/>
        <w:rPr/>
      </w:pPr>
      <w:r>
        <w:rPr>
          <w:color w:val="000000"/>
        </w:rPr>
        <w:t>5. Организация деятельности в центрах естественно-научной направленности "Точка роста".</w:t>
        <w:br/>
        <w:t>В рамках данного форума педагоги Лесозаводского городского округа транслировали свой опыт по реализации целевой модели наставничества. Педагоги МОБУ СОШ 5 ЛГО  Малярук Н. В., Назаренко Л. А., Овчинников Е. И., Тарасова О. А. поделились опытом работы по теме: «Молодёжное наставничество  «Равный – равному»». Наставник, методист МБДОУ" Д/с 7 ЛГО " Цебро Е. В. провела мастер-класс по теме: "Использование методов активного обучения и нетрадиционных форм работы с педагогами". Все мероприятия были очень интересны и полезны.</w:t>
      </w:r>
    </w:p>
    <w:p>
      <w:pPr>
        <w:pStyle w:val="Normal"/>
        <w:jc w:val="both"/>
        <w:rPr>
          <w:color w:val="000000"/>
        </w:rPr>
      </w:pPr>
      <w:r>
        <w:rPr>
          <w:color w:val="000000"/>
        </w:rPr>
      </w:r>
    </w:p>
    <w:p>
      <w:pPr>
        <w:pStyle w:val="Style15"/>
        <w:shd w:fill="FFFFFF" w:val="clear"/>
        <w:spacing w:before="0" w:after="280"/>
        <w:jc w:val="both"/>
        <w:rPr/>
      </w:pPr>
      <w:r>
        <w:rPr/>
        <w:t>- 21 января 2023 года в ГАУ ДПО ПК ИРО прошёл Новогодний педагогический десант, на котором педагоги со всего Приморского края обменивались опытом работы.</w:t>
        <w:br/>
        <w:t>Не стали исключением и педагоги нашего детского сада. Старший воспитатель Цебро Елизавета Викторовна и воспитатель Гапонова Ирина Семёновна провели мастер-класс и поделились опытом работы с детьми РАС. Огромный эмоциональный отклик вызвало методическое пособие "Интерактивная папка для развития высших психических функций и речи у детей с расстройствами аутистического спектра". Многие присутствующие учителя взяли на заметку идею разработки такого пособия.</w:t>
      </w:r>
    </w:p>
    <w:p>
      <w:pPr>
        <w:pStyle w:val="Style15"/>
        <w:shd w:fill="FFFFFF" w:val="clear"/>
        <w:spacing w:before="0" w:after="280"/>
        <w:jc w:val="both"/>
        <w:rPr/>
      </w:pPr>
      <w:r>
        <w:rPr/>
        <w:t>- Одним из направлений работы современного учителя является формирование функциональной грамотности школьников. 27 января 2023 года в МОБУ СОШ № 34 ЛГО прошел семинар по теме «“Thinking out of the box”: креативное мышление и глобальные компетенции как компонент функциональной грамотности на уроках английского языка» для учителей г. Лесозаводска. Участников семинара приветствовала директор школы Григорьева Татьяна Владимировна. 13 учителей английского языка смогли познакомиться с опытом педагогов школы, посетив открытые уроки в 9-х классах, которые провели учителя Ольга Викторовна и Оксана Александровна, внеклассное мероприятие в 5 «А» классе, проведенное учителем Александрой Леонидовной.</w:t>
      </w:r>
      <w:r>
        <w:rPr>
          <w:rStyle w:val="Appleconvertedspace"/>
          <w:color w:val="000000"/>
        </w:rPr>
        <w:t> </w:t>
      </w:r>
      <w:r>
        <w:rPr/>
        <w:t>Семинар прошел в теплой, дружественной обстановке. По итогам его педагоги приняли участие в рефлексии и отметили, что все уроки и внеклассное мероприятие прошли на высоком профессиональном уровне, что функциональная грамотность на уроках английского языка действительно расширяет кругозор обучающихся, способствует формированию мировоззрения, создает мотивацию для осознанного обучения.</w:t>
      </w:r>
      <w:r>
        <w:rPr>
          <w:rStyle w:val="Appleconvertedspace"/>
          <w:color w:val="000000"/>
        </w:rPr>
        <w:t> </w:t>
      </w:r>
      <w:r>
        <w:rPr/>
        <w:br/>
        <w:t>В свою очередь учителя школы поблагодарили своих коллег за активное участие в семинаре.</w:t>
      </w:r>
    </w:p>
    <w:p>
      <w:pPr>
        <w:pStyle w:val="Style15"/>
        <w:shd w:fill="FFFFFF" w:val="clear"/>
        <w:spacing w:before="0" w:after="280"/>
        <w:jc w:val="both"/>
        <w:rPr>
          <w:color w:val="000000"/>
        </w:rPr>
      </w:pPr>
      <w:r>
        <w:rPr/>
        <w:t>- Поступление ребёнка в школу - переломный момент в жизни дошкольника. 02 февраля 2023 года состоялся ежегодный семинар по преемственности между  ДОО и начальной школой МОБУ СОШ 34 ЛГО по теме: "ПРЕЕМСТВЕННОСТЬ РАЗВИТИЯ ТВОРЧЕСКИХ СПОСОБНОСТЕЙ ДОШКОЛЬНОГО И МЛАДШЕГО ШКОЛЬНОГО ВОЗРАСТА". Воспитатели МБОУ ЦРР Д/С 105, 5, 12 посетили открытые уроки в первых классах. Учителя КОВАЛЕНКО Г.Ш., МИРОШНИК Т.Ю., ВИТЧЕНКО В.А.  на своих уроках ставили целью не только овладение определенными навыками, но и развитие воображения, наблюдательности, сообразительности. В результате системной работы по преемственности,  с целью адаптации первоклассников, педагоги и воспитатели запланировали мероприятия, направленные на формирование универсальных учебных действий у учащихся.</w:t>
      </w:r>
    </w:p>
    <w:p>
      <w:pPr>
        <w:pStyle w:val="Normal"/>
        <w:jc w:val="both"/>
        <w:rPr>
          <w:color w:val="000000"/>
        </w:rPr>
      </w:pPr>
      <w:r>
        <w:rPr>
          <w:color w:val="000000"/>
        </w:rPr>
      </w:r>
    </w:p>
    <w:p>
      <w:pPr>
        <w:pStyle w:val="Normal"/>
        <w:jc w:val="both"/>
        <w:rPr/>
      </w:pPr>
      <w:r>
        <w:rPr>
          <w:color w:val="000000"/>
        </w:rPr>
        <w:t xml:space="preserve">- </w:t>
      </w:r>
      <w:r>
        <w:rPr/>
        <w:t>Заседание городского методического объединения школьных библиотекарей, посвящённое  году педагога и наставника  состоялось 30 марта 2023 года в учебно-методическом отделе МКУ "Управления      образования  ЛГО". В нём приняли участие  библиотекари школ 1,2,3,4,5,34, сёл Ружино и Пантелеймоновка.  Е. В. Виноградова -  библиотекарь СОШ 3  и руководитель данного методического объединения провела обзор периодических изданий - журналов "Родина" и "Честь Отечества", а также ознакомила  библиотекарей с информацией, которую они могут применить в своей работе в рамках Года педагога и наставника.</w:t>
      </w:r>
    </w:p>
    <w:p>
      <w:pPr>
        <w:pStyle w:val="Normal"/>
        <w:jc w:val="both"/>
        <w:rPr/>
      </w:pPr>
      <w:r>
        <w:rPr/>
      </w:r>
    </w:p>
    <w:p>
      <w:pPr>
        <w:pStyle w:val="Normal"/>
        <w:jc w:val="both"/>
        <w:rPr/>
      </w:pPr>
      <w:r>
        <w:rPr/>
      </w:r>
    </w:p>
    <w:p>
      <w:pPr>
        <w:pStyle w:val="Normal"/>
        <w:jc w:val="both"/>
        <w:rPr/>
      </w:pPr>
      <w:r>
        <w:rPr/>
        <w:t>- Подведены итоги регионального этапа конкурса «Уроки финансовой грамотности». Конкурс профессионального мастерства педагогических работников проходил в период с с 3 октября по 25 ноября 2022 года. В номинации «Лучшая методическая разработка урока по финансовой грамотности» 2 место Коваленко Лариса Валериевна, учитель начальных классов МОБУ «СОШ №34» Лесозаводского ГО.</w:t>
      </w:r>
    </w:p>
    <w:p>
      <w:pPr>
        <w:pStyle w:val="Normal"/>
        <w:jc w:val="both"/>
        <w:rPr/>
      </w:pPr>
      <w:r>
        <w:rPr/>
      </w:r>
    </w:p>
    <w:p>
      <w:pPr>
        <w:pStyle w:val="Normal"/>
        <w:jc w:val="both"/>
        <w:rPr/>
      </w:pPr>
      <w:r>
        <w:rPr/>
        <w:t xml:space="preserve">- </w:t>
      </w:r>
      <w:r>
        <w:rPr>
          <w:rStyle w:val="Layoutlayoutsizemlayouttype2panelayoutverticalfitlayoutletter"/>
        </w:rPr>
        <w:t>27 октября, в КГОБУ Лесозаводской КШИ в рамках проекта "Тенденции развития специального образования Приморского края " прошёл краевой практико-ориентрованный семинар на тему "Реализация ФГОС НОО ОВЗ, ФГОС О УО (ИН) в Лесозаводском городском округе: проблемы,  перспективы,  опыт". Гостями семинара стали начальник управления образования ЛГО, директора,  заместители директоров,  учителя, воспитатели, социальные педагоги и психологи муниципальных школ города, ЦССУ г. Лесозаводска, детского реабилитационного центра "Жемчужинка". Всего приняло участие в семинаре 54 человека (из них гостей 33 человека). Педагоги Лесозаводской КШИ подготовили и провели ряд занятий (темы занятий указаны в программе семинара) по учебной и внеурочной деятельности. После практической части семинара участники были ознакомлены с сообщением по заявленной теме.  Далее все участники совместно обсудили перспективы развития специального образования на территории ЛГО, обозначили проблемы и подвели итоги.  В завершение мероприятия воспитанники школы-интерната подготовили для гостей небольшой концерт.</w:t>
      </w:r>
    </w:p>
    <w:p>
      <w:pPr>
        <w:pStyle w:val="Normal"/>
        <w:jc w:val="both"/>
        <w:rPr>
          <w:rStyle w:val="Layoutlayoutsizemlayouttype2panelayoutverticalfitlayoutletter"/>
        </w:rPr>
      </w:pPr>
      <w:r>
        <w:rPr/>
      </w:r>
    </w:p>
    <w:p>
      <w:pPr>
        <w:pStyle w:val="Normal"/>
        <w:jc w:val="both"/>
        <w:rPr/>
      </w:pPr>
      <w:r>
        <w:rPr>
          <w:rStyle w:val="Layoutlayoutsizemlayouttype2panelayoutverticalfitlayoutletter"/>
        </w:rPr>
        <w:t xml:space="preserve">- </w:t>
      </w:r>
      <w:r>
        <w:rPr/>
        <w:t>Торжественное собрание, посвященное открытию Года педагога и наставника на территории Лесозаводского городского округа, состоялось в центре эстетического воспитания «Радость» состоялось 29 марта 2023 года. «В знак высочайшей общественной значимости профессии учителя и в честь 200-летия со дня рождения одного из основателей российской педагогики Константина Ушинского» Президент России Владимир Путин объявил 2023 год – Годом педагога и наставника. Миссия Года – признание особого статуса педагогических работников, в том числе выполняющих наставническую деятельность. Мероприятия этого года будут направлены на повышение престижа профессии учителя. С приветственными словами к собравшимся в зале обратились: глава Лесозаводского городского округа Константин Банцеев, помощник депутата Заксобрания Приморского края Евгения Ткаченко Юлия Харько, начальник управления образования Елена Волохотюк и председатель городской организации профсоюза работников образования Лариса Пыжова. Работники образования были награждены Почетными грамотами главы Лесозаводского городского округа, Законодательного Собрания Приморского края и профсоюзной организации за многолетнее педагогическое мастерство, высокие достижения в профессиональной деятельности, самоотверженный труд в системе образования Лесозаводского городского округа. Свои творческие композиции подарили присутствующим детские танцевальные коллективы Лесозаводска. Напомним, что одним из приоритетных направлений политики Правительства Приморья и Губернатора Олега Кожемяко является поддержка и привлечение педагогических кадров в сферу образования.</w:t>
        <w:br/>
        <w:t>В этом году на оказание мер поддержки приморским педагогам в бюджете края запланировано почти 390 миллионов рублей.</w:t>
      </w:r>
    </w:p>
    <w:p>
      <w:pPr>
        <w:pStyle w:val="Normal"/>
        <w:jc w:val="both"/>
        <w:rPr/>
      </w:pPr>
      <w:r>
        <w:rPr/>
      </w:r>
    </w:p>
    <w:p>
      <w:pPr>
        <w:pStyle w:val="Normal"/>
        <w:jc w:val="both"/>
        <w:rPr/>
      </w:pPr>
      <w:r>
        <w:rPr/>
        <w:t>-"Новогодний педагогический десант" высадился в ПК ИРО 21 января 2023 года и провел маневренную работу по обмену опытом. Организаторами такого масштабного фестиваля для педагогов края стали участники "Приморского клуба пеликанов". А участников было действительно много -121 человек. Три педагога МОБУ СОШ № 34 школы стали спикерами "Новогоднего десанта". Потей Светлана Николаевна и Амельченко Олеся Владиславовна провели мастер-класс "В поисках философского камня", а Омельяненко Светлана Валентиновна дала практическое занятие по теме " Организация работы над социальным проектом". Фестиваль "Новогодний педагогический десант" стал настоящим праздником для Приморских педагогов. Море позитива, новые идеи, поддержка и сотрудничество. " Клуб Приморских пеликанов" ждет новых встреч и новых участников.</w:t>
      </w:r>
    </w:p>
    <w:p>
      <w:pPr>
        <w:pStyle w:val="Normal"/>
        <w:rPr/>
      </w:pPr>
      <w:r>
        <w:rPr/>
      </w:r>
    </w:p>
    <w:p>
      <w:pPr>
        <w:pStyle w:val="Normal"/>
        <w:jc w:val="both"/>
        <w:rPr/>
      </w:pPr>
      <w:r>
        <w:rPr/>
        <w:t>- Межрайонный семинар «Использование лабораторного оборудования ”Точка роста” на уроках и внеурочных занятиях как качественно новый инструмент организации деятельности учащихся» прошел в школе с. Пантелеймоновка 23 марта 2023  года. В семинаре приняли участие и.о. заместителя главы администрации Марина Бортко, начальник управления образования ЛГО Елена Волохотюк, педагогические работники и учащиеся школ №№ 1,2,5,4,34, сел Пантелеймоновка и Тихменево Лесозаводского городского округа, а также гости из Красноармейского муниципального района и городского округа Спасск-Дальний. С приветственным словом к присутствующим обратилась начальник управления образования Елена Волохотюк. Она рассказала, что центры «Точка роста» кроме осуществления образовательной деятельности призваны выполнять особую социальную роль, аккумулируя внутри себя ресурсы общественного пространства для развития актуальных компетенций населения, проектной деятельности, творческой и социальной самореализации детей, педагогов и родительской общественности. «Хочу пожелать успешной плодотворной работы, удовлетворения от общения и совместной деятельности, а также убеждена, что представленный опыт педагогических работников и учащихся будет полезен и станет применяться на ваших площадках», - отметила Елена Анатольевна. Директор школы с. Пантелеймоновка Полина Лобова рассказала, что их центр образования естественно-научной и технологической направленности стал вторым из сельских школ Лесозаводского городского округа, открытого в рамках регионального проекта «Современная школа» национального проекта «Образование».  Полина Равильевна выразила слова благодарности главе округа Константину Банцееву за финансовую поддержку в создании современного пространства кабинета физики, химии и биологии, а также руководителю центра Светлане Турчиной за помощь. «На сегодняшний день Центр готов принимать в своих классах любителей исследований, проектов и инноваций – всех тех, кто стремится познать мир современных технологий на уроках и во внеурочной деятельности», - поделилась Полина Равильевна.</w:t>
      </w:r>
    </w:p>
    <w:p>
      <w:pPr>
        <w:pStyle w:val="Normal"/>
        <w:jc w:val="both"/>
        <w:rPr/>
      </w:pPr>
      <w:r>
        <w:rPr/>
        <w:t>Содержательные аспекты применения цифровых лабораторий по физике, химии, биологии и физиологии представила гостям руководитель центра «Точка роста» школы с. Пантелеймоновка Светлана Турчина. И, конечно же, о своих практических, исследовательских, лабораторных проектах рассказали сами учащиеся 6-11 классов школ Лесозаводского городского округа. Проекты настолько разнообразные, как и возраст школьников, и предметы, по которым были выполнены работы: «Измерение работы и мощности тока», «Влияние косметических средств на здоровье человека», «Вода, которую мы пьем», «Прорастание семян», «Робототехника», «Определение качества молока разных производителей» и другие. Гости с интересом слушали докладчиков, потому что было видно, что ребятам очень интересно самим проводить опыты и делать выводы и заключения по окончанию работы. В завершение семинара директор школы с. Пантелеймоновка подвела итоги всего рабочего дня и отметила, что очень важно проведение семинара именно в сельской школе, потому что благодаря открытию Центра здесь сельские школьники и их сверстники из городов имеют равные возможности для получения качественного и конкурентоспособного образования.     Напомним, 2023 год Президент России Владимир Путин объявил Годом педагога и наставника. Миссия Года – признание особого статуса педагогических работников, в том числе выполняющих наставническую деятельность. В свою очередь, Правительство края делает все возможное, чтобы условия для работы педагогов были комфортными.  Так, по инициативе Губернатора края Олега Кожемяко принят закон о мерах поддержки педагогов, который предусматривает единовременную выплату молодым специалистам, ежемесячную доплату, частичную компенсацию расходов за съемное жилье. Предусмотрена ежемесячная выплата для наставников. Педагогическим работникам компенсируют часть стоимости путевки на санаторно-курортное лечение. В этом году на оказание мер поддержки приморским педагогам в бюджете края запланировано почти 390 миллионов рублей.</w:t>
      </w:r>
    </w:p>
    <w:p>
      <w:pPr>
        <w:pStyle w:val="Normal"/>
        <w:rPr/>
      </w:pPr>
      <w:r>
        <w:rPr/>
      </w:r>
    </w:p>
    <w:p>
      <w:pPr>
        <w:pStyle w:val="Normal"/>
        <w:jc w:val="both"/>
        <w:rPr/>
      </w:pPr>
      <w:r>
        <w:rPr/>
        <w:t>- 27 марта 2023 года в Лесозаводском городском округе прошел семинар-практикум для  молодых специалистов ЛГО на базе средней школы №1  «Учитель начинается с урока». Наставниками для начинающих педагогов стали опытные учителя с 1,5,34 школ.  Мероприятие проходило в рамках V Дальневосточного фестиваля «Педагогическая весна». Серия мероприятий, приуроченных к году «Педагога и наставника» набирает обороты.  Сегодня мы станем наставниками и друзьями  для учителей со стажем не более 2 лет нашего округа, т.к. нам есть что рассказать и передать  молодому поколению. Учитель не только передает  ученикам знания, но и, что чрезвычайно важно, формирует их мировоззрение, систему ценностей, устанавливает связь между поколениями, побуждает ребят думать, пробуждает у них интерес к истории и культуре. Судьбы наших детей – это и есть судьба России, ее будущее", – рассказала директор 1 школы Анна Анатольевна. Программа фестиваля была достаточно обширна: тренинг «Давайте познакомимся»;  лекции по теме «Педагогический дизайн современного урока», «Технологии межпредметного сотрудничества», «Функциональная грамотность»; лайфхаки для начинающих классных руководителей; из опыта работы учителей: «Использование перечень олимпиад для школьников и их уровни», «Технологии наставничества в школе на примере экологического отряда АМБА». Завершился семинар проведением мастер-класса «Бумажный конструктор», где каждый проявил творческий подход при конструировании своей фигуры. В конце мероприятия пожелала успехов и поздравила собравшихся специалистов Лариса Владимировна Пыжова, начальник учебно-методического отдела МКУ «Управление образования ЛГО».  Семинар «Учитель начинается с урока» прошел позитивно и очень познавательно. Дал возможность коллегам пообщаться, поделиться наработанным материалом и просто зарядиться положительными эмоциями на финальную  четверть 22-23 учебного года.</w:t>
      </w:r>
    </w:p>
    <w:p>
      <w:pPr>
        <w:pStyle w:val="Normal"/>
        <w:jc w:val="both"/>
        <w:rPr/>
      </w:pPr>
      <w:r>
        <w:rPr/>
      </w:r>
    </w:p>
    <w:p>
      <w:pPr>
        <w:pStyle w:val="Normal"/>
        <w:jc w:val="both"/>
        <w:rPr/>
      </w:pPr>
      <w:r>
        <w:rPr/>
        <w:t xml:space="preserve">- С целью организации функционирования психолого-педагогического класса подписано  соглашение между МОБУ СОШ №5 ЛГО и </w:t>
      </w:r>
      <w:bookmarkStart w:id="0" w:name="_Hlk130997662"/>
      <w:r>
        <w:rPr/>
        <w:t>Краевым государственным автономным профессиональным образовательным учреждением «Спасский педагогический колледж».</w:t>
      </w:r>
    </w:p>
    <w:p>
      <w:pPr>
        <w:pStyle w:val="Normal"/>
        <w:jc w:val="both"/>
        <w:rPr/>
      </w:pPr>
      <w:bookmarkEnd w:id="0"/>
      <w:r>
        <w:rPr/>
        <w:t xml:space="preserve">Школа № 5 вступила в сетевое сообщество школ Приморского края, открывающих педагогические классы. </w:t>
      </w:r>
    </w:p>
    <w:p>
      <w:pPr>
        <w:pStyle w:val="Normal"/>
        <w:jc w:val="both"/>
        <w:rPr/>
      </w:pPr>
      <w:r>
        <w:rPr/>
        <w:t xml:space="preserve">     </w:t>
      </w:r>
      <w:r>
        <w:rPr/>
        <w:t>Ученики попробовали себя в роли начинающих педагогов в День самоуправления, приуроченный ко дню Учителя.</w:t>
      </w:r>
    </w:p>
    <w:p>
      <w:pPr>
        <w:pStyle w:val="Normal"/>
        <w:jc w:val="both"/>
        <w:rPr/>
      </w:pPr>
      <w:r>
        <w:rPr/>
        <w:t>Проведенные мероприятия в январе - июне 2023 года</w:t>
      </w:r>
    </w:p>
    <w:tbl>
      <w:tblPr>
        <w:tblW w:w="10030" w:type="dxa"/>
        <w:jc w:val="left"/>
        <w:tblInd w:w="-572" w:type="dxa"/>
        <w:tblLayout w:type="fixed"/>
        <w:tblCellMar>
          <w:top w:w="0" w:type="dxa"/>
          <w:left w:w="108" w:type="dxa"/>
          <w:bottom w:w="0" w:type="dxa"/>
          <w:right w:w="108" w:type="dxa"/>
        </w:tblCellMar>
      </w:tblPr>
      <w:tblGrid>
        <w:gridCol w:w="773"/>
        <w:gridCol w:w="3319"/>
        <w:gridCol w:w="3090"/>
        <w:gridCol w:w="28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нференция «Путь в наук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20.01.2023г.</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учащих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класс «Быть молодым педагогом – крут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10.02.2023г.</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учащих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эссе «Профессия моего будущег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оритетов в профориент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акция Общероссийского Профсоюза образования «Читаем Ушинск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в социальных сет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д кейсовыми задачами (перечень на сайте школ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ситуац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лешмоб «Какие они, учителя нашей школ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ролик о результатах проведе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ьная конференция «Я – исследователь»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19.05.2023г.</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ных и исследовательских рабо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онлайн марафон «Учусь в специализированном класс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0.04.2023г.</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 содержащий фрагменты уроков и внеурочных занятий.</w:t>
            </w:r>
          </w:p>
        </w:tc>
      </w:tr>
    </w:tbl>
    <w:p>
      <w:pPr>
        <w:pStyle w:val="Normal"/>
        <w:jc w:val="both"/>
        <w:rPr/>
      </w:pPr>
      <w:r>
        <w:rPr/>
      </w:r>
    </w:p>
    <w:p>
      <w:pPr>
        <w:pStyle w:val="Normal"/>
        <w:jc w:val="both"/>
        <w:rPr/>
      </w:pPr>
      <w:r>
        <w:rPr/>
        <w:t>Учащиеся проводят мини-уроки в младших классах, организовывают различные игровые мероприятия, в летнее время - работа в лагере дневного пребывания на базе школы вожатыми.</w:t>
      </w:r>
    </w:p>
    <w:p>
      <w:pPr>
        <w:pStyle w:val="Normal"/>
        <w:jc w:val="both"/>
        <w:rPr/>
      </w:pPr>
      <w:r>
        <w:rPr/>
        <w:t>Занятия в группе направлены на создание проблемных, поисковых, исследовательских и других совместных проектов, формирование организаторских и коммуникативных умений, творческих способностей, профессионально значимых качеств, необходимых для педагогической деятельности.</w:t>
      </w:r>
    </w:p>
    <w:p>
      <w:pPr>
        <w:pStyle w:val="Normal"/>
        <w:jc w:val="both"/>
        <w:rPr/>
      </w:pPr>
      <w:r>
        <w:rPr/>
      </w:r>
    </w:p>
    <w:p>
      <w:pPr>
        <w:pStyle w:val="Normal"/>
        <w:jc w:val="both"/>
        <w:rPr/>
      </w:pPr>
      <w:r>
        <w:rPr/>
        <w:t>- осуществлялось организационное сопровождение   участников проекта «ПроеКТОриЯ». В рамках открытых онлайн-уроков, направленных на раннюю профориентацию, в течение всего года были проведены демонстрации выпусков «Шоу профессий».</w:t>
      </w:r>
    </w:p>
    <w:p>
      <w:pPr>
        <w:pStyle w:val="Normal"/>
        <w:jc w:val="both"/>
        <w:rPr/>
      </w:pPr>
      <w:r>
        <w:rPr/>
      </w:r>
    </w:p>
    <w:p>
      <w:pPr>
        <w:pStyle w:val="Normal"/>
        <w:jc w:val="both"/>
        <w:rPr/>
      </w:pPr>
      <w:r>
        <w:rPr/>
        <w:t>- педагоги ДОУ ЛГО принимали  участие в сетевых творческих конкурсах и креативных марафонах, организованных АНО ДО Образовательный центр «Развитие» совместно со специалистами ГАУДПО ПК ИРО: Региональный креативный марафон «Летние зарницы» (15 педагогов и 105 детей), Региональный сетевой познавательно-творческий проект  «Радуга цветов» (3 воспитателя и 12 воспитанников), Краевой конкурс семейных коллективов «Поём сердцем памяти» (3 воспитателя представили своих воспитанников), «Самый креативный детский сад» (15 педагогов и 111 ребят), краевой Конкурс социальной рекламы «ПДД», взгляд из-за парты» (13 воспитателей и 19 детей), креативный марафон «Морозные узоры» (14 воспитателей и 126 ребят), Региональный конкурс творческих работ, посвященного Дню космонавтики «Звездная дорожка» (23 взрослых и 117 детей), креативный марафон «Встречаем весну первоцветами» (29 воспитателей и 210 ребят). Участие в конкурсном движении позволяет реализовать профессиональный потенциал педагогов, как в работе с детьми, семьей и в сообществе колле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0" w:after="280"/>
        <w:jc w:val="both"/>
        <w:rPr/>
      </w:pPr>
      <w:r>
        <w:rPr/>
      </w:r>
    </w:p>
    <w:p>
      <w:pPr>
        <w:pStyle w:val="Style15"/>
        <w:shd w:fill="FFFFFF" w:val="clear"/>
        <w:spacing w:before="0" w:after="280"/>
        <w:jc w:val="both"/>
        <w:rPr/>
      </w:pPr>
      <w:r>
        <w:rPr/>
      </w:r>
    </w:p>
    <w:p>
      <w:pPr>
        <w:pStyle w:val="Normal"/>
        <w:jc w:val="both"/>
        <w:rPr/>
      </w:pPr>
      <w: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4"/>
      <w:szCs w:val="24"/>
      <w:lang w:val="ru-RU" w:bidi="ar-SA"/>
    </w:rPr>
  </w:style>
  <w:style w:type="character" w:styleId="3">
    <w:name w:val="Заголовок №3 + Не полужирный"/>
    <w:qFormat/>
    <w:rPr>
      <w:rFonts w:ascii="Times New Roman" w:hAnsi="Times New Roman" w:cs="Times New Roman"/>
      <w:b/>
      <w:spacing w:val="0"/>
      <w:sz w:val="28"/>
      <w:shd w:fill="FFFFFF" w:val="clear"/>
    </w:rPr>
  </w:style>
  <w:style w:type="character" w:styleId="Layoutlayoutsizemlayouttype2panelayoutverticalfitlayoutletter">
    <w:name w:val="layout layout_size_m layout_type_2pane layout_vertical-fit layout_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b">
    <w:name w:val="Обычный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25:00Z</dcterms:created>
  <dc:creator>Admin</dc:creator>
  <dc:description/>
  <cp:keywords/>
  <dc:language>en-US</dc:language>
  <cp:lastModifiedBy>Admin</cp:lastModifiedBy>
  <dcterms:modified xsi:type="dcterms:W3CDTF">2024-12-28T01:25:00Z</dcterms:modified>
  <cp:revision>2</cp:revision>
  <dc:subject/>
  <dc:title>- Важным субъектом муниципальной методической службы остаются городские методические объединения (ГМО), которых всего 18</dc:title>
</cp:coreProperties>
</file>