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Перечень значимых мероприятий курируемых учебно-методическим отделом МКУ «Управление образования Лесозаводского городского округа»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в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квартале 2024 года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С 01 по 05 апреля 2024 года </w:t>
      </w:r>
      <w:r>
        <w:rPr/>
        <w:t xml:space="preserve">состоялись очные события городского Форума образовательных инициатив – 2024. </w:t>
      </w:r>
      <w:r>
        <w:rPr>
          <w:color w:val="000000"/>
          <w:shd w:fill="FFFFFF" w:val="clear"/>
        </w:rPr>
        <w:t xml:space="preserve">В этом году на конкурсы Форума представлено 71 работа. Из них 41 работа представлена дошкольными образовательными организациями. </w:t>
      </w:r>
      <w:r>
        <w:rPr/>
        <w:t xml:space="preserve">Во время проведения очного этапа Форума прошло 14 методических событий. </w:t>
      </w:r>
      <w:r>
        <w:rPr>
          <w:bCs/>
        </w:rPr>
        <w:t xml:space="preserve">Которые посетили около 300 педагогов образовательных организаций Лесозаводского городского округа. </w:t>
      </w:r>
    </w:p>
    <w:p>
      <w:pPr>
        <w:pStyle w:val="Normal"/>
        <w:ind w:right="-63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63" w:hanging="0"/>
        <w:jc w:val="both"/>
        <w:rPr/>
      </w:pPr>
      <w:r>
        <w:rPr>
          <w:b/>
          <w:color w:val="000000"/>
        </w:rPr>
        <w:t>12 апреля 2024 года</w:t>
      </w:r>
      <w:r>
        <w:rPr>
          <w:color w:val="000000"/>
        </w:rPr>
        <w:t xml:space="preserve"> в рамках муниципальной школы наставничества «Мы вместе» Лесозаводского городского округа состоялось заседание для кураторов, ответственных за реализацию целевой модели наставничества  в общеобразовательных учреждениях.   Педагоги - наставники поделились своим опытом в наставничестве по направлению «ученик-ученик». Ирина Дмитриевна Гранже, учитель английского языка, и Бузскова Ольга Викторовна, учитель начальных классов с. Марково, провели увлекательный  мастер-класс «Пластилиновые фантазии»; Наталья Валерьевна Малярук, учитель биологии и химии МОБУ СОШ 5 ЛГО, представила опыт организации наставничества в реализации программы «Орлята России»; Наталья Дмитриевна Ризун, учитель начальных классов МОБУ СОШ 34 ЛГО,  рассказала о программно-методическом сопровождении целевой модели наставничества в ОУ. Цебро Елизавета Викторовна, педагог-психолог МОБУ СОШ 5 ЛГО, познакомила участников заседания с «Флэш-наставничеством». Соловова Ольга Викторовна, руководитель школы наставничества, учитель английского языка МОБУ СОШ 34 ЛГО, подробно рассказала о проведенной работе школы наставничества «Мы вместе» за 2023-2024 учебный год. Коллеги обсудили перспективы развития наставничества в ЛГО и поделились впечатлениями. Надеемся, что впереди нас ждёт еще много интересного и увлекательного!</w:t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6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19 апреля 2024 года</w:t>
      </w:r>
      <w:r>
        <w:rPr/>
        <w:t xml:space="preserve"> на базе МОБУ «СОШ №4 Лесозаводского городского округа» прошел региональный образовательный  семинар «Функциональная грамотность как основа качества образования» проше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семинаре присутствовали  представители образовательных организаций Лесозаводского  городского округа, педагоги  из г.Дальнереченск  и  К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частников  семинара приветствовали  начальник МКУ «Управление образования ЛГО»  Волохотюк Е.А.  и   директор  МОБУ «СОШ №4 Лесозаводского городского округа»   Аула  А.С.</w:t>
      </w:r>
    </w:p>
    <w:p>
      <w:pPr>
        <w:pStyle w:val="Normal"/>
        <w:ind w:firstLine="708"/>
        <w:jc w:val="both"/>
        <w:rPr/>
      </w:pPr>
      <w:r>
        <w:rPr/>
        <w:t xml:space="preserve">Предворяя работу семинара, Болтенко Е.С., муниципальный координатор по формированию  и оценке  функциональной грамотности, учитель русского языка и литературы  МОБУ «СОШ №4 ЛГО» представила анализ  работы  образовательных учреждений  лесозаводского городского  округа по формированию функциональной грамотности  в урочное и внеурочное время. Она напомнила собравшимся задачи  в  работе по формированию функциональной грамотности, показала результаты работы ЛГО в этом направлении, указала на возможные причины получения нестабильных  результатов при реализации  работы по формированию функциональной грамотности, с которыми могут столкнуться образовательные организации и педагоги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амках образовательного семинара «Функциональная грамотность как основа качества образования» </w:t>
      </w:r>
      <w:r>
        <w:rPr/>
        <w:t xml:space="preserve">участникам семинара предложили посетить  12 мероприятий: 3 урока,  4 внеклассных мероприятия, 5 мастер-классов. </w:t>
      </w:r>
    </w:p>
    <w:p>
      <w:pPr>
        <w:pStyle w:val="Normal"/>
        <w:ind w:firstLine="708"/>
        <w:jc w:val="both"/>
        <w:rPr/>
      </w:pPr>
      <w:r>
        <w:rPr/>
        <w:t>Участники семинара смогли увидеть работу педагогов по формированию функциональной грамотности по направлениям:</w:t>
      </w:r>
    </w:p>
    <w:p>
      <w:pPr>
        <w:pStyle w:val="Normal"/>
        <w:jc w:val="both"/>
        <w:rPr/>
      </w:pPr>
      <w:r>
        <w:rPr/>
        <w:t>читательская грамотность;</w:t>
      </w:r>
    </w:p>
    <w:p>
      <w:pPr>
        <w:pStyle w:val="Normal"/>
        <w:jc w:val="both"/>
        <w:rPr/>
      </w:pPr>
      <w:r>
        <w:rPr/>
        <w:t xml:space="preserve">математическая грамотность; </w:t>
      </w:r>
    </w:p>
    <w:p>
      <w:pPr>
        <w:pStyle w:val="Normal"/>
        <w:jc w:val="both"/>
        <w:rPr/>
      </w:pPr>
      <w:r>
        <w:rPr/>
        <w:t>естественнонаучная грамотность;</w:t>
      </w:r>
    </w:p>
    <w:p>
      <w:pPr>
        <w:pStyle w:val="Normal"/>
        <w:jc w:val="both"/>
        <w:rPr/>
      </w:pPr>
      <w:r>
        <w:rPr/>
        <w:t>финансовая грамотность;</w:t>
      </w:r>
    </w:p>
    <w:p>
      <w:pPr>
        <w:pStyle w:val="Normal"/>
        <w:jc w:val="both"/>
        <w:rPr/>
      </w:pPr>
      <w:r>
        <w:rPr/>
        <w:t>креативное мышление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удобства участников, все мероприятия были разбиты на 3 трека.</w:t>
      </w:r>
    </w:p>
    <w:p>
      <w:pPr>
        <w:pStyle w:val="Normal"/>
        <w:ind w:firstLine="708"/>
        <w:jc w:val="both"/>
        <w:rPr/>
      </w:pPr>
      <w:r>
        <w:rPr/>
        <w:t xml:space="preserve">В рамках работы  первого и второго трека педагоги  МОБУ «СОШ №4 ЛГО», МОБУ «СОШ №1 ЛГО», МОБУ «СОШ №34 ЛГО», МОБУ «СОШ  ЛГО с.Пантелеймоновка»  давали уроки в классах обучающихся МОБУ «СОШ №4 ЛГО», что создавало определенный фактор непредсказуемости. Несмотря на этот фактор, все педагоги - участники  семинара  справились с волнением и показали очень хорошие заняти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ости  семинара  получившие маршрутный лист 1 трека посетили</w:t>
      </w:r>
      <w:r>
        <w:rPr>
          <w:b/>
        </w:rPr>
        <w:t xml:space="preserve"> </w:t>
      </w:r>
      <w:r>
        <w:rPr>
          <w:rFonts w:eastAsia="Calibri"/>
          <w:lang w:eastAsia="en-US"/>
        </w:rPr>
        <w:t>бинарный урок: «Учись у героев Отчизну беречь» (По рассказу М. Шолохова «Судьба человека»)     в  8 классе.  На уроке  Панькова Н.Н., учитель русского языка и литературы и учитель истории Новикова И.В. из  МОБУ «СОШ №5 ЛГО» показали возможности формирования  читательской грамотности на уроках литературы и истор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ке  окружающего мира Садыкова Л.Н., учитель начальных классов МОБУ «СОШ №4 ЛГО» показала приемы  формирования функциональной грамотности при изучении темы «Страницы истории России» в 4 класс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ности формирования  естественнонаучной  грамотности на уроке биологии в 6 классе  на примере  изучения темы «Транспорт веществ в растении. Транспирация»  показала учитель биологии МОБУ «СОШ №4 ЛГО» Зенкова Н.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внеклассном  мероприят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«Юные финансисты»  учащиеся  2 класса  под руководством   Дробница Н.М., учителя  начальных классов МОБУ «СОШ №4 ЛГО» выполняли  познавательные,  интересные  практические задания по финансовой грамот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ти семинара, получившие  маршрутный лист 2 трека  смогли посмотреть внеклассные мероприятия по  формированию основ функциональной грамотности(финансовой, математической, естественнонаучной и читательской) на внеурочных  занятиях в третьем и шестом классах: мероприятие «Что значит быть финансово грамотным» в  6 классе  представила  Могилевич С.С., учитель обществознания и истории МОБУ «СОШ №4 ЛГО», мероприятие по формированию естественнонаучной  грамотности  как основы  успешности младших школьников в 3 классе  «Путешествие по родному краю» показала  Белозерова Е.В., учитель начальных классов МОБУ «СОШ №4 ЛГО»,  на основе использования банка заданий по формированию  читательской и математической грамотности в начальной школе Малышева Т.А., учитель начальных классов МОБУ «СОШ №4 ЛГО»  представила занятие «Билет в цирк» в  3 класс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участников  семинара   были интересными мастер-класс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стер-класс «Формирование читательской грамотности в межпредметном пространстве» провели учителя    русского языка и литературы МОБУ «СОШ № 34 ЛГО» Амельченко О.В.,  Разгильдяева Л.А.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тер-класс «Формирование навыков функционального чтения» показали  учителя начальных классов МОБУ «СОШ №34 ЛГО»  Ризун Н.Д., Бойко В.А., мастер-класс «Загадки космоса» показали  Соловова О.В., учитель английского языка  и Потей С.Н., учитель химии и биологии  из МОБУ «СОШ №34 ЛГО», мастер-класс по формированию читательской грамотности «Несплошные тексты как средство формирования читательской грамотности»  представила Самойлова Т.Г., учитель русского языка и литературы МОБУ СОШ  ЛГО с. Пантелеймоновка». </w:t>
      </w:r>
    </w:p>
    <w:p>
      <w:pPr>
        <w:pStyle w:val="Richfactdownparagraph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>Креативное мышление — это умение отыскивать нестандартные подходы и решения сложных ситуаций.</w:t>
      </w:r>
      <w:r>
        <w:rPr/>
        <w:t xml:space="preserve"> </w:t>
      </w:r>
      <w:r>
        <w:rPr>
          <w:shd w:fill="FFFFFF" w:val="clear"/>
        </w:rPr>
        <w:t>Креативность — это создание новых идей, умение нестандартно комбинировать имеющуюся информацию именно поэтому формирование креативности очень сложный процесс. Упражнения по формированию креативного мышления на уроках литературы и русского языка представила  Трушкова О.С.</w:t>
      </w:r>
      <w:r>
        <w:rPr>
          <w:rFonts w:eastAsia="Calibri"/>
          <w:lang w:eastAsia="en-US"/>
        </w:rPr>
        <w:t xml:space="preserve"> - учитель русского языка и литературы МОБУ «СОШ №1 ЛГО».</w:t>
      </w:r>
      <w:r>
        <w:rPr>
          <w:rStyle w:val="StrongEmphasis"/>
          <w:b w:val="false"/>
          <w:bCs w:val="false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ind w:right="-63" w:hanging="0"/>
        <w:jc w:val="both"/>
        <w:rPr/>
      </w:pPr>
      <w:r>
        <w:rPr/>
        <w:t>Подводя итоги семинара гости и участники      семинара  отметили, что семинар прошел на высоком организационном, методическом и теоретическом уровне. По итогам работы семинара  педагоги, подготовившие мероприятия,  получили сертификаты ПК ИРО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 15 по 23 апреля 2024 года</w:t>
      </w:r>
      <w:r>
        <w:rPr/>
        <w:t xml:space="preserve"> в городе Владивостоке проходил региональный этап Всероссийского </w:t>
      </w:r>
      <w:r>
        <w:rPr>
          <w:color w:val="000000"/>
        </w:rPr>
        <w:t xml:space="preserve"> конкурса педагогического мастерства «Учитель года – 2024».</w:t>
      </w:r>
      <w:r>
        <w:rPr/>
        <w:t xml:space="preserve"> Конкурс проходил по трем</w:t>
      </w:r>
      <w:r>
        <w:rPr>
          <w:color w:val="000000"/>
        </w:rPr>
        <w:t xml:space="preserve"> номинациям: «Лучший учитель года», «Лучший воспитатель года» и «Лучший педагог-психолог».</w:t>
      </w:r>
    </w:p>
    <w:p>
      <w:pPr>
        <w:pStyle w:val="Normal"/>
        <w:jc w:val="both"/>
        <w:rPr/>
      </w:pPr>
      <w:r>
        <w:rPr/>
        <w:t xml:space="preserve">Лесозаводский городской округ был  представлен в номинации «Воспитатель года» воспитателем детского сада № 13 Анной Геннадьевной Мининой, в номинации «Педагог-психолог»  Юлией Михайловной Каталевской педагогом-психологом детского сада № 11. В течение недели педагоги демонстрировали мастерство в ходе различных конкурсных испытаний. Минина Анна Геннадьевна вошла в восьмерку из  пятнадцати участников очного этапа конкурса </w:t>
      </w:r>
      <w:r>
        <w:rPr>
          <w:color w:val="000000"/>
        </w:rPr>
        <w:t>«Лучший воспитатель года». Каталевская Юлия Михайловна стала призёром конкурса «Лучший педагог-психолог» заняв второе место. Поздравляем и благодарим педагогов за достойное представительство нашего округа на региональном этапе конкур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преля 2024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ось заседание методического объединения воспитателей ДОО «Реализация ФОП ДО через региональный компонент (часть формируемая участниками образовательного процесса), как одно из условий обеспечения качеств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возрастных возможностей, потребностей и интересов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24 апреля 2024 года</w:t>
      </w:r>
      <w:r>
        <w:rPr>
          <w:color w:val="000000"/>
        </w:rPr>
        <w:t xml:space="preserve"> в МОБУ СОШ ЛГО с. Ружино прошел краевой семинар для педагогов агроклассов по теме: «Агроклассы – путь к профессиональному самоопределению школьников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 программе семинара приняли участие директора и педагоги из шести муниципалитетов края. В ходе семинара обсуждались вопросы профильного обучения и профессионального партнерства, организации исследовательской и проектной деятельности.</w:t>
        <w:br/>
        <w:t>Гостей поприветствовала Бортко Марина Валериевна и.о. заместителя главы администрации ЛГО. С приветственным словом выступила Волохотюк Елена Анатольевна, начальник МКУ "Управление образования Лесозаводского городского округа".</w:t>
        <w:br/>
        <w:t>Директор школы, Ативанова Наталья Владимировна, представила участникам семинара опыт работы педагогического коллектива в развитии профессионального самоопределения обучающихся, рассказала об организации работы агрокласса, наполнении учебного плана и программах внеурочной деятельности.</w:t>
        <w:br/>
        <w:t>Наталья Владимировна поделилась опытом организации образовательного процесса в агроклассе – составление рабочей программы, выбор объектов для исследовательских проектов, подбор сельскохозяйственных культур и методик для опытнической работы,  рассказала о взаимодействии школы с с/х предприятием города ИП Трубицын Р.В.</w:t>
        <w:br/>
        <w:t>Ребята 8 класса продемонстрировали серию опытов практико-ориентированной деятельности обучающихся агрокласса в рамках проекта «Огород на подоконнике» под руководством  педагогов учителя технологии Дубовченко Л.Г. и учителя биологии Мазур Е.В. и  представили опытнические работы: «Зеленые витамины»  – Пономарева Дарина  и Червонный Владислав, «Выращивание  огурцов в комнатных условиях» – Рябенко Кристина, Москаленко Матвей, «Выращи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матов в комнатных условиях» – Маноля Виктория, Лищинская Васил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неурочная деятельность как один из способов мотивации обучающихся к аграрным профессиям. Театрализованное представление русской народной сказки «Репка» на английском языке в исполнении  ребят 4 класса из театрального кружка «Записки на парте» очень пришелся по вкусу всем гостям.</w:t>
        <w:br/>
        <w:t>Виртуальная Экскурсия по школьному музею, подготовленная активом музея и учителем истории Конончук Н.Ю. поведала гостям о знаменитых механизаторах  династии  Конончуков.</w:t>
        <w:br/>
        <w:t>Панорама индивидуальных  итоговых проектов «Есть такая профессия…» была представлена учениками 9 класса, ребята продемонстрировали свои проекты, ответили на вопросы аудитории. На семинаре поделились своим опытом работы агрокласса ООШ ЛГО с. Курское. Ребята  начальной и средней школы под руководством Добренко З.Д. представили свои опытнические проекты и подарили всем участникам приготовленные по фирменному рецепту образцы кетчупа. Разрядило «лекционный настрой» выступление агитбригады «Синий трактор», ребята из театрального кружка с задором и гордостью рассказывали об известных комбайнерах села и профессии тракторист. Физминутка в стиле «хоровод» позволила гостям почувствовать себя детьми. Участники семинара приняли участие в акции «Сиреневый сад» - высадка кустов сирени на территории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Рефлексия и получение обратной связи были творчески организованы Улаевой А.Н., завучем школы. Организаторы семинара подготовили для педагогов не только сертификаты участия, программу мероприятия, но и подарили рассаду комнатных растений, помидоров, огурцов и зелени. Содержание программы, опыт педагогов и выступления учащихся школы были интересны и получили высокую оценку участников семинара.</w:t>
      </w:r>
    </w:p>
    <w:p>
      <w:pPr>
        <w:pStyle w:val="Normal"/>
        <w:ind w:right="-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, состоялся ежегодный Фестиваль детского творчества, посвященный «Году семьи», который проходил в ГДК г. Лесозаводска. В Фестивале приняли участие воспитанники дошкольных образовательных учреждений Лесозаводского городского округа, которые показали свое творчество в разных номинациях: </w:t>
      </w:r>
    </w:p>
    <w:p>
      <w:pPr>
        <w:pStyle w:val="Normal"/>
        <w:jc w:val="both"/>
        <w:rPr/>
      </w:pPr>
      <w:r>
        <w:rPr/>
        <w:t>- «Вокально – хоровое пение»;</w:t>
      </w:r>
    </w:p>
    <w:p>
      <w:pPr>
        <w:pStyle w:val="Normal"/>
        <w:jc w:val="both"/>
        <w:rPr/>
      </w:pPr>
      <w:r>
        <w:rPr/>
        <w:t>- «Танцевальное творчество» (хореография)</w:t>
      </w:r>
    </w:p>
    <w:p>
      <w:pPr>
        <w:pStyle w:val="Normal"/>
        <w:jc w:val="both"/>
        <w:rPr/>
      </w:pPr>
      <w:r>
        <w:rPr/>
        <w:t>- «Инструментальное исполнение или поэзия».</w:t>
      </w:r>
    </w:p>
    <w:p>
      <w:pPr>
        <w:pStyle w:val="Normal"/>
        <w:jc w:val="both"/>
        <w:rPr/>
      </w:pPr>
      <w:r>
        <w:rPr/>
        <w:t>Дети пели, плясали, читали стихи, а взрослые наслаждались талантами детей. Все коллективы дошкольных образовательных учреждений были награждены Дипломами.</w:t>
      </w:r>
    </w:p>
    <w:p>
      <w:pPr>
        <w:pStyle w:val="Normal"/>
        <w:jc w:val="both"/>
        <w:rPr/>
      </w:pPr>
      <w:r>
        <w:rPr/>
        <w:t>Дошкольники и их наставники готовились к фестивалю целый год: шили концертные костюмы, изготавливали театральные декорации, работали над постановкой номеров, оттачивая каждый этап выступления. Свои выступления</w:t>
      </w:r>
      <w:bookmarkStart w:id="0" w:name="_GoBack"/>
      <w:bookmarkEnd w:id="0"/>
      <w:r>
        <w:rPr/>
        <w:t xml:space="preserve"> ребята посвятили «Году семьи». На гала-концерте зрители увидели самые яркие, оригинальные номера, которые не оставили никого равнодушным.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03 мая 2024 года </w:t>
      </w:r>
      <w:r>
        <w:rPr>
          <w:color w:val="000000"/>
          <w:shd w:fill="FFFFFF" w:val="clear"/>
        </w:rPr>
        <w:t>на базе МДОБУ № 13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ялся семинар-практикум для инструкторов по физической культуре дошкольных образовательных организаций «Современные подходы к физическому развитию дошкольников по ФГОС ДО согласно ФОП ДО».</w:t>
      </w:r>
    </w:p>
    <w:p>
      <w:pPr>
        <w:pStyle w:val="Normal"/>
        <w:ind w:right="-6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63" w:hanging="0"/>
        <w:jc w:val="both"/>
        <w:rPr>
          <w:lang w:eastAsia="en-US"/>
        </w:rPr>
      </w:pPr>
      <w:r>
        <w:rPr>
          <w:b/>
          <w:color w:val="000000"/>
          <w:shd w:fill="FFFFFF" w:val="clear"/>
        </w:rPr>
        <w:t xml:space="preserve">17 мая 2024 года </w:t>
      </w:r>
      <w:r>
        <w:rPr>
          <w:color w:val="000000"/>
          <w:shd w:fill="FFFFFF" w:val="clear"/>
        </w:rPr>
        <w:t>на базе УМО состоялось з</w:t>
      </w:r>
      <w:r>
        <w:rPr>
          <w:lang w:val="en-US" w:eastAsia="en-US"/>
        </w:rPr>
        <w:t xml:space="preserve">аседание методического объединения старших воспитателей дошкольных образовательных учреждений по теме:  </w:t>
      </w:r>
      <w:r>
        <w:rPr>
          <w:lang w:eastAsia="en-US"/>
        </w:rPr>
        <w:t>«Анализ работы за учебный год и определение целевых задач на 2024-2025 учебный год».</w:t>
      </w:r>
    </w:p>
    <w:p>
      <w:pPr>
        <w:pStyle w:val="Normal"/>
        <w:ind w:right="-6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3" w:hanging="0"/>
        <w:jc w:val="both"/>
        <w:rPr/>
      </w:pPr>
      <w:r>
        <w:rPr>
          <w:b/>
          <w:lang w:eastAsia="en-US"/>
        </w:rPr>
        <w:t>27 мая 2024 года</w:t>
      </w:r>
      <w:r>
        <w:rPr>
          <w:lang w:eastAsia="en-US"/>
        </w:rPr>
        <w:t xml:space="preserve"> на базе УМО состоялось </w:t>
      </w:r>
      <w:r>
        <w:rPr/>
        <w:t>итоговое совещание специалистов школьных библиотек, посвящённое Общероссийскому дню библиотек.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bCs/>
        </w:rPr>
        <w:t xml:space="preserve">С 01 апреля по 17 мая 2024 года </w:t>
      </w:r>
      <w:r>
        <w:rPr>
          <w:bCs/>
        </w:rPr>
        <w:t>прошел городской конкурс «Мир вокруг нас» среди обучающихся общеобразовательных учреждений  Лесозаводского городского округа</w:t>
      </w:r>
      <w:r>
        <w:rPr/>
        <w:t xml:space="preserve"> (для учащихся 4-6 классов).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both"/>
        <w:rPr>
          <w:color w:val="000000"/>
        </w:rPr>
      </w:pPr>
      <w:r>
        <w:rPr>
          <w:b/>
          <w:color w:val="000000"/>
        </w:rPr>
        <w:t xml:space="preserve">С 10 по 21 июня 2024 года </w:t>
      </w:r>
      <w:r>
        <w:rPr>
          <w:color w:val="000000"/>
        </w:rPr>
        <w:t>ГАУ ДПО ПК ИРО провел  программу повышения квалификации по теме:  «Особенности преподавания  модуля «Основы православной культуры» в рамках  предметной области «ОРКСЭ» (36 часов) для учителей начальных классов, учителей-предметников, имеющих недостаточную квалификацию для преподавания модуля «Основы православной культуры» в рамках предметной области «ОРКСЭ». Очные занятия прошли 17-18 июня на базе УМО. Обучение прошли 50 учителей Лесозаводского ГО, Дальнереченского ГО, Дальнереченского МР, Красноармейского МР, Пожарского МР, Кировского МР.</w:t>
      </w:r>
    </w:p>
    <w:p>
      <w:pPr>
        <w:pStyle w:val="Normal"/>
        <w:ind w:right="-63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right="-63" w:hanging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4:00Z</dcterms:created>
  <dc:creator>Admin</dc:creator>
  <dc:description/>
  <cp:keywords/>
  <dc:language>en-US</dc:language>
  <cp:lastModifiedBy>Admin</cp:lastModifiedBy>
  <dcterms:modified xsi:type="dcterms:W3CDTF">2024-07-24T04:12:00Z</dcterms:modified>
  <cp:revision>5</cp:revision>
  <dc:subject/>
  <dc:title>Перечень значимых мероприятий курируемых учебно-методическим отделом МКУ «Управление образования Лесозаводского городского округа» в I квартале 2024 года</dc:title>
</cp:coreProperties>
</file>