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Перечень значимых мероприятий курируемых учебно-методическим отделом МКУ «Управление образования Лесозаводского городского округа» в </w:t>
      </w:r>
      <w:r>
        <w:rPr>
          <w:b/>
          <w:color w:val="000000"/>
          <w:shd w:fill="FFFFFF" w:val="clear"/>
          <w:lang w:val="en-US"/>
        </w:rPr>
        <w:t>I</w:t>
      </w:r>
      <w:r>
        <w:rPr>
          <w:b/>
          <w:color w:val="000000"/>
          <w:shd w:fill="FFFFFF" w:val="clear"/>
        </w:rPr>
        <w:t xml:space="preserve"> квартале 2024 года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hd w:fill="FFFFFF" w:val="clear"/>
        </w:rPr>
        <w:t>02 февраля 2024 года,</w:t>
      </w:r>
      <w:r>
        <w:rPr>
          <w:color w:val="000000"/>
          <w:shd w:fill="FFFFFF" w:val="clear"/>
        </w:rPr>
        <w:t xml:space="preserve"> в учебно-методическом отделе МКУ «Управление образования ЛГО»  прошел финал конкурса «Высший класс». Собравшихся напутствовала начальник управления образования Елена Волохотюк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Участники рассказали о своих проектах, этапах реализации, прочитали стихи и даже сыграли на барабанах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обедителями в номинации "Высший класс педагога дошкольного образования" стали Марина Антропова и Ирина Прохорова (д/сад № 14, проект «Жили-были варежки»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 место - Евгения Александрова, Виктория Юренок (д/сад № 12, проект "Волшебная лаборатория").</w:t>
      </w:r>
      <w:r>
        <w:rPr>
          <w:color w:val="000000"/>
        </w:rPr>
        <w:br/>
      </w:r>
      <w:r>
        <w:rPr>
          <w:color w:val="000000"/>
          <w:shd w:fill="FFFFFF" w:val="clear"/>
        </w:rPr>
        <w:t>3 место - Нина Рыжова, Елена Барнович (д/сад № 105, проект "Погружение в музыку через ознакомление с  ударными инструментами"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обедителем в номинации "Высший класс учителя" стала Тамара Малышева (школа № 4, проект «Корни моей семьи»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2 место - Лариса Сашко и Юлия Богоявленская (школа № 156, проект «Культурное наследие России»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зеры были награждены подарками и денежными сертификатами, а подарком для всех зрителей стало выступление учащихся музыкального отделения Детской школы искусст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</w:rPr>
        <w:t>15 февраля 2024 года</w:t>
      </w:r>
      <w:r>
        <w:rPr>
          <w:color w:val="000000"/>
        </w:rPr>
        <w:t xml:space="preserve"> в праздник Сретения Господня г. Лесозаводск  стал обучающей площадкой для учителей основ православной культуры Кировского, Дальнереченского муниципальных округов,  Дальнереченского ГО, Лесозаводского ГО. Продуктивно прошел к</w:t>
      </w:r>
      <w:r>
        <w:rPr/>
        <w:t xml:space="preserve">раевой методический семинар  по теме: «Формы организации урочной и внеурочной деятельности модуля  «Основы православной культуры» предметной области ОРКСЭ»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Как провести урок в храме, чтобы ученики были вовлечены в поисково-исследовательскую деятельность? Как разработать исследовательский журнал ученика к такому уроку? Как устроен храм? Какие существуют правила поведения в храме? На эти и многие другие вопросы учителя получили ответы  в ходе обучающего занятия  и практикума в Храме Покрова Божьей Матери г. Лесозаводска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О пространстве, значении  и смыслах православного храма учителям рассказал настоятель  храма  игумен Никита (Зеленюк). В храме педагоги разрабатывали  задания для исследовательского журнала ученика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15 февраля 2024 года </w:t>
      </w:r>
      <w:r>
        <w:rPr>
          <w:color w:val="000000"/>
        </w:rPr>
        <w:t>состоялось з</w:t>
      </w:r>
      <w:r>
        <w:rPr/>
        <w:t xml:space="preserve">аседание городского методического объединения старших воспитателей «Совершенствование качества </w:t>
      </w:r>
      <w:r>
        <w:rPr>
          <w:bCs/>
        </w:rPr>
        <w:t xml:space="preserve"> дошкольного образования путем обеспечения эффективного внутреннего управления на основе мотивирующего мониторинга и оценки качества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hd w:fill="FFFFFF" w:val="clear"/>
        </w:rPr>
        <w:t>16 февраля 2024 года,</w:t>
      </w:r>
      <w:r>
        <w:rPr>
          <w:color w:val="000000"/>
          <w:shd w:fill="FFFFFF" w:val="clear"/>
        </w:rPr>
        <w:t xml:space="preserve"> прошел финал муниципального конкурса “Педагог года-2024”. Поприветствовала участников начальник управления образования Елена Волохотю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финале педагоги поделились своими знаниями и провели мастер-классы для коллег.</w:t>
      </w:r>
      <w:r>
        <w:rPr>
          <w:color w:val="000000"/>
        </w:rPr>
        <w:br/>
      </w:r>
      <w:r>
        <w:rPr>
          <w:color w:val="000000"/>
          <w:shd w:fill="FFFFFF" w:val="clear"/>
        </w:rPr>
        <w:t>Светлана Абушенкова, воспитатель дет. сада № 10 провела мастер-класс “Мотивация - путь к успеху!”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Анна Минина, воспитатель дет. сада № 13 поделилась опытом использования технологии “Виммельбух” в обучени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Юлия Каталевская, педагог-психолог детского сада № 11 представила мастер-класс “Коррекционно-развивающие методы работы с детской злостью”. Она наглядно показала, как накапливается злость и как с ней можно справлятьс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льга Соловова, учитель английского языка школы № 34 рассказала о приемах визуализации, используемых на уро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Победители:</w:t>
      </w:r>
      <w:r>
        <w:rPr>
          <w:color w:val="000000"/>
        </w:rPr>
        <w:br/>
      </w:r>
      <w:r>
        <w:rPr>
          <w:color w:val="000000"/>
          <w:shd w:fill="FFFFFF" w:val="clear"/>
        </w:rPr>
        <w:t>“Учитель года” - Ольга Соловов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Воспитатель года” - Юлия Каталевская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иплом 2-й степени получила Анна Минина, третьей - Светлана Абушенков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hd w:fill="FFFFFF" w:val="clear"/>
        </w:rPr>
        <w:t>27 февраля 2024 года</w:t>
      </w:r>
      <w:r>
        <w:rPr>
          <w:color w:val="000000"/>
          <w:shd w:fill="FFFFFF" w:val="clear"/>
        </w:rPr>
        <w:t xml:space="preserve"> в Лесозаводском городском округе в рамках работы Муниципальной школы наставничества «Мы вместе» прошел краевой педагогический коворкинг по теме «Наставничество: новые грани в образовании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На базе МОБУ СОШ №34 ЛГО свой опыт представили учителя СОШ №34, №5, №4.</w:t>
      </w:r>
      <w:r>
        <w:rPr>
          <w:color w:val="000000"/>
        </w:rPr>
        <w:br/>
      </w:r>
      <w:r>
        <w:rPr>
          <w:color w:val="000000"/>
          <w:shd w:fill="FFFFFF" w:val="clear"/>
        </w:rPr>
        <w:t>Куратор целевой модели наставничества в МОБУ СОШ №34 Ризун Н.Д. рассказала о програмно - методическом сопровождении Целевой модели наставничества в ОО.</w:t>
      </w:r>
      <w:r>
        <w:rPr>
          <w:color w:val="000000"/>
        </w:rPr>
        <w:br/>
      </w:r>
      <w:r>
        <w:rPr>
          <w:color w:val="000000"/>
          <w:shd w:fill="FFFFFF" w:val="clear"/>
        </w:rPr>
        <w:t>В процессе всего мероприятия были представлены различные наставнические практики, такие как тренинги, открытые занятия по моделям «учитель – учитель», «учитель – ученик», «ученик – ученик». Коллеги из Черниговского округа, г. Владивостока, Дальнереченского, Красноармейского, Михайловского, Октябрьского, Пожарского и Спасского районов посмотрели мастер-классы: «Волшебниками не рождаются»,  «Души прекрасные порывы», системно-деятельностный урок  русского  языка: «Первые шаги в профессию»; «История одной фотографии», «Вместе весело шагать», «Возможности интеллектуального манипулятора Hiwonder Jet Max», «Я – профессионал. У меня все получится», «Бей, барабанщик! Звени, барабан!», «Играю я – играют друзья: игровой час для наставляемых», «Учись, твори, дерзай и побеждай», «Путь на ученический Олимп, или победа в конкурсах  не фантастика, а реальность», «Учусь и учу».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е прошло в очень теплой и душевной обстанов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В феврале</w:t>
      </w:r>
      <w:r>
        <w:rPr/>
        <w:t xml:space="preserve"> в муниципальных дошкольных образовательных бюджетных учреждениях г. Лесозаводск прошла единая военно-спортивная игра «Зарница», участниками которой стали воспитанники детских садов и учащиеся школ . Мероприятие было организовано  в рамках сетевого взаимодействия образовательных организаций.  Учащиеся школ стали командирами дошкольных отрядов. Проведение таких мероприятий способствует созданию единого образовательного пространства и преемственности ступени"детский сад - школа" по патриотическому воспитанию, что будет способствовать приобщению подрастающего поколения к ЗОЖ, заложит истоки профориентационной работы, направленной на пропаганду профессий воинской направлен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марта 2024 года</w:t>
      </w:r>
      <w:r>
        <w:rPr>
          <w:rFonts w:cs="Times New Roman" w:ascii="Times New Roman" w:hAnsi="Times New Roman"/>
          <w:sz w:val="24"/>
          <w:szCs w:val="24"/>
        </w:rPr>
        <w:t xml:space="preserve"> в МДОБУ «Центр - развития ребенка  детский сад №5 ЛГО» в рамках сетевого взаимодействия прошел семинар практикум «Организация РППС как формы образовательной деятельности» в мероприятии приняли участие педагоги дошкольных образовательных организаций №14, 105 , 5 такие мероприятия способствуют активному обмену опытом, повышению профессионального уровня и помогают педагогам реорганизовывать развивающую предметно пространственную среду детского сада в соответствии с новой образовательной программ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3" w:hanging="0"/>
        <w:jc w:val="both"/>
        <w:rPr/>
      </w:pPr>
      <w:r>
        <w:rPr>
          <w:b/>
        </w:rPr>
        <w:t>22 марта 2024 года</w:t>
      </w:r>
      <w:r>
        <w:rPr/>
        <w:t xml:space="preserve"> на базе МОБУ СОШ № 5 состоялось краевое методическое событие в формате мастер – класса по теме:  «Эффективные практики использования современного оборудования и центров естественнонаучной и технологической направленности «Точка роста» при реализации образовательных программ». На сегодняшний день Центр «Точка роста» представляет собой принципиально новое образовательное пространство, которое используется в урочной и внеурочной деятельности. В рамках семинара учителя 2, 5, 34 школ продемонстрировали возможности использования оборудования «Точка Роста», провели мастер-классы по биологии, химии, физике, робототехнике, 3D-моделированию. Учащиеся продемонстрировали свои исследовательские проекты. «Точка роста» - центр инновации. Новый старт для роста и развития.</w:t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28 марта 2024 года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4"/>
          <w:szCs w:val="24"/>
        </w:rPr>
        <w:t>на базе МОБУ «СОШ №1 ЛГО» состоялся ежегодный семинар для молодых специалистов школ «Опытный учитель – молодому специалисту».</w:t>
      </w:r>
    </w:p>
    <w:p>
      <w:pPr>
        <w:pStyle w:val="Normal"/>
        <w:ind w:right="-63" w:hanging="0"/>
        <w:jc w:val="both"/>
        <w:rPr/>
      </w:pPr>
      <w:r>
        <w:rPr/>
        <w:t>В данном мероприятии приняли участие учителя-наставники из разных школ города.</w:t>
        <w:br/>
        <w:t>Куделина О. Ю. и Берба О. Н. (учителя английского языка СОШ №5 ЛГО) посвятили свое выступление теме: «Взаимодействие между преподавателями и учащимися в виртуальной среде».</w:t>
        <w:br/>
        <w:t>Филатова Н.Е. (врио директора СОШ №3 ЛГО) рассказала об актуальных навыках, которые помогут молодым специалистам реализовать свои способности в профессиональной деятельности. Нефедова Е.В. (заместитель директора по УВР СОШ №1 ЛГО) научила молодых педагогов противостоять синдрому профессионального выгорания.</w:t>
        <w:br/>
        <w:t>Журавлева Н.Ю. (учитель начальных классов СОШ №1 ЛГО) объяснила молодым специалистам, какие документы необходимы для прохождения аттестации.</w:t>
        <w:br/>
        <w:t>Кроме выступлений, на семинаре были организованы и проведены мастер-классы: «Сухое валяние» (Бейдикова Н.А., учитель начальных классов СОШ №34 ЛГО) и «Открытка воинам СВО» (Ткачева О.Н., учитель истории и обществознания СОШ №1 ЛГО)</w:t>
        <w:br/>
        <w:t>Пыжова Л.В. (начальник методического отдела «Управление образования ЛГО»), Приходько А.А. (директор МОБУ СОШ №1 ЛГО) подвели итоги работы семинара.</w:t>
        <w:br/>
        <w:t>Данное мероприятие имеет большое значение не только для педагогов, которые только начинают работать, но и для опытных учителей-наставников.</w:t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both"/>
        <w:rPr/>
      </w:pPr>
      <w:r>
        <w:rPr>
          <w:b/>
          <w:color w:val="000000"/>
        </w:rPr>
        <w:t>28 марта 2024 года</w:t>
      </w:r>
      <w:r>
        <w:rPr>
          <w:color w:val="000000"/>
        </w:rPr>
        <w:t xml:space="preserve"> в учебно-методическом отделе состоялось </w:t>
      </w:r>
      <w:r>
        <w:rPr/>
        <w:t>заседание</w:t>
      </w:r>
      <w:r>
        <w:rPr>
          <w:b/>
        </w:rPr>
        <w:t xml:space="preserve"> </w:t>
      </w:r>
      <w:r>
        <w:rPr/>
        <w:t>городского методического объединения школьных библиотекарей по теме: «Информационные ресурсы библиотек - детям».</w:t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арте 2024 года</w:t>
      </w:r>
      <w:r>
        <w:rPr>
          <w:rFonts w:cs="Times New Roman" w:ascii="Times New Roman" w:hAnsi="Times New Roman"/>
          <w:sz w:val="24"/>
          <w:szCs w:val="24"/>
        </w:rPr>
        <w:t xml:space="preserve"> на площадке "Детский сад как пространство вдохновения и развития", проходившей в рамках VI Дальневосточного фестиваля " Педагогическая весна" команда педагогов детских садов Лесозаводского городского округа (МДОБУ "ЦРУ √5 ЛГО", " МДОБУ √14 ЛГО" и МДОБУ "ЦРУ √105 ЛГО") представили педагогический опыт реализации регионального компоненты через организацию РППС как формы образовательной деятельности. Педагоги рассказали об интерактивной организации пространства детского сад , использованием неформальных символов России, обогащение образовательного пространства ценностными составляющими посредством календаря знаменательных событий и способы развития инженерного мышления у дошкольников через ознакомление с мостостроения  - одним из основных рукотворных символов Приморского края. Представленный материал подкреплялся проведением мастерских.</w:t>
      </w:r>
    </w:p>
    <w:p>
      <w:pPr>
        <w:pStyle w:val="Normal"/>
        <w:ind w:right="-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С 01 по 05 апреля 2024 года </w:t>
      </w:r>
      <w:r>
        <w:rPr/>
        <w:t xml:space="preserve">состоялись очные события городского Форума образовательных инициатив – 2024. </w:t>
      </w:r>
      <w:r>
        <w:rPr>
          <w:color w:val="000000"/>
          <w:shd w:fill="FFFFFF" w:val="clear"/>
        </w:rPr>
        <w:t xml:space="preserve">В этом году на конкурсы Форума представлено 71 работа. Из них 41 работа представлена дошкольными образовательными организациями. </w:t>
      </w:r>
      <w:r>
        <w:rPr/>
        <w:t xml:space="preserve">Во время проведения очного этапа Форума прошло 14 методических событий. </w:t>
      </w:r>
      <w:r>
        <w:rPr>
          <w:bCs/>
        </w:rPr>
        <w:t xml:space="preserve">Которые посетили около 300 педагогов образовательных организаций Лесозаводского городского округа. </w:t>
      </w:r>
    </w:p>
    <w:p>
      <w:pPr>
        <w:pStyle w:val="Normal"/>
        <w:ind w:right="-63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-63" w:hanging="0"/>
        <w:jc w:val="both"/>
        <w:rPr/>
      </w:pPr>
      <w:r>
        <w:rPr>
          <w:b/>
          <w:color w:val="000000"/>
        </w:rPr>
        <w:t>12 апреля 2024 года</w:t>
      </w:r>
      <w:r>
        <w:rPr>
          <w:color w:val="000000"/>
        </w:rPr>
        <w:t xml:space="preserve"> в рамках муниципальной школы наставничества «Мы вместе» Лесозаводского городского округа состоялось заседание для кураторов, ответственных за реализацию целевой модели наставничества  в общеобразовательных учреждениях.   Педагоги - наставники поделились своим опытом в наставничестве по направлению «ученик-ученик». Ирина Дмитриевна Гранже, учитель английского языка, и Бузскова Ольга Викторовна, учитель начальных классов с. Марково, провели увлекательный  мастер-класс «Пластилиновые фантазии»; Наталья Валерьевна Малярук, учитель биологии и химии МОБУ СОШ 5 ЛГО, представила опыт организации наставничества в реализации программы «Орлята России»; Наталья Дмитриевна Ризун, учитель начальных классов МОБУ СОШ 34 ЛГО,  рассказала о программно-методическом сопровождении целевой модели наставничества в ОУ. Цебро Елизавета Викторовна, педагог-психолог МОБУ СОШ 5 ЛГО, познакомила участников заседания с «Флэш-наставничеством». Соловова Ольга Викторовна, руководитель школы наставничества, учитель английского языка МОБУ СОШ 34 ЛГО, подробно рассказала о проведенной работе школы наставничества «Мы вместе» за 2023-2024 учебный год. Коллеги обсудили перспективы развития наставничества в ЛГО и поделились впечатлениями. Надеемся, что впереди нас ждёт еще много интересного и увлекательного!</w:t>
      </w:r>
    </w:p>
    <w:p>
      <w:pPr>
        <w:pStyle w:val="Normal"/>
        <w:ind w:right="-6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6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19 апреля 2024 года</w:t>
      </w:r>
      <w:r>
        <w:rPr/>
        <w:t xml:space="preserve"> на базе МОБУ «СОШ №4 Лесозаводского городского округа» прошел региональный образовательный  семинар «Функциональная грамотность как основа качества образования» проше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семинаре присутствовали  представители образовательных организаций Лесозаводского  городского округа, педагоги  из г.Дальнереченск  и  Кир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Участников  семинара приветствовали  начальник МКУ «Управление образования ЛГО»  Волохотюк Е.А.  и   директор  МОБУ «СОШ №4 Лесозаводского городского округа»   Аула  А.С.</w:t>
      </w:r>
    </w:p>
    <w:p>
      <w:pPr>
        <w:pStyle w:val="Normal"/>
        <w:ind w:firstLine="708"/>
        <w:jc w:val="both"/>
        <w:rPr/>
      </w:pPr>
      <w:r>
        <w:rPr/>
        <w:t xml:space="preserve">Предворяя работу семинара, Болтенко Е.С., муниципальный координатор по формированию  и оценке  функциональной грамотности, учитель русского языка и литературы  МОБУ «СОШ №4 ЛГО» представила анализ  работы  образовательных учреждений  лесозаводского городского  округа по формированию функциональной грамотности  в урочное и внеурочное время. Она напомнила собравшимся задачи  в  работе по формированию функциональной грамотности, показала результаты работы ЛГО в этом направлении, указала на возможные причины получения нестабильных  результатов при реализации  работы по формированию функциональной грамотности, с которыми могут столкнуться образовательные организации и педагоги.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рамках образовательного семинара «Функциональная грамотность как основа качества образования» </w:t>
      </w:r>
      <w:r>
        <w:rPr/>
        <w:t xml:space="preserve">участникам семинара предложили посетить  12 мероприятий: 3 урока,  4 внеклассных мероприятия, 5 мастер-классов. </w:t>
      </w:r>
    </w:p>
    <w:p>
      <w:pPr>
        <w:pStyle w:val="Normal"/>
        <w:ind w:firstLine="708"/>
        <w:jc w:val="both"/>
        <w:rPr/>
      </w:pPr>
      <w:r>
        <w:rPr/>
        <w:t>Участники семинара смогли увидеть работу педагогов по формированию функциональной грамотности по направлениям:</w:t>
      </w:r>
    </w:p>
    <w:p>
      <w:pPr>
        <w:pStyle w:val="Normal"/>
        <w:jc w:val="both"/>
        <w:rPr/>
      </w:pPr>
      <w:r>
        <w:rPr/>
        <w:t>читательская грамотность;</w:t>
      </w:r>
    </w:p>
    <w:p>
      <w:pPr>
        <w:pStyle w:val="Normal"/>
        <w:jc w:val="both"/>
        <w:rPr/>
      </w:pPr>
      <w:r>
        <w:rPr/>
        <w:t xml:space="preserve">математическая грамотность; </w:t>
      </w:r>
    </w:p>
    <w:p>
      <w:pPr>
        <w:pStyle w:val="Normal"/>
        <w:jc w:val="both"/>
        <w:rPr/>
      </w:pPr>
      <w:r>
        <w:rPr/>
        <w:t>естественнонаучная грамотность;</w:t>
      </w:r>
    </w:p>
    <w:p>
      <w:pPr>
        <w:pStyle w:val="Normal"/>
        <w:jc w:val="both"/>
        <w:rPr/>
      </w:pPr>
      <w:r>
        <w:rPr/>
        <w:t>финансовая грамотность;</w:t>
      </w:r>
    </w:p>
    <w:p>
      <w:pPr>
        <w:pStyle w:val="Normal"/>
        <w:jc w:val="both"/>
        <w:rPr/>
      </w:pPr>
      <w:r>
        <w:rPr/>
        <w:t>креативное мышление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ля удобства участников, все мероприятия были разбиты на 3 трека.</w:t>
      </w:r>
    </w:p>
    <w:p>
      <w:pPr>
        <w:pStyle w:val="Normal"/>
        <w:ind w:firstLine="708"/>
        <w:jc w:val="both"/>
        <w:rPr/>
      </w:pPr>
      <w:r>
        <w:rPr/>
        <w:t xml:space="preserve">В рамках работы  первого и второго трека педагоги  МОБУ «СОШ №4 ЛГО», МОБУ «СОШ №1 ЛГО», МОБУ «СОШ №34 ЛГО», МОБУ «СОШ  ЛГО с.Пантелеймоновка»  давали уроки в классах обучающихся МОБУ «СОШ №4 ЛГО», что создавало определенный фактор непредсказуемости. Несмотря на этот фактор, все педагоги - участники  семинара  справились с волнением и показали очень хорошие заняти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Гости  семинара  получившие маршрутный лист 1 трека посетили</w:t>
      </w:r>
      <w:r>
        <w:rPr>
          <w:b/>
        </w:rPr>
        <w:t xml:space="preserve"> </w:t>
      </w:r>
      <w:r>
        <w:rPr>
          <w:rFonts w:eastAsia="Calibri"/>
          <w:lang w:eastAsia="en-US"/>
        </w:rPr>
        <w:t>бинарный урок: «Учись у героев Отчизну беречь» (По рассказу М. Шолохова «Судьба человека»)     в  8 классе.  На уроке  Панькова Н.Н., учитель русского языка и литературы и учитель истории Новикова И.В. из  МОБУ «СОШ №5 ЛГО» показали возможности формирования  читательской грамотности на уроках литературы и истор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уроке  окружающего мира Садыкова Л.Н., учитель начальных классов МОБУ «СОШ №4 ЛГО» показала приемы  формирования функциональной грамотности при изучении темы «Страницы истории России» в 4 классе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можности формирования  естественнонаучной  грамотности на уроке биологии в 6 классе  на примере  изучения темы «Транспорт веществ в растении. Транспирация»  показала учитель биологии МОБУ «СОШ №4 ЛГО» Зенкова Н.В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 внеклассном  мероприят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«Юные финансисты»  учащиеся  2 класса  под руководством   Дробница Н.М., учителя  начальных классов МОБУ «СОШ №4 ЛГО» выполняли  познавательные,  интересные  практические задания по финансовой грамотност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ти семинара, получившие  маршрутный лист 2 трека  смогли посмотреть внеклассные мероприятия по  формированию основ функциональной грамотности(финансовой, математической, естественнонаучной и читательской) на внеурочных  занятиях в третьем и шестом классах: мероприятие «Что значит быть финансово грамотным» в  6 классе  представила  Могилевич С.С., учитель обществознания и истории МОБУ «СОШ №4 ЛГО», мероприятие по формированию естественнонаучной  грамотности  как основы  успешности младших школьников в 3 классе  «Путешествие по родному краю» показала  Белозерова Е.В., учитель начальных классов МОБУ «СОШ №4 ЛГО»,  на основе использования банка заданий по формированию  читательской и математической грамотности в начальной школе Малышева Т.А., учитель начальных классов МОБУ «СОШ №4 ЛГО»  представила занятие «Билет в цирк» в  3 классе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сех участников  семинара   были интересными мастер-классы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астер-класс «Формирование читательской грамотности в межпредметном пространстве» провели учителя    русского языка и литературы МОБУ «СОШ № 34 ЛГО» Амельченко О.В.,  Разгильдяева Л.А.,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стер-класс «Формирование навыков функционального чтения» показали  учителя начальных классов МОБУ «СОШ №34 ЛГО»  Ризун Н.Д., Бойко В.А., мастер-класс «Загадки космоса» показали  Соловова О.В., учитель английского языка  и Потей С.Н., учитель химии и биологии  из МОБУ «СОШ №34 ЛГО», мастер-класс по формированию читательской грамотности «Несплошные тексты как средство формирования читательской грамотности»  представила Самойлова Т.Г., учитель русского языка и литературы МОБУ СОШ  ЛГО с. Пантелеймоновка». </w:t>
      </w:r>
    </w:p>
    <w:p>
      <w:pPr>
        <w:pStyle w:val="Richfactdownparagraph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Креативное мышление — это умение отыскивать нестандартные подходы и решения сложных ситуаций.</w:t>
      </w:r>
      <w:r>
        <w:rPr/>
        <w:t xml:space="preserve"> </w:t>
      </w:r>
      <w:r>
        <w:rPr>
          <w:shd w:fill="FFFFFF" w:val="clear"/>
        </w:rPr>
        <w:t>Креативность — это создание новых идей, умение нестандартно комбинировать имеющуюся информацию именно поэтому формирование креативности очень сложный процесс. Упражнения по формированию креативного мышления на уроках литературы и русского языка представила  Трушкова О.С.</w:t>
      </w:r>
      <w:r>
        <w:rPr>
          <w:rFonts w:eastAsia="Calibri"/>
          <w:lang w:eastAsia="en-US"/>
        </w:rPr>
        <w:t xml:space="preserve"> - учитель русского языка и литературы МОБУ «СОШ №1 ЛГО».</w:t>
      </w:r>
      <w:r>
        <w:rPr>
          <w:rStyle w:val="StrongEmphasis"/>
          <w:b w:val="false"/>
          <w:bCs w:val="false"/>
        </w:rPr>
        <w:t xml:space="preserve"> </w:t>
      </w:r>
      <w:r>
        <w:rPr>
          <w:shd w:fill="FFFFFF" w:val="clear"/>
        </w:rPr>
        <w:t xml:space="preserve"> </w:t>
      </w:r>
    </w:p>
    <w:p>
      <w:pPr>
        <w:pStyle w:val="Normal"/>
        <w:ind w:right="-63" w:hanging="0"/>
        <w:jc w:val="both"/>
        <w:rPr/>
      </w:pPr>
      <w:r>
        <w:rPr/>
        <w:t>Подводя итоги семинара гости и участники      семинара  отметили, что семинар прошел на высоком организационном, методическом и теоретическом уровне. По итогам работы семинара  педагоги, подготовившие мероприятия,  получили сертификаты ПК ИРО.</w:t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С 15 по 23 апреля 2024 года</w:t>
      </w:r>
      <w:r>
        <w:rPr/>
        <w:t xml:space="preserve"> в городе Владивостоке проходил региональный этап Всероссийского </w:t>
      </w:r>
      <w:r>
        <w:rPr>
          <w:color w:val="000000"/>
        </w:rPr>
        <w:t xml:space="preserve"> конкурса педагогического мастерства «Учитель года – 2024».</w:t>
      </w:r>
      <w:r>
        <w:rPr/>
        <w:t xml:space="preserve"> Конкурс проходил по трем</w:t>
      </w:r>
      <w:r>
        <w:rPr>
          <w:color w:val="000000"/>
        </w:rPr>
        <w:t xml:space="preserve"> номинациям: «Лучший учитель года», «Лучший воспитатель года» и «Лучший педагог-психолог».</w:t>
      </w:r>
    </w:p>
    <w:p>
      <w:pPr>
        <w:pStyle w:val="Normal"/>
        <w:jc w:val="both"/>
        <w:rPr/>
      </w:pPr>
      <w:r>
        <w:rPr/>
        <w:t xml:space="preserve">Лесозаводский городской округ был  представлен в номинации «Воспитатель года» воспитателем детского сада № 13 Анной Геннадьевной Мининой, в номинации «Педагог-психолог»  Юлией Михайловной Каталевской педагогом-психологом детского сада № 11. В течение недели педагоги демонстрировали мастерство в ходе различных конкурсных испытаний. Минина Анна Геннадьевна вошла в восьмерку из  пятнадцати участников очного этапа конкурса </w:t>
      </w:r>
      <w:r>
        <w:rPr>
          <w:color w:val="000000"/>
        </w:rPr>
        <w:t>«Лучший воспитатель года». Каталевская Юлия Михайловна стала призёром конкурса «Лучший педагог-психолог» заняв второе место. Поздравляем и благодарим педагогов за достойное представительство нашего округа на региональном этапе конкурс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апреля 2024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лось заседание методического объединения воспитателей ДОО «Реализация ФОП ДО через региональный компонент (часть формируемая участниками образовательного процесса), как одно из условий обеспечения качества дошко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четом возрастных возможностей, потребностей и интересов 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24 апреля 2024 года</w:t>
      </w:r>
      <w:r>
        <w:rPr>
          <w:color w:val="000000"/>
        </w:rPr>
        <w:t xml:space="preserve"> в МОБУ СОШ ЛГО с. Ружино прошел краевой семинар для педагогов агроклассов по теме: «Агроклассы – путь к профессиональному самоопределению школьников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программе семинара приняли участие директора и педагоги из шести муниципалитетов края. В ходе семинара обсуждались вопросы профильного обучения и профессионального партнерства, организации исследовательской и проектной деятельности.</w:t>
        <w:br/>
        <w:t>Гостей поприветствовала Бортко Марина Валериевна и.о. заместителя главы администрации ЛГО. С приветственным словом выступила Волохотюк Елена Анатольевна, начальник МКУ "Управление образования Лесозаводского городского округа".</w:t>
        <w:br/>
        <w:t>Директор школы, Ативанова Наталья Владимировна, представила участникам семинара опыт работы педагогического коллектива в развитии профессионального самоопределения обучающихся, рассказала об организации работы агрокласса, наполнении учебного плана и программах внеурочной деятельности.</w:t>
        <w:br/>
        <w:t>Наталья Владимировна поделилась опытом организации образовательного процесса в агроклассе – составление рабочей программы, выбор объектов для исследовательских проектов, подбор сельскохозяйственных культур и методик для опытнической работы,  рассказала о взаимодействии школы с с/х предприятием города ИП Трубицын Р.В.</w:t>
        <w:br/>
        <w:t>Ребята 8 класса продемонстрировали серию опытов практико-ориентированной деятельности обучающихся агрокласса в рамках проекта «Огород на подоконнике» под руководством  педагогов учителя технологии Дубовченко Л.Г. и учителя биологии Мазур Е.В. и  представили опытнические работы: «Зеленые витамины»  – Пономарева Дарина  и Червонный Владислав, «Выращивание  огурцов в комнатных условиях» – Рябенко Кристина, Москаленко Матвей, «Выращи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атов в комнатных условиях» – Маноля Виктория, Лищинская Васил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Внеурочная деятельность как один из способов мотивации обучающихся к аграрным профессиям. Театрализованное представление русской народной сказки «Репка» на английском языке в исполнении  ребят 4 класса из театрального кружка «Записки на парте» очень пришелся по вкусу всем гостям.</w:t>
        <w:br/>
        <w:t>Виртуальная Экскурсия по школьному музею, подготовленная активом музея и учителем истории Конончук Н.Ю. поведала гостям о знаменитых механизаторах  династии  Конончуков.</w:t>
        <w:br/>
        <w:t>Панорама индивидуальных  итоговых проектов «Есть такая профессия…» была представлена учениками 9 класса, ребята продемонстрировали свои проекты, ответили на вопросы аудитории. На семинаре поделились своим опытом работы агрокласса ООШ ЛГО с. Курское. Ребята  начальной и средней школы под руководством Добренко З.Д. представили свои опытнические проекты и подарили всем участникам приготовленные по фирменному рецепту образцы кетчупа. Разрядило «лекционный настрой» выступление агитбригады «Синий трактор», ребята из театрального кружка с задором и гордостью рассказывали об известных комбайнерах села и профессии тракторист. Физминутка в стиле «хоровод» позволила гостям почувствовать себя детьми. Участники семинара приняли участие в акции «Сиреневый сад» - высадка кустов сирени на территории шко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Рефлексия и получение обратной связи были творчески организованы Улаевой А.Н., завучем школы. Организаторы семинара подготовили для педагогов не только сертификаты участия, программу мероприятия, но и подарили рассаду комнатных растений, помидоров, огурцов и зелени. Содержание программы, опыт педагогов и выступления учащихся школы были интересны и получили высокую оценку участников семинара.</w:t>
      </w:r>
    </w:p>
    <w:p>
      <w:pPr>
        <w:pStyle w:val="Normal"/>
        <w:ind w:right="-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апреля 2024 года</w:t>
      </w:r>
      <w:r>
        <w:rPr>
          <w:rFonts w:cs="Times New Roman" w:ascii="Times New Roman" w:hAnsi="Times New Roman"/>
          <w:sz w:val="24"/>
          <w:szCs w:val="24"/>
        </w:rPr>
        <w:t xml:space="preserve">, состоялся ежегодный Фестиваль детского творчества, посвященный «Году семьи», который проходил в ГДК г. Лесозаводска. В Фестивале приняли участие воспитанники дошкольных образовательных учреждений Лесозаводского городского округа, которые показали свое творчество в разных номинациях: </w:t>
      </w:r>
    </w:p>
    <w:p>
      <w:pPr>
        <w:pStyle w:val="Normal"/>
        <w:jc w:val="both"/>
        <w:rPr/>
      </w:pPr>
      <w:r>
        <w:rPr/>
        <w:t>- «Вокально – хоровое пение»;</w:t>
      </w:r>
    </w:p>
    <w:p>
      <w:pPr>
        <w:pStyle w:val="Normal"/>
        <w:jc w:val="both"/>
        <w:rPr/>
      </w:pPr>
      <w:r>
        <w:rPr/>
        <w:t>- «Танцевальное творчество» (хореография)</w:t>
      </w:r>
    </w:p>
    <w:p>
      <w:pPr>
        <w:pStyle w:val="Normal"/>
        <w:jc w:val="both"/>
        <w:rPr/>
      </w:pPr>
      <w:r>
        <w:rPr/>
        <w:t>- «Инструментальное исполнение или поэзия».</w:t>
      </w:r>
    </w:p>
    <w:p>
      <w:pPr>
        <w:pStyle w:val="Normal"/>
        <w:jc w:val="both"/>
        <w:rPr/>
      </w:pPr>
      <w:r>
        <w:rPr/>
        <w:t>Дети пели, плясали, читали стихи, а взрослые наслаждались талантами детей. Все коллективы дошкольных образовательных учреждений были награждены Дипломами.</w:t>
      </w:r>
    </w:p>
    <w:p>
      <w:pPr>
        <w:pStyle w:val="Normal"/>
        <w:jc w:val="both"/>
        <w:rPr/>
      </w:pPr>
      <w:r>
        <w:rPr/>
        <w:t>Дошкольники и их наставники готовились к фестивалю целый год: шили концертные костюмы, изготавливали театральные декорации, работали над постановкой номеров, оттачивая каждый этап выступления. Свои выступления</w:t>
      </w:r>
      <w:bookmarkStart w:id="0" w:name="_GoBack"/>
      <w:bookmarkEnd w:id="0"/>
      <w:r>
        <w:rPr/>
        <w:t xml:space="preserve"> ребята посвятили «Году семьи». На гала-концерте зрители увидели самые яркие, оригинальные номера, которые не оставили никого равнодушным.</w:t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32:00Z</dcterms:created>
  <dc:creator>Admin</dc:creator>
  <dc:description/>
  <cp:keywords/>
  <dc:language>en-US</dc:language>
  <cp:lastModifiedBy>Admin</cp:lastModifiedBy>
  <dcterms:modified xsi:type="dcterms:W3CDTF">2024-04-26T03:05:00Z</dcterms:modified>
  <cp:revision>4</cp:revision>
  <dc:subject/>
  <dc:title/>
</cp:coreProperties>
</file>