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right="14" w:hanging="0"/>
        <w:jc w:val="center"/>
        <w:rPr>
          <w:b/>
          <w:b/>
        </w:rPr>
      </w:pPr>
      <w:r>
        <w:rPr>
          <w:b/>
        </w:rPr>
        <w:t xml:space="preserve">Значимые достижения педагогов Лесозаводского городского округа </w:t>
      </w:r>
    </w:p>
    <w:p>
      <w:pPr>
        <w:pStyle w:val="Style17"/>
        <w:widowControl/>
        <w:spacing w:lineRule="auto" w:line="240"/>
        <w:ind w:right="14" w:hanging="0"/>
        <w:jc w:val="center"/>
        <w:rPr>
          <w:b/>
          <w:b/>
        </w:rPr>
      </w:pPr>
      <w:r>
        <w:rPr>
          <w:b/>
        </w:rPr>
        <w:t>в 2023-2024 учебном  году</w:t>
      </w:r>
    </w:p>
    <w:p>
      <w:pPr>
        <w:pStyle w:val="Style17"/>
        <w:widowControl/>
        <w:spacing w:lineRule="auto" w:line="240"/>
        <w:ind w:right="14" w:hanging="0"/>
        <w:jc w:val="center"/>
        <w:rPr>
          <w:b/>
          <w:b/>
        </w:rPr>
      </w:pPr>
      <w:r>
        <w:rPr>
          <w:b/>
        </w:rPr>
      </w:r>
    </w:p>
    <w:p>
      <w:pPr>
        <w:pStyle w:val="Style17"/>
        <w:widowControl/>
        <w:spacing w:lineRule="auto" w:line="240"/>
        <w:ind w:right="14" w:firstLine="859"/>
        <w:rPr/>
      </w:pPr>
      <w:r>
        <w:rPr>
          <w:rStyle w:val="FontStyle51"/>
          <w:sz w:val="24"/>
          <w:szCs w:val="24"/>
        </w:rPr>
        <w:t>В 2020 году Министерством просвещения Российской Федерации была утверждена Концепция создания единой федеральной системы научно-методического сопровождения педагогических работников и управленческих кадров (Распоряжение Министерства просвещения Российской Федерации от 06.08.2020 № Р-76 «Об утверждении Концепции создания федеральной системы научно-методического сопровождения педагогических работников и управленческих кадров»). Концепция определила обновленную роль и место муниципальных методических служб, муниципальных профессиональных педагогических сообществ в единой федеральной системе научно-методического сопровождения. Осознание обновленных функций и обновление содержания деятельности - основное направление модернизации муниципальной методической службы.</w:t>
      </w:r>
    </w:p>
    <w:p>
      <w:pPr>
        <w:pStyle w:val="Normal"/>
        <w:autoSpaceDE w:val="false"/>
        <w:ind w:firstLine="708"/>
        <w:jc w:val="both"/>
        <w:rPr>
          <w:rStyle w:val="FontStyle51"/>
          <w:sz w:val="24"/>
          <w:szCs w:val="24"/>
        </w:rPr>
      </w:pPr>
      <w:r>
        <w:rPr>
          <w:rStyle w:val="FontStyle51"/>
          <w:sz w:val="24"/>
          <w:szCs w:val="24"/>
        </w:rPr>
        <w:t xml:space="preserve">Муниципальная методическая служба на базе учебно-методического отдела муниципального казённого учреждения «Управление образования Лесозаводского городского округа» это сегмент единой федеральной системы научно-методического сопровождения педагогических работников и управленческих кадров. </w:t>
      </w:r>
      <w:r>
        <w:rPr/>
        <w:t>Роль муниципальной методической службы значительно возросла в современных условиях. Это связано с введением обновленного ФГО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w:t>
      </w:r>
    </w:p>
    <w:p>
      <w:pPr>
        <w:pStyle w:val="Normal"/>
        <w:autoSpaceDE w:val="false"/>
        <w:ind w:firstLine="708"/>
        <w:jc w:val="both"/>
        <w:rPr/>
      </w:pPr>
      <w:r>
        <w:rPr/>
        <w:t xml:space="preserve">Важными субъектами муниципальной методической службы являются муниципальный методический актив (ММА) и городские методические объединения (ГМО), которых всего 18. Возглавляют их избранные руководители, утвержденные приказом МКУ «Управление образования ЛГО» № 345 от 06.10.2023 года. Вся деятельность городских предметных методических объединений способствует росту педагогического мастерства педагов, повышению качества образовательного процесса. Следует отметить разнообразие форм проведения МО, важность рассматриваемых вопросов, включение в работу МО творчески работающих педагогов. Руководители МО активно принимают участие в организации школьных предметных олимпиад и подготовке к муниципальному этапу; организуют работу по разработке материалов для проведения городских диагностических работ и т.д. </w:t>
      </w:r>
    </w:p>
    <w:p>
      <w:pPr>
        <w:pStyle w:val="Normal"/>
        <w:autoSpaceDE w:val="false"/>
        <w:ind w:firstLine="708"/>
        <w:jc w:val="both"/>
        <w:rPr/>
      </w:pPr>
      <w:r>
        <w:rPr/>
        <w:t>Созданию инновационного образовательного пространства способствует сложившаяся система методических событий и конкурсов профессионального мастерства, которые нацелены на выявление и поддержку талантливых, высококвалифицированных педагогов, расширение активного профессионального общения. Из года в год растет значимость конкурсных мероприятий, которые направлены на формирование позитивного имиджа педагогического труда и распространение инновационного педагогического опыта талантливых педагогов. Проводятся такие конкурсы педагогического мастерства, как «Педагог года», «Высший класс», «Городской Форум образовательный инициатив».</w:t>
      </w:r>
    </w:p>
    <w:p>
      <w:pPr>
        <w:pStyle w:val="Normal"/>
        <w:ind w:firstLine="708"/>
        <w:jc w:val="both"/>
        <w:rPr/>
      </w:pPr>
      <w:r>
        <w:rPr/>
        <w:t xml:space="preserve">28 августа 2023 года на территории ЛГО прошла Августовская конференция педагогических и руководящих работников  образовательных учреждений Лесозаводского городского округа  по теме: «Год педагога и наставника: векторы развития муниципальной системы образования» и единый методический день. В рамках конференции педагогической общественности ЛГО представлен основной доклад по теме:  «Об итогах работы системы образования ЛГО  в  2022/2023 году, приоритетах и перспективах развития в новом учебном году». </w:t>
      </w:r>
      <w:r>
        <w:rPr>
          <w:color w:val="000000"/>
        </w:rPr>
        <w:t xml:space="preserve">Традиционно Конференция включала в себя три основных мероприятия: пленарное заседание, единый методический день и торжественное закрытие. С основным докладом выступила начальник МКУ «Управление образования ЛГО» Е.А. Волохотюк. В своем докладе она отразила насущные проблемы отрасли и поставила приоритетные стратегические задачи. На базе образовательных учреждений МОБУ СОШ №1, МОБУ СОШ № 3, МОБУ СОШ № 5 прошли методические собрания с преподавателями. В финале конференции, со сцены ЦЭВД «Радость» прозвучали многочисленные добрые напутственные пожелания. Для педагогов нашего округа «Августовка» - время отсчёта новых дел, новый виток жизни в образовании, знаменующий начало марафона длиною в один учебный год. Подведены итоги, награждены лучшие представители образования округа, расставлены приоритеты. </w:t>
      </w:r>
    </w:p>
    <w:p>
      <w:pPr>
        <w:pStyle w:val="Normal"/>
        <w:rPr/>
      </w:pPr>
      <w:r>
        <w:rPr/>
        <w:t>Тематика выступлений:</w:t>
      </w:r>
    </w:p>
    <w:p>
      <w:pPr>
        <w:pStyle w:val="Normal"/>
        <w:numPr>
          <w:ilvl w:val="0"/>
          <w:numId w:val="3"/>
        </w:numPr>
        <w:jc w:val="both"/>
        <w:rPr/>
      </w:pPr>
      <w:r>
        <w:rPr/>
        <w:t>Основной доклад: «Об итогах работы системы образования ЛГО  в  2022/2023 году, приоритетах и перспективах развития в новом учебном году» Волохотюк Е.А.,  начальник  муниципального казенного учреждения «Управление образования Лесозаводского городского   округа.</w:t>
      </w:r>
    </w:p>
    <w:p>
      <w:pPr>
        <w:pStyle w:val="Normal"/>
        <w:numPr>
          <w:ilvl w:val="0"/>
          <w:numId w:val="3"/>
        </w:numPr>
        <w:rPr/>
      </w:pPr>
      <w:r>
        <w:rPr/>
        <w:t xml:space="preserve">Содоклады: </w:t>
      </w:r>
    </w:p>
    <w:p>
      <w:pPr>
        <w:pStyle w:val="Normal"/>
        <w:jc w:val="both"/>
        <w:rPr/>
      </w:pPr>
      <w:r>
        <w:rPr/>
        <w:t>1) «</w:t>
      </w:r>
      <w:r>
        <w:rPr>
          <w:rStyle w:val="FontStyle37"/>
          <w:b w:val="false"/>
          <w:i w:val="false"/>
          <w:sz w:val="24"/>
          <w:szCs w:val="24"/>
        </w:rPr>
        <w:t>Реализация мероприятий Года педагога и наставника</w:t>
      </w:r>
      <w:r>
        <w:rPr/>
        <w:t>» (Пыжова Л.В., начальник учебно-методического отдела МКУ «Управление образования ЛГО»);</w:t>
      </w:r>
    </w:p>
    <w:p>
      <w:pPr>
        <w:pStyle w:val="Normal"/>
        <w:jc w:val="both"/>
        <w:rPr/>
      </w:pPr>
      <w:r>
        <w:rPr/>
        <w:t>2) «</w:t>
      </w:r>
      <w:r>
        <w:rPr>
          <w:rStyle w:val="FontStyle37"/>
          <w:b w:val="false"/>
          <w:i w:val="false"/>
          <w:sz w:val="24"/>
          <w:szCs w:val="24"/>
        </w:rPr>
        <w:t>Развитие Общероссийского общественно-государственного движения детей и молодежи «Движение первых» в ЛГО</w:t>
      </w:r>
      <w:r>
        <w:rPr/>
        <w:t>» (Приходько А.А., директор МОБУ СОШ № 1);</w:t>
      </w:r>
    </w:p>
    <w:p>
      <w:pPr>
        <w:pStyle w:val="Normal"/>
        <w:jc w:val="both"/>
        <w:rPr/>
      </w:pPr>
      <w:r>
        <w:rPr/>
        <w:t xml:space="preserve">3) </w:t>
      </w:r>
      <w:r>
        <w:rPr>
          <w:b/>
          <w:i/>
        </w:rPr>
        <w:t>«</w:t>
      </w:r>
      <w:r>
        <w:rPr>
          <w:rStyle w:val="FontStyle37"/>
          <w:b w:val="false"/>
          <w:i w:val="false"/>
          <w:sz w:val="24"/>
          <w:szCs w:val="24"/>
        </w:rPr>
        <w:t>Реализация проекта «Советник директора по воспитанию и взаимодействию с детскими общественными объединениями»</w:t>
      </w:r>
      <w:r>
        <w:rPr/>
        <w:t xml:space="preserve"> (Костина Н.А., ведущий эксперт отдела реализации проектов и программ в сфере патриотического воспитания граждан ФГБУ «Росдетцентр»); </w:t>
      </w:r>
    </w:p>
    <w:p>
      <w:pPr>
        <w:pStyle w:val="Normal"/>
        <w:jc w:val="both"/>
        <w:rPr/>
      </w:pPr>
      <w:r>
        <w:rPr/>
        <w:t>4) «</w:t>
      </w:r>
      <w:r>
        <w:rPr>
          <w:rStyle w:val="FontStyle37"/>
          <w:b w:val="false"/>
          <w:i w:val="false"/>
          <w:sz w:val="24"/>
          <w:szCs w:val="24"/>
        </w:rPr>
        <w:t>Построение единой системы военно-патриотического воспитания</w:t>
      </w:r>
      <w:r>
        <w:rPr/>
        <w:t>» (Овчинников К.И., учитель  физической культуры и ОБЖ, руководитель школьного спортивного клуба «Орбита» МОБУ СОШ № 5);</w:t>
      </w:r>
    </w:p>
    <w:p>
      <w:pPr>
        <w:pStyle w:val="Normal"/>
        <w:jc w:val="both"/>
        <w:rPr/>
      </w:pPr>
      <w:r>
        <w:rPr/>
        <w:t xml:space="preserve">5) «Федеральная программа воспитания. Проведение внеурочных занятий «Разговоры о важном»» (Татарченко М.А., Богоявленская Ю.В., учителя МОБУ СОШ № 156); </w:t>
      </w:r>
    </w:p>
    <w:p>
      <w:pPr>
        <w:pStyle w:val="Normal"/>
        <w:jc w:val="both"/>
        <w:rPr/>
      </w:pPr>
      <w:r>
        <w:rPr/>
        <w:t>6) «Система организации профессиональной ориентации обучающихся» (Тарасова О.А., заместитель директора МОБУ СОШ № 5, муниципальный координатор реализации кластерной политики);</w:t>
      </w:r>
    </w:p>
    <w:p>
      <w:pPr>
        <w:pStyle w:val="Normal"/>
        <w:jc w:val="both"/>
        <w:rPr/>
      </w:pPr>
      <w:r>
        <w:rPr/>
        <w:t xml:space="preserve">7) </w:t>
      </w:r>
      <w:r>
        <w:rPr>
          <w:bCs/>
        </w:rPr>
        <w:t xml:space="preserve">«Создание единого образовательного пространства как способ реализации ФГОС ДО» (Сутурина Э.В., </w:t>
      </w:r>
      <w:r>
        <w:rPr/>
        <w:t>старший воспитатель МДОБУ «Центр развития ребенка – детский сад № 105 ЛГО», методист по дошкольному образованию учебно-методического отдела МКУ «Управление образования ЛГО»</w:t>
      </w:r>
      <w:r>
        <w:rPr>
          <w:bCs/>
        </w:rPr>
        <w:t>);</w:t>
      </w:r>
    </w:p>
    <w:p>
      <w:pPr>
        <w:pStyle w:val="Normal"/>
        <w:jc w:val="both"/>
        <w:rPr>
          <w:bCs/>
        </w:rPr>
      </w:pPr>
      <w:r>
        <w:rPr>
          <w:bCs/>
        </w:rPr>
        <w:t xml:space="preserve">8) </w:t>
      </w:r>
      <w:r>
        <w:rPr/>
        <w:t>«</w:t>
      </w:r>
      <w:r>
        <w:rPr>
          <w:color w:val="000000"/>
          <w:shd w:fill="FFFFFF" w:val="clear"/>
        </w:rPr>
        <w:t>Реализация персонифицированного финансирования дополнительного образования детей (ПФДО). Сертификат ПФДО (социальный сертификат</w:t>
      </w:r>
      <w:r>
        <w:rPr>
          <w:rFonts w:cs="Arial" w:ascii="Arial" w:hAnsi="Arial"/>
          <w:color w:val="000000"/>
          <w:shd w:fill="FFFFFF" w:val="clear"/>
        </w:rPr>
        <w:t>)</w:t>
      </w:r>
      <w:r>
        <w:rPr/>
        <w:t>» (Шожоева С.Ц., методист МОЦ ЛГО);</w:t>
      </w:r>
    </w:p>
    <w:p>
      <w:pPr>
        <w:pStyle w:val="Normal"/>
        <w:jc w:val="both"/>
        <w:rPr/>
      </w:pPr>
      <w:r>
        <w:rPr/>
        <w:t xml:space="preserve">9) «Реализация целевой модели наставничества в ЛГО» (Соловова О.В., учитель английского языка МОБУ СОШ № 34, </w:t>
      </w:r>
      <w:r>
        <w:rPr>
          <w:bCs/>
        </w:rPr>
        <w:t>руководитель муниципальной Школы наставничества, муниципальный координатор реализации целевой модели наставничества (ЦМН)</w:t>
      </w:r>
      <w:r>
        <w:rPr/>
        <w:t>).</w:t>
      </w:r>
    </w:p>
    <w:p>
      <w:pPr>
        <w:pStyle w:val="Normal"/>
        <w:jc w:val="both"/>
        <w:rPr/>
      </w:pPr>
      <w:r>
        <w:rPr/>
        <w:t>В рамках единого методического дня проведено 19 заседаний городских методических объединений по разным направлениям. В ходе заседаний обсуждались следующие вопросы:</w:t>
      </w:r>
    </w:p>
    <w:p>
      <w:pPr>
        <w:pStyle w:val="Normal"/>
        <w:numPr>
          <w:ilvl w:val="0"/>
          <w:numId w:val="2"/>
        </w:numPr>
        <w:rPr/>
      </w:pPr>
      <w:r>
        <w:rPr/>
        <w:t>национальный проект «Образование» (2019-2024);</w:t>
      </w:r>
    </w:p>
    <w:p>
      <w:pPr>
        <w:pStyle w:val="Normal"/>
        <w:numPr>
          <w:ilvl w:val="0"/>
          <w:numId w:val="2"/>
        </w:numPr>
        <w:rPr/>
      </w:pPr>
      <w:r>
        <w:rPr/>
        <w:t>2023 – год педагога и наставника;</w:t>
      </w:r>
    </w:p>
    <w:p>
      <w:pPr>
        <w:pStyle w:val="Normal"/>
        <w:numPr>
          <w:ilvl w:val="0"/>
          <w:numId w:val="2"/>
        </w:numPr>
        <w:rPr/>
      </w:pPr>
      <w:r>
        <w:rPr/>
        <w:t>проект «Школа Минпросвещения России»;</w:t>
      </w:r>
    </w:p>
    <w:p>
      <w:pPr>
        <w:pStyle w:val="Normal"/>
        <w:numPr>
          <w:ilvl w:val="0"/>
          <w:numId w:val="2"/>
        </w:numPr>
        <w:rPr/>
      </w:pPr>
      <w:r>
        <w:rPr/>
        <w:t>внедрение ФГИС «Моя школа»;</w:t>
      </w:r>
    </w:p>
    <w:p>
      <w:pPr>
        <w:pStyle w:val="Normal"/>
        <w:numPr>
          <w:ilvl w:val="0"/>
          <w:numId w:val="2"/>
        </w:numPr>
        <w:rPr/>
      </w:pPr>
      <w:r>
        <w:rPr/>
        <w:t>инструменты управления качеством образования в образовательном учреждении;</w:t>
      </w:r>
    </w:p>
    <w:p>
      <w:pPr>
        <w:pStyle w:val="Normal"/>
        <w:numPr>
          <w:ilvl w:val="0"/>
          <w:numId w:val="2"/>
        </w:numPr>
        <w:rPr/>
      </w:pPr>
      <w:r>
        <w:rPr/>
        <w:t>качество образования как важнейший фактор формирования успешной личности выпускника; как ресурс развития личности, общества и государства;</w:t>
      </w:r>
    </w:p>
    <w:p>
      <w:pPr>
        <w:pStyle w:val="Normal"/>
        <w:numPr>
          <w:ilvl w:val="0"/>
          <w:numId w:val="2"/>
        </w:numPr>
        <w:rPr/>
      </w:pPr>
      <w:r>
        <w:rPr/>
        <w:t>МСОКО, ВСОКО, НСОКО, ВПР</w:t>
      </w:r>
    </w:p>
    <w:p>
      <w:pPr>
        <w:pStyle w:val="Normal"/>
        <w:numPr>
          <w:ilvl w:val="0"/>
          <w:numId w:val="2"/>
        </w:numPr>
        <w:rPr/>
      </w:pPr>
      <w:r>
        <w:rPr/>
        <w:t>новые формы реализации образовательных программ;  дистанционное обучение, использование активных форм и методов преподавания в современном образовании;</w:t>
      </w:r>
    </w:p>
    <w:p>
      <w:pPr>
        <w:pStyle w:val="Normal"/>
        <w:numPr>
          <w:ilvl w:val="0"/>
          <w:numId w:val="2"/>
        </w:numPr>
        <w:rPr/>
      </w:pPr>
      <w:r>
        <w:rPr/>
        <w:t>анализ результатов государственной итоговой аттестации как ресурс повышения качества образования;</w:t>
      </w:r>
    </w:p>
    <w:p>
      <w:pPr>
        <w:pStyle w:val="Normal"/>
        <w:numPr>
          <w:ilvl w:val="0"/>
          <w:numId w:val="2"/>
        </w:numPr>
        <w:rPr/>
      </w:pPr>
      <w:r>
        <w:rPr/>
        <w:t>введение и реализация обновленных ФГОС проблемы, задачи на перспективу;</w:t>
      </w:r>
    </w:p>
    <w:p>
      <w:pPr>
        <w:pStyle w:val="Normal"/>
        <w:numPr>
          <w:ilvl w:val="0"/>
          <w:numId w:val="2"/>
        </w:numPr>
        <w:rPr>
          <w:rStyle w:val="Appleconvertedspace"/>
        </w:rPr>
      </w:pPr>
      <w:r>
        <w:rPr>
          <w:shd w:fill="FFFFFF" w:val="clear"/>
        </w:rPr>
        <w:t xml:space="preserve">федеральный государственный образовательный стандарт начального общего образования </w:t>
      </w:r>
      <w:r>
        <w:rPr>
          <w:bCs/>
          <w:shd w:fill="FFFFFF" w:val="clear"/>
        </w:rPr>
        <w:t>обучающихся с ограниченными возможностями здоровья</w:t>
      </w:r>
      <w:r>
        <w:rPr>
          <w:rStyle w:val="Appleconvertedspace"/>
          <w:shd w:fill="FFFFFF" w:val="clear"/>
        </w:rPr>
        <w:t> </w:t>
      </w:r>
      <w:r>
        <w:rPr>
          <w:shd w:fill="FFFFFF" w:val="clear"/>
        </w:rPr>
        <w:t>(ОВЗ), так называемого</w:t>
      </w:r>
      <w:r>
        <w:rPr>
          <w:rStyle w:val="Appleconvertedspace"/>
          <w:shd w:fill="FFFFFF" w:val="clear"/>
        </w:rPr>
        <w:t> </w:t>
      </w:r>
      <w:r>
        <w:rPr>
          <w:bCs/>
          <w:shd w:fill="FFFFFF" w:val="clear"/>
        </w:rPr>
        <w:t>инклюзивного образования;</w:t>
      </w:r>
      <w:r>
        <w:rPr>
          <w:shd w:fill="FFFFFF" w:val="clear"/>
        </w:rPr>
        <w:t>.</w:t>
      </w:r>
      <w:r>
        <w:rPr>
          <w:rStyle w:val="Appleconvertedspace"/>
          <w:shd w:fill="FFFFFF" w:val="clear"/>
        </w:rPr>
        <w:t> </w:t>
      </w:r>
    </w:p>
    <w:p>
      <w:pPr>
        <w:pStyle w:val="Normal"/>
        <w:numPr>
          <w:ilvl w:val="0"/>
          <w:numId w:val="2"/>
        </w:numPr>
        <w:rPr/>
      </w:pPr>
      <w:r>
        <w:rPr>
          <w:rStyle w:val="FontStyle38"/>
          <w:sz w:val="24"/>
          <w:szCs w:val="24"/>
        </w:rPr>
        <w:t>единые федеральные основные образовательные программы</w:t>
      </w:r>
      <w:r>
        <w:rPr/>
        <w:t xml:space="preserve">; </w:t>
      </w:r>
    </w:p>
    <w:p>
      <w:pPr>
        <w:pStyle w:val="Normal"/>
        <w:numPr>
          <w:ilvl w:val="0"/>
          <w:numId w:val="2"/>
        </w:numPr>
        <w:rPr/>
      </w:pPr>
      <w:r>
        <w:rPr>
          <w:rStyle w:val="FontStyle38"/>
          <w:sz w:val="24"/>
          <w:szCs w:val="24"/>
        </w:rPr>
        <w:t>единые линейки учебников;</w:t>
      </w:r>
    </w:p>
    <w:p>
      <w:pPr>
        <w:pStyle w:val="Normal"/>
        <w:numPr>
          <w:ilvl w:val="0"/>
          <w:numId w:val="2"/>
        </w:numPr>
        <w:rPr/>
      </w:pPr>
      <w:r>
        <w:rPr>
          <w:rStyle w:val="FontStyle38"/>
          <w:sz w:val="24"/>
          <w:szCs w:val="24"/>
        </w:rPr>
        <w:t>единые способы оценки образовательных результатов;</w:t>
      </w:r>
    </w:p>
    <w:p>
      <w:pPr>
        <w:pStyle w:val="Normal"/>
        <w:numPr>
          <w:ilvl w:val="0"/>
          <w:numId w:val="2"/>
        </w:numPr>
        <w:rPr>
          <w:rStyle w:val="Appleconvertedspace"/>
        </w:rPr>
      </w:pPr>
      <w:r>
        <w:rPr/>
        <w:t>организация методической работы с учителями–предметниками при работе с конструктором рабочих программ;</w:t>
      </w:r>
    </w:p>
    <w:p>
      <w:pPr>
        <w:pStyle w:val="Normal"/>
        <w:numPr>
          <w:ilvl w:val="0"/>
          <w:numId w:val="2"/>
        </w:numPr>
        <w:rPr/>
      </w:pPr>
      <w:r>
        <w:rPr>
          <w:rStyle w:val="Appleconvertedspace"/>
          <w:shd w:fill="FFFFFF" w:val="clear"/>
        </w:rPr>
        <w:t>горизонтальное образование;</w:t>
      </w:r>
    </w:p>
    <w:p>
      <w:pPr>
        <w:pStyle w:val="Normal"/>
        <w:numPr>
          <w:ilvl w:val="0"/>
          <w:numId w:val="2"/>
        </w:numPr>
        <w:rPr/>
      </w:pPr>
      <w:r>
        <w:rPr/>
        <w:t>формирование предметных, метапредметных и личностных навыков в соответствии с требованиями обновленных ФГОС;</w:t>
      </w:r>
    </w:p>
    <w:p>
      <w:pPr>
        <w:pStyle w:val="Normal"/>
        <w:numPr>
          <w:ilvl w:val="0"/>
          <w:numId w:val="2"/>
        </w:numPr>
        <w:rPr/>
      </w:pPr>
      <w:r>
        <w:rPr/>
        <w:t>функциональная грамотность: понятие, виды, условия формирования;</w:t>
      </w:r>
    </w:p>
    <w:p>
      <w:pPr>
        <w:pStyle w:val="Normal"/>
        <w:numPr>
          <w:ilvl w:val="0"/>
          <w:numId w:val="2"/>
        </w:numPr>
        <w:rPr/>
      </w:pPr>
      <w:r>
        <w:rPr/>
        <w:t>формирование финансовой грамотности;</w:t>
      </w:r>
    </w:p>
    <w:p>
      <w:pPr>
        <w:pStyle w:val="Normal"/>
        <w:numPr>
          <w:ilvl w:val="0"/>
          <w:numId w:val="2"/>
        </w:numPr>
        <w:rPr/>
      </w:pPr>
      <w:r>
        <w:rPr/>
        <w:t>компетентностный подход к изучению предметов при подготовке к ГИА;</w:t>
      </w:r>
    </w:p>
    <w:p>
      <w:pPr>
        <w:pStyle w:val="Normal"/>
        <w:numPr>
          <w:ilvl w:val="0"/>
          <w:numId w:val="2"/>
        </w:numPr>
        <w:rPr/>
      </w:pPr>
      <w:r>
        <w:rPr/>
        <w:t>инновационный поиск и применение инновационных продуктов в образовательной деятельности;</w:t>
      </w:r>
    </w:p>
    <w:p>
      <w:pPr>
        <w:pStyle w:val="Normal"/>
        <w:numPr>
          <w:ilvl w:val="0"/>
          <w:numId w:val="2"/>
        </w:numPr>
        <w:rPr/>
      </w:pPr>
      <w:r>
        <w:rPr/>
        <w:t>преподавание предметов с использованием оборудования Точки Роста и цифровая образовательная среда;</w:t>
      </w:r>
    </w:p>
    <w:p>
      <w:pPr>
        <w:pStyle w:val="Normal"/>
        <w:numPr>
          <w:ilvl w:val="0"/>
          <w:numId w:val="2"/>
        </w:numPr>
        <w:rPr/>
      </w:pPr>
      <w:r>
        <w:rPr/>
        <w:t>профессиональный стандарт педагога – инструмент повышения качества образования;</w:t>
      </w:r>
    </w:p>
    <w:p>
      <w:pPr>
        <w:pStyle w:val="Normal"/>
        <w:numPr>
          <w:ilvl w:val="0"/>
          <w:numId w:val="2"/>
        </w:numPr>
        <w:rPr/>
      </w:pPr>
      <w:r>
        <w:rPr/>
        <w:t>порядок проведения аттестации педагогических работников (приказ Минпроса № 196 от  24.03.2023 г.);</w:t>
      </w:r>
    </w:p>
    <w:p>
      <w:pPr>
        <w:pStyle w:val="Normal"/>
        <w:numPr>
          <w:ilvl w:val="0"/>
          <w:numId w:val="2"/>
        </w:numPr>
        <w:rPr/>
      </w:pPr>
      <w:r>
        <w:rPr/>
        <w:t>функционирование единой федеральной системы научно-методического сопровождения педагогических работников;</w:t>
      </w:r>
    </w:p>
    <w:p>
      <w:pPr>
        <w:pStyle w:val="Normal"/>
        <w:numPr>
          <w:ilvl w:val="0"/>
          <w:numId w:val="2"/>
        </w:numPr>
        <w:rPr/>
      </w:pPr>
      <w:r>
        <w:rPr/>
        <w:t>национальная система учительского роста (НСУР);</w:t>
      </w:r>
    </w:p>
    <w:p>
      <w:pPr>
        <w:pStyle w:val="Normal"/>
        <w:numPr>
          <w:ilvl w:val="0"/>
          <w:numId w:val="2"/>
        </w:numPr>
        <w:rPr/>
      </w:pPr>
      <w:r>
        <w:rPr/>
        <w:t>целевая модель наставничества (ЦМН);</w:t>
      </w:r>
    </w:p>
    <w:p>
      <w:pPr>
        <w:pStyle w:val="Normal"/>
        <w:numPr>
          <w:ilvl w:val="0"/>
          <w:numId w:val="2"/>
        </w:numPr>
        <w:rPr/>
      </w:pPr>
      <w:r>
        <w:rPr>
          <w:rStyle w:val="FontStyle38"/>
          <w:sz w:val="24"/>
          <w:szCs w:val="24"/>
        </w:rPr>
        <w:t>методическое сопровождение молодых педагогов;</w:t>
      </w:r>
    </w:p>
    <w:p>
      <w:pPr>
        <w:pStyle w:val="Normal"/>
        <w:numPr>
          <w:ilvl w:val="0"/>
          <w:numId w:val="2"/>
        </w:numPr>
        <w:rPr/>
      </w:pPr>
      <w:r>
        <w:rPr/>
        <w:t>горизонтальная система карьерного роста;</w:t>
      </w:r>
    </w:p>
    <w:p>
      <w:pPr>
        <w:pStyle w:val="Normal"/>
        <w:numPr>
          <w:ilvl w:val="0"/>
          <w:numId w:val="2"/>
        </w:numPr>
        <w:rPr/>
      </w:pPr>
      <w:r>
        <w:rPr/>
        <w:t>муниципальный методический актив;</w:t>
      </w:r>
    </w:p>
    <w:p>
      <w:pPr>
        <w:pStyle w:val="Normal"/>
        <w:numPr>
          <w:ilvl w:val="0"/>
          <w:numId w:val="2"/>
        </w:numPr>
        <w:rPr/>
      </w:pPr>
      <w:r>
        <w:rPr/>
        <w:t>совершенствование работы городских методических объединений, через создание предметных сетевых сообществ роль городского методического объединения в повышении профессиональной компетентности педагога;</w:t>
      </w:r>
    </w:p>
    <w:p>
      <w:pPr>
        <w:pStyle w:val="Normal"/>
        <w:numPr>
          <w:ilvl w:val="0"/>
          <w:numId w:val="2"/>
        </w:numPr>
        <w:rPr/>
      </w:pPr>
      <w:r>
        <w:rPr/>
        <w:t>распространение опыта работы лучших учителей;</w:t>
      </w:r>
    </w:p>
    <w:p>
      <w:pPr>
        <w:pStyle w:val="Normal"/>
        <w:numPr>
          <w:ilvl w:val="0"/>
          <w:numId w:val="2"/>
        </w:numPr>
        <w:rPr/>
      </w:pPr>
      <w:r>
        <w:rPr/>
        <w:t>становление и развитие профессиональной компетентности педагога, его цифровой грамотности;</w:t>
      </w:r>
    </w:p>
    <w:p>
      <w:pPr>
        <w:pStyle w:val="Normal"/>
        <w:numPr>
          <w:ilvl w:val="0"/>
          <w:numId w:val="2"/>
        </w:numPr>
        <w:rPr/>
      </w:pPr>
      <w:r>
        <w:rPr/>
        <w:t>ИКТ – компетентность педагога в контексте обновлённых стандартов;</w:t>
      </w:r>
    </w:p>
    <w:p>
      <w:pPr>
        <w:pStyle w:val="Normal"/>
        <w:numPr>
          <w:ilvl w:val="0"/>
          <w:numId w:val="2"/>
        </w:numPr>
        <w:rPr/>
      </w:pPr>
      <w:r>
        <w:rPr>
          <w:rStyle w:val="FontStyle38"/>
          <w:sz w:val="24"/>
          <w:szCs w:val="24"/>
        </w:rPr>
        <w:t>единая модель профессиональной ориентации</w:t>
      </w:r>
      <w:r>
        <w:rPr/>
        <w:t>;</w:t>
      </w:r>
    </w:p>
    <w:p>
      <w:pPr>
        <w:pStyle w:val="Normal"/>
        <w:numPr>
          <w:ilvl w:val="0"/>
          <w:numId w:val="2"/>
        </w:numPr>
        <w:jc w:val="both"/>
        <w:rPr/>
      </w:pPr>
      <w:r>
        <w:rPr>
          <w:rStyle w:val="FontStyle38"/>
          <w:sz w:val="24"/>
          <w:szCs w:val="24"/>
        </w:rPr>
        <w:t>организация профориентационной работы в общеобразовательных организациях в соответствии с единой моделью профориентации по 7 основным направлениям: профильные предпрофессиональные классы, урочная и внеурочная деятельности, воспитательная работа, дополнительное образование, профобучение и взаимодействие с родителями;</w:t>
      </w:r>
    </w:p>
    <w:p>
      <w:pPr>
        <w:pStyle w:val="Normal"/>
        <w:numPr>
          <w:ilvl w:val="0"/>
          <w:numId w:val="2"/>
        </w:numPr>
        <w:jc w:val="both"/>
        <w:rPr/>
      </w:pPr>
      <w:r>
        <w:rPr>
          <w:rStyle w:val="FontStyle38"/>
          <w:sz w:val="24"/>
          <w:szCs w:val="24"/>
        </w:rPr>
        <w:t>проведение школьного и муниципального этапов ВСОШ;</w:t>
      </w:r>
    </w:p>
    <w:p>
      <w:pPr>
        <w:pStyle w:val="Normal"/>
        <w:numPr>
          <w:ilvl w:val="0"/>
          <w:numId w:val="2"/>
        </w:numPr>
        <w:jc w:val="both"/>
        <w:rPr/>
      </w:pPr>
      <w:r>
        <w:rPr>
          <w:rStyle w:val="FontStyle38"/>
          <w:sz w:val="24"/>
          <w:szCs w:val="24"/>
        </w:rPr>
        <w:t>участие в р</w:t>
      </w:r>
      <w:r>
        <w:rPr/>
        <w:t>еализации проекта «Советник директора по воспитанию и взаимодействию с детскими общественными объединениями»;</w:t>
      </w:r>
    </w:p>
    <w:p>
      <w:pPr>
        <w:pStyle w:val="Normal"/>
        <w:numPr>
          <w:ilvl w:val="0"/>
          <w:numId w:val="2"/>
        </w:numPr>
        <w:rPr/>
      </w:pPr>
      <w:r>
        <w:rPr/>
        <w:t xml:space="preserve">проект «Разговоры о важном; </w:t>
      </w:r>
    </w:p>
    <w:p>
      <w:pPr>
        <w:pStyle w:val="Normal"/>
        <w:numPr>
          <w:ilvl w:val="0"/>
          <w:numId w:val="2"/>
        </w:numPr>
        <w:rPr/>
      </w:pPr>
      <w:r>
        <w:rPr/>
        <w:t>воспитание человека в цифровую эпоху;</w:t>
      </w:r>
    </w:p>
    <w:p>
      <w:pPr>
        <w:pStyle w:val="Normal"/>
        <w:numPr>
          <w:ilvl w:val="0"/>
          <w:numId w:val="2"/>
        </w:numPr>
        <w:rPr/>
      </w:pPr>
      <w:r>
        <w:rPr/>
        <w:t>реализация воспитательного потенциала образовательного учреждения;</w:t>
      </w:r>
    </w:p>
    <w:p>
      <w:pPr>
        <w:pStyle w:val="Normal"/>
        <w:numPr>
          <w:ilvl w:val="0"/>
          <w:numId w:val="2"/>
        </w:numPr>
        <w:rPr/>
      </w:pPr>
      <w:r>
        <w:rPr>
          <w:rStyle w:val="FontStyle37"/>
          <w:b w:val="false"/>
          <w:i w:val="false"/>
          <w:sz w:val="24"/>
          <w:szCs w:val="24"/>
        </w:rPr>
        <w:t>построение единой системы военно-патриотического воспитания;</w:t>
      </w:r>
    </w:p>
    <w:p>
      <w:pPr>
        <w:pStyle w:val="Normal"/>
        <w:numPr>
          <w:ilvl w:val="0"/>
          <w:numId w:val="2"/>
        </w:numPr>
        <w:rPr/>
      </w:pPr>
      <w:r>
        <w:rPr/>
        <w:t>особенности идеологической воспитательной работы с детьми (обучающимися) и педагогическими работниками;</w:t>
      </w:r>
    </w:p>
    <w:p>
      <w:pPr>
        <w:pStyle w:val="Normal"/>
        <w:numPr>
          <w:ilvl w:val="0"/>
          <w:numId w:val="2"/>
        </w:numPr>
        <w:rPr/>
      </w:pPr>
      <w:r>
        <w:rPr>
          <w:rStyle w:val="FontStyle38"/>
          <w:sz w:val="24"/>
          <w:szCs w:val="24"/>
        </w:rPr>
        <w:t>организация первичных отделений РДДМ, организация работы по включению школьников в проекты и программы движения;</w:t>
      </w:r>
    </w:p>
    <w:p>
      <w:pPr>
        <w:pStyle w:val="Normal"/>
        <w:numPr>
          <w:ilvl w:val="0"/>
          <w:numId w:val="2"/>
        </w:numPr>
        <w:rPr/>
      </w:pPr>
      <w:r>
        <w:rPr/>
        <w:t xml:space="preserve"> </w:t>
      </w:r>
      <w:r>
        <w:rPr>
          <w:rStyle w:val="FontStyle38"/>
          <w:sz w:val="24"/>
          <w:szCs w:val="24"/>
        </w:rPr>
        <w:t>усиление военно-патриотической составляющей в рамках реализуемых проектов и программ;</w:t>
      </w:r>
    </w:p>
    <w:p>
      <w:pPr>
        <w:pStyle w:val="Normal"/>
        <w:numPr>
          <w:ilvl w:val="0"/>
          <w:numId w:val="2"/>
        </w:numPr>
        <w:rPr/>
      </w:pPr>
      <w:r>
        <w:rPr/>
        <w:t>социальная активность, поддержка добровольчества и волонтерства,</w:t>
      </w:r>
    </w:p>
    <w:p>
      <w:pPr>
        <w:pStyle w:val="Normal"/>
        <w:numPr>
          <w:ilvl w:val="0"/>
          <w:numId w:val="2"/>
        </w:numPr>
        <w:rPr/>
      </w:pPr>
      <w:r>
        <w:rPr/>
        <w:t>сетевое и социальное партнёрство.</w:t>
      </w:r>
    </w:p>
    <w:p>
      <w:pPr>
        <w:pStyle w:val="Normal"/>
        <w:jc w:val="both"/>
        <w:rPr/>
      </w:pPr>
      <w:r>
        <w:rPr/>
        <w:t>Ежегодная августовская педагогическая конференция - это не только традиция. Это требование времени, ожидания педагогического сообщества, оценка достижений года прошедшего и, конечно, задачи и планы на новый учебный год. Это один из инструментов разработки и реализации образовательной политики на муниципальном уровне, отражающей согласованные позиции педагогического сообщества, органа управления образованием, родительской общественности. Её миссия в том, чтобы стать площадкой профессионально-общественного диалога о стратегиях развития системы образования.</w:t>
      </w:r>
    </w:p>
    <w:p>
      <w:pPr>
        <w:pStyle w:val="Normal"/>
        <w:ind w:firstLine="709"/>
        <w:jc w:val="both"/>
        <w:rPr/>
      </w:pPr>
      <w:r>
        <w:rPr/>
        <w:t xml:space="preserve">Содержание пленарной части конференции и дискуссионных площадок коррелировали друг с другом и отражали идеи, содержащиеся в общей концепции конференции, преследовали достижение целей конференции. </w:t>
      </w:r>
    </w:p>
    <w:p>
      <w:pPr>
        <w:pStyle w:val="Normal"/>
        <w:ind w:firstLine="709"/>
        <w:jc w:val="both"/>
        <w:rPr/>
      </w:pPr>
      <w:r>
        <w:rPr/>
        <w:t xml:space="preserve">Использование активных форм работы на конференции, когда в общее обсуждение, в диалог вовлечены все её участники, позволило заложить основы «профессиональной привычки» у работников муниципальной системы образования быть соавторами муниципальной образовательной политики. </w:t>
      </w:r>
    </w:p>
    <w:p>
      <w:pPr>
        <w:pStyle w:val="Normal"/>
        <w:ind w:firstLine="709"/>
        <w:jc w:val="both"/>
        <w:rPr/>
      </w:pPr>
      <w:r>
        <w:rPr/>
        <w:t xml:space="preserve">В качестве главного результата конференции выступает согласованная позиция органа управления муниципальной системой образования и педагогического сообщества относительно стратегий развития системы в предстоящем учебном году и на ближайшую перспективу. Кроме того, в ходе конференции были определены основные направления предстоящей работы </w:t>
      </w:r>
      <w:r>
        <w:rPr>
          <w:iCs/>
        </w:rPr>
        <w:t xml:space="preserve">по формированию единого пространства смыслов муниципальной системы образования, созданию площадок профессионального общения и взаимодействия, на которых проявляются новые лидеры образования, рождаются профессиональные педагогические объединения, созданию муниципальной системы профессионального роста педагогов, поиску действительно заинтересованных в развитии городской системы образования социальных партнёров. Продуктом стали информационные, методические и аналитические материалы конференции, которые могут быть использованы в практике управления муниципальной образования, а также могут быть адаптированы для решения управленческих задач на уровне образовательной организации. </w:t>
      </w:r>
      <w:r>
        <w:rPr/>
        <w:t>По итогам конференции была принята резолюция, направленная на решение комплекса конкретных задач, которые необходимо решить в предстоящем учебном году для обеспечения качества образования.</w:t>
      </w:r>
    </w:p>
    <w:p>
      <w:pPr>
        <w:pStyle w:val="Normal"/>
        <w:ind w:firstLine="709"/>
        <w:jc w:val="both"/>
        <w:rPr/>
      </w:pPr>
      <w:r>
        <w:rPr>
          <w:iCs/>
        </w:rPr>
        <w:t>Участниками данного методического мероприятия было более 400 педагогов.</w:t>
      </w:r>
    </w:p>
    <w:p>
      <w:pPr>
        <w:pStyle w:val="Normal"/>
        <w:jc w:val="both"/>
        <w:rPr>
          <w:b/>
          <w:b/>
          <w:iCs/>
        </w:rPr>
      </w:pPr>
      <w:r>
        <w:rPr>
          <w:b/>
          <w:iCs/>
        </w:rPr>
      </w:r>
    </w:p>
    <w:p>
      <w:pPr>
        <w:pStyle w:val="Normal"/>
        <w:jc w:val="both"/>
        <w:rPr>
          <w:b/>
          <w:b/>
        </w:rPr>
      </w:pPr>
      <w:r>
        <w:rPr>
          <w:b/>
        </w:rPr>
        <w:t>Значимые достижения педагогических работников в профессиональном конкурсном движении.</w:t>
      </w:r>
    </w:p>
    <w:p>
      <w:pPr>
        <w:pStyle w:val="Normal"/>
        <w:shd w:fill="FFFFFF" w:val="clear"/>
        <w:spacing w:before="280" w:after="280"/>
        <w:ind w:firstLine="708"/>
        <w:jc w:val="both"/>
        <w:rPr>
          <w:color w:val="000000"/>
        </w:rPr>
      </w:pPr>
      <w:r>
        <w:rPr/>
        <w:t xml:space="preserve">13 октября 2023 года, </w:t>
      </w:r>
      <w:r>
        <w:rPr>
          <w:color w:val="000000"/>
        </w:rPr>
        <w:t>в учебно-методическом отделе управления образования ЛГО состоялся финал муниципального конкурса социальных проектов «Моя школа», объединивший два направления «Моя школа» и «Мой детский сад». Детский сад № 11 представил проект «Игры на асфальте». Воспитатели раскрасили серый асфальт территории детского сада, превратив его в игровую площадку с лабиринтами, дорожками и кругами. Учащиеся школы № 4 представили проект «Каменная клумба». На территории школы установлен памятный знак — камень, на котором перечислены имена первых переселенцев — казаков станицы Донской. Участники проекта декоративно оформили территорию у памятного знака: сделали каменные цветы из цементного раствора и раскрасили их. «Радугу на клумбах» представила проектная группа школы № 34. Школьники вырастили рассаду цветов на подоконниках в классах, а затем высадили цветы на школьных клумбах и по улице Щорса. По итогам конкурса: первое место заняла школа №34, на втором месте — детский сад №11, на третьем месте - школа № 4.</w:t>
      </w:r>
    </w:p>
    <w:p>
      <w:pPr>
        <w:pStyle w:val="Normal"/>
        <w:ind w:firstLine="708"/>
        <w:jc w:val="both"/>
        <w:rPr/>
      </w:pPr>
      <w:r>
        <w:rPr/>
        <w:t xml:space="preserve">С 30 октября по 7 ноября 2023 года жюри </w:t>
      </w:r>
      <w:r>
        <w:rPr>
          <w:color w:val="000000"/>
          <w:shd w:fill="FFFFFF" w:val="clear"/>
        </w:rPr>
        <w:t>заочного этапа регионального конкурса профессионального мастерства «Педагогический дебют - 2023»</w:t>
      </w:r>
      <w:r>
        <w:rPr>
          <w:color w:val="000000"/>
          <w:sz w:val="20"/>
          <w:szCs w:val="20"/>
          <w:shd w:fill="FFFFFF" w:val="clear"/>
        </w:rPr>
        <w:t xml:space="preserve"> </w:t>
      </w:r>
      <w:r>
        <w:rPr/>
        <w:t>провело экспертизу материалов, представленных на первый заочный этап конкурса в соответствии с Порядком проведения Конкурса. На конкурсе были представлены эссе, фрагменты учебного или внеклассного занятия, педагогическое занятие в дошкольной группе, занятия с наставляемыми, а также жюри оценило культуру оформления документов Представители ЛГО вошедшие в список победителей заочного этапа конкурса «Молодой воспитатель»:</w:t>
      </w:r>
    </w:p>
    <w:p>
      <w:pPr>
        <w:pStyle w:val="Normal"/>
        <w:jc w:val="both"/>
        <w:rPr/>
      </w:pPr>
      <w:r>
        <w:rPr/>
        <w:t>- Бурая Ольга Дмитриевна  Муниципальное дошкольное образовательное бюджетное учреждение «Детский сад № 12 Лесозаводского городского округа»;</w:t>
      </w:r>
    </w:p>
    <w:p>
      <w:pPr>
        <w:pStyle w:val="Normal"/>
        <w:jc w:val="both"/>
        <w:rPr/>
      </w:pPr>
      <w:r>
        <w:rPr/>
        <w:t>- Михеева Юлия Валерьевна  Муниципальное дошкольное бюджетное учреждение «Детский сад № 13» г.Лесозаводск;</w:t>
      </w:r>
    </w:p>
    <w:p>
      <w:pPr>
        <w:pStyle w:val="Normal"/>
        <w:jc w:val="both"/>
        <w:rPr/>
      </w:pPr>
      <w:r>
        <w:rPr/>
        <w:t>и конкурса "Педагог - наставник":</w:t>
      </w:r>
    </w:p>
    <w:p>
      <w:pPr>
        <w:pStyle w:val="Normal"/>
        <w:jc w:val="both"/>
        <w:rPr/>
      </w:pPr>
      <w:r>
        <w:rPr/>
        <w:t>-Завалко Наталия Геннадьевна  Муниципальное дошкольное образовательное бюджетное учреждение «Детский сад №13" Лесозаводский ГО;</w:t>
      </w:r>
    </w:p>
    <w:p>
      <w:pPr>
        <w:pStyle w:val="Normal"/>
        <w:jc w:val="both"/>
        <w:rPr/>
      </w:pPr>
      <w:r>
        <w:rPr/>
        <w:t>- Томашевская Елена Викторовна  Муниципальное дошкольное образовательное бюджетное учреждение «Детский сад № 13 Лесозаводского городского округа».</w:t>
      </w:r>
    </w:p>
    <w:p>
      <w:pPr>
        <w:pStyle w:val="Normal"/>
        <w:jc w:val="both"/>
        <w:rPr/>
      </w:pPr>
      <w:r>
        <w:rPr/>
      </w:r>
    </w:p>
    <w:p>
      <w:pPr>
        <w:pStyle w:val="Normal"/>
        <w:ind w:firstLine="708"/>
        <w:jc w:val="both"/>
        <w:rPr/>
      </w:pPr>
      <w:r>
        <w:rPr/>
        <w:t>16 февраля 2024 года, прошел финал муниципального конкурса профессионального мастерства “Педагог года-2024”. В финале педагоги поделились своими знаниями и провели мастер-классы для коллег. Светлана Абушенкова, воспитатель детского сада № 10 провела мастер-класс “Мотивация - путь к успеху!”.  Анна Минина, воспитатель детского сада № 13 поделилась опытом использования технологии “Виммельбух” в обучении детей. Юлия Каталевская, педагог-психолог детского сада № 11 представила мастер-класс “Коррекционно-развивающие методы работы с детской злостью”. Она наглядно показала, как накапливается злость и как с ней можно справляться.  Ольга Соловова, учитель английского языка школы № 34 рассказала о приемах визуализации, используемых на уроках.</w:t>
      </w:r>
    </w:p>
    <w:p>
      <w:pPr>
        <w:pStyle w:val="Normal"/>
        <w:jc w:val="both"/>
        <w:rPr/>
      </w:pPr>
      <w:r>
        <w:rPr/>
        <w:t>Победители:</w:t>
        <w:br/>
        <w:t>“Учитель года” - Ольга Соловова.</w:t>
      </w:r>
    </w:p>
    <w:p>
      <w:pPr>
        <w:pStyle w:val="Normal"/>
        <w:jc w:val="both"/>
        <w:rPr/>
      </w:pPr>
      <w:r>
        <w:rPr/>
        <w:t>“</w:t>
      </w:r>
      <w:r>
        <w:rPr/>
        <w:t>Воспитатель года” - Юлия Каталевская.</w:t>
      </w:r>
    </w:p>
    <w:p>
      <w:pPr>
        <w:pStyle w:val="Normal"/>
        <w:jc w:val="both"/>
        <w:rPr/>
      </w:pPr>
      <w:r>
        <w:rPr/>
        <w:t xml:space="preserve">Диплом 2-й степени получила Анна Минина, третьей - Светлана Абушенкова. </w:t>
      </w:r>
    </w:p>
    <w:p>
      <w:pPr>
        <w:pStyle w:val="Normal"/>
        <w:jc w:val="both"/>
        <w:rPr/>
      </w:pPr>
      <w:r>
        <w:rPr/>
      </w:r>
    </w:p>
    <w:p>
      <w:pPr>
        <w:pStyle w:val="Normal"/>
        <w:ind w:firstLine="708"/>
        <w:jc w:val="both"/>
        <w:rPr>
          <w:color w:val="000000"/>
        </w:rPr>
      </w:pPr>
      <w:r>
        <w:rPr/>
        <w:t xml:space="preserve">С 15 по 23 апреля 2024 года во Владивостоке проходил региональный этап Всероссийского </w:t>
      </w:r>
      <w:r>
        <w:rPr>
          <w:color w:val="000000"/>
        </w:rPr>
        <w:t xml:space="preserve"> конкурса педагогического мастерства «Учитель года – 2024».</w:t>
      </w:r>
      <w:r>
        <w:rPr/>
        <w:t xml:space="preserve"> Конкурс проходил по трем</w:t>
      </w:r>
      <w:r>
        <w:rPr>
          <w:color w:val="000000"/>
        </w:rPr>
        <w:t xml:space="preserve"> номинациям: «Лучший учитель года», «Лучший воспитатель года» и «Лучший педагог-психолог». </w:t>
      </w:r>
      <w:r>
        <w:rPr/>
        <w:t xml:space="preserve">Лесозаводский городской округ был  представлен в номинации «Воспитатель года» воспитателем детского сада № 13 Анной Геннадьевной Мининой, в номинации «Педагог-психолог»  Юлией Михайловной Каталевской педагогом-психологом детского сада № 11. В течение недели педагоги демонстрировали мастерство в ходе различных конкурсных испытаний. Минина Анна Геннадьевна вошла в восьмерку из  пятнадцати участников очного этапа конкурса </w:t>
      </w:r>
      <w:r>
        <w:rPr>
          <w:color w:val="000000"/>
        </w:rPr>
        <w:t>«Лучший воспитатель года». Каталевская Юлия Михайловна стала призёром конкурса «Лучший педагог-психолог» заняв второе место.</w:t>
      </w:r>
    </w:p>
    <w:p>
      <w:pPr>
        <w:pStyle w:val="Normal"/>
        <w:ind w:firstLine="708"/>
        <w:jc w:val="both"/>
        <w:rPr>
          <w:color w:val="000000"/>
        </w:rPr>
      </w:pPr>
      <w:r>
        <w:rPr>
          <w:color w:val="000000"/>
        </w:rPr>
      </w:r>
    </w:p>
    <w:p>
      <w:pPr>
        <w:pStyle w:val="Normal"/>
        <w:ind w:firstLine="708"/>
        <w:jc w:val="both"/>
        <w:rPr/>
      </w:pPr>
      <w:r>
        <w:rPr/>
        <w:t>2 февраля 2024 года, в учебно-методическом центре прошел финал конкурса «Высший класс». Участники рассказали о своих проектах, этапах реализации, прочитали стихи и даже сыграли на барабанах. Победителями в номинации "Высший класс педагога дошкольного образования" стали Марина Антропова и Ирина Прохорова (д/сад № 14, проект «Жили-были варежки»).  2 место - Евгения Александрова, Виктория Юренок (д/сад № 12, проект "Волшебная лаборатория"). 3 место - Нина Рыжова, Елена Барнович (д/сад № 105, проект "Погружение в музыку через ознакомление с  ударными инструментами"). Победителем в номинации "Высший класс учителя" стала Тамара Малышева (школа № 4, проект «Корни моей семьи»). 2 место - Лариса Сашко и Юлия Богоявленская (школа № 156, проект «Культурное наследие России»). Призеры были награждены подарками и денежными сертификатами, а подарком для всех зрителей стало выступление учащихся музыкального отделения Детской школы искусств.</w:t>
      </w:r>
    </w:p>
    <w:p>
      <w:pPr>
        <w:pStyle w:val="Normal"/>
        <w:jc w:val="both"/>
        <w:rPr/>
      </w:pPr>
      <w:r>
        <w:rPr/>
      </w:r>
    </w:p>
    <w:p>
      <w:pPr>
        <w:pStyle w:val="Normal"/>
        <w:ind w:firstLine="708"/>
        <w:jc w:val="both"/>
        <w:rPr>
          <w:color w:val="000000"/>
          <w:shd w:fill="FFFFFF" w:val="clear"/>
        </w:rPr>
      </w:pPr>
      <w:r>
        <w:rPr/>
        <w:t>С 01 по 05 апреля 2024 года</w:t>
      </w:r>
      <w:r>
        <w:rPr>
          <w:b/>
        </w:rPr>
        <w:t xml:space="preserve"> </w:t>
      </w:r>
      <w:r>
        <w:rPr/>
        <w:t xml:space="preserve">состоялись очные события городского Форума образовательных инициатив – 2024. </w:t>
      </w:r>
      <w:r>
        <w:rPr>
          <w:color w:val="000000"/>
          <w:shd w:fill="FFFFFF" w:val="clear"/>
        </w:rPr>
        <w:t xml:space="preserve">В этом году на конкурсы Форума представлено 71 работа. Из них 41 работа представлена дошкольными образовательными организациями. </w:t>
      </w:r>
      <w:r>
        <w:rPr/>
        <w:t xml:space="preserve">Во время проведения очного этапа Форума прошло 14 методических событий. </w:t>
      </w:r>
      <w:r>
        <w:rPr>
          <w:bCs/>
        </w:rPr>
        <w:t xml:space="preserve">Которые посетили около 300 педагогов образовательных организаций Лесозаводского городского округа. </w:t>
      </w:r>
    </w:p>
    <w:p>
      <w:pPr>
        <w:pStyle w:val="Normal"/>
        <w:jc w:val="both"/>
        <w:rPr>
          <w:color w:val="000000"/>
          <w:shd w:fill="FFFFFF" w:val="clear"/>
        </w:rPr>
      </w:pPr>
      <w:r>
        <w:rPr>
          <w:color w:val="000000"/>
          <w:shd w:fill="FFFFFF" w:val="clear"/>
        </w:rPr>
      </w:r>
    </w:p>
    <w:p>
      <w:pPr>
        <w:pStyle w:val="Normal"/>
        <w:jc w:val="both"/>
        <w:rPr>
          <w:b/>
          <w:b/>
        </w:rPr>
      </w:pPr>
      <w:r>
        <w:rPr>
          <w:b/>
        </w:rPr>
        <w:t>Значимые достижения в олимпиадном профессиональном движении педагогов.</w:t>
      </w:r>
    </w:p>
    <w:p>
      <w:pPr>
        <w:pStyle w:val="Style14"/>
        <w:ind w:firstLine="708"/>
        <w:jc w:val="both"/>
        <w:rPr/>
      </w:pPr>
      <w:r>
        <w:rPr/>
        <w:t xml:space="preserve">В год педагога и наставника, со 2 октября по 23 октября 2023 года, в России проходил дистанционный этап Всероссийской олимпиады «Хранители русского языка». В дистанционном этапе олимпиады приняли участие 203 учителя русского языка из 29 муниципалитетов Приморского края. 59 учителей набрали более 42 % от максимального количества баллов и получили статус победителя и призера. Победителем дистанционного этапа среди учителей Приморского края  стала Амельченко Олеся Владиславовна, учитель русского языка Муниципального общеобразовательного бюджетного бюджетного учреждения «Средняя общеобразовательная школа № 34» Лесозаводского городского округа. </w:t>
      </w:r>
      <w:r>
        <w:rPr>
          <w:color w:val="000000"/>
        </w:rPr>
        <w:t>Победителем регионального этапа и участником Всероссийского этапа  с 6 по 8 декабря 2023 г. в г. Тула стала Леонтьева Светлана Семёновна, учитель русского языка и литературы, МОБУ СОШ с. Иннокентьевка Лесозаводского городского округа.</w:t>
      </w:r>
    </w:p>
    <w:p>
      <w:pPr>
        <w:pStyle w:val="Normal"/>
        <w:jc w:val="both"/>
        <w:rPr>
          <w:b/>
          <w:b/>
        </w:rPr>
      </w:pPr>
      <w:r>
        <w:rPr>
          <w:b/>
        </w:rPr>
        <w:t>Значимые достижения по реализации Целевой модели наставничества.</w:t>
      </w:r>
    </w:p>
    <w:p>
      <w:pPr>
        <w:pStyle w:val="Normal"/>
        <w:jc w:val="both"/>
        <w:rPr>
          <w:b/>
          <w:b/>
        </w:rPr>
      </w:pPr>
      <w:r>
        <w:rPr>
          <w:b/>
        </w:rPr>
      </w:r>
    </w:p>
    <w:p>
      <w:pPr>
        <w:pStyle w:val="Normal"/>
        <w:ind w:firstLine="708"/>
        <w:jc w:val="both"/>
        <w:rPr/>
      </w:pPr>
      <w:r>
        <w:rPr/>
        <w:t>В Лесозаводском городском округе создана Муниципальная Школа наставничества «Мы вместе», руководитель Школы Соловова Ольга Викторовна, учитель английского языка МОБУ СОШ № 34, муниципальный координатор Целевой модели наставничества. В рамках Муниципальной Школы наставничества функционирует Школа молодого педагога.</w:t>
      </w:r>
    </w:p>
    <w:p>
      <w:pPr>
        <w:pStyle w:val="Normal"/>
        <w:jc w:val="both"/>
        <w:rPr/>
      </w:pPr>
      <w:r>
        <w:rPr/>
      </w:r>
    </w:p>
    <w:p>
      <w:pPr>
        <w:pStyle w:val="Style14"/>
        <w:shd w:fill="FFFFFF" w:val="clear"/>
        <w:spacing w:before="0" w:after="0"/>
        <w:ind w:firstLine="709"/>
        <w:jc w:val="both"/>
        <w:rPr>
          <w:color w:val="000000"/>
        </w:rPr>
      </w:pPr>
      <w:r>
        <w:rPr/>
        <w:t>25 августа 2023г. в ПК ИРО прошел Форум лидеров образования и молодых педагогов Приморского края "PRO наставничество" по теме "Непрерывное профессиональное развитие: от молодого педагога до педагога - наставника".</w:t>
        <w:br/>
        <w:t>       Плодотворно и познавательно прошла вторая половина форума. Компетентные спикеры поделились своим опытом с коллегами со всего края.            Спикерами этого профессионального события стали учителя школы № 34: Амельченко Олеся Владиславовна,</w:t>
      </w:r>
      <w:r>
        <w:rPr>
          <w:rStyle w:val="Appleconvertedspace"/>
          <w:color w:val="000000"/>
        </w:rPr>
        <w:t> </w:t>
      </w:r>
      <w:r>
        <w:rPr/>
        <w:t>Ивахненко Наталья Сергеевна,</w:t>
      </w:r>
      <w:r>
        <w:rPr>
          <w:rStyle w:val="Appleconvertedspace"/>
          <w:color w:val="000000"/>
        </w:rPr>
        <w:t> </w:t>
      </w:r>
      <w:r>
        <w:rPr/>
        <w:t>Омельяненко Светлана Валентиновна,</w:t>
      </w:r>
      <w:r>
        <w:rPr>
          <w:rStyle w:val="Appleconvertedspace"/>
          <w:color w:val="000000"/>
        </w:rPr>
        <w:t> </w:t>
      </w:r>
      <w:r>
        <w:rPr/>
        <w:t>Потей Светлана Николаевна,</w:t>
      </w:r>
      <w:r>
        <w:rPr>
          <w:rStyle w:val="Appleconvertedspace"/>
          <w:color w:val="000000"/>
        </w:rPr>
        <w:t> </w:t>
      </w:r>
      <w:r>
        <w:rPr/>
        <w:t>Ризун Наталья Дмитриевна,</w:t>
      </w:r>
      <w:r>
        <w:rPr>
          <w:rStyle w:val="Appleconvertedspace"/>
          <w:color w:val="000000"/>
        </w:rPr>
        <w:t> </w:t>
      </w:r>
      <w:r>
        <w:rPr/>
        <w:br/>
        <w:t>Соловова Ольга Викторовна.</w:t>
      </w:r>
      <w:r>
        <w:rPr>
          <w:rStyle w:val="Appleconvertedspace"/>
          <w:color w:val="000000"/>
        </w:rPr>
        <w:t> </w:t>
      </w:r>
      <w:r>
        <w:rPr/>
        <w:t>Мастер-классы учителей стали востребованными для молодых педагогов, а также других коллег участников форума.</w:t>
      </w:r>
      <w:r>
        <w:rPr>
          <w:rStyle w:val="Appleconvertedspace"/>
          <w:color w:val="000000"/>
        </w:rPr>
        <w:t> </w:t>
      </w:r>
      <w:r>
        <w:rPr/>
        <w:t>На нетворкинге «Наставник – наставнику» Елизавета Викторовна Цебро, педагог-психолог в программе «Профилактика эмоционального выгорания и стрессовых состояний педагогов в профессиональной деятельности» представила самые эффективные упражнения, помогающие снять стресс.</w:t>
      </w:r>
    </w:p>
    <w:p>
      <w:pPr>
        <w:pStyle w:val="Style14"/>
        <w:shd w:fill="FFFFFF" w:val="clear"/>
        <w:spacing w:before="0" w:after="0"/>
        <w:ind w:firstLine="709"/>
        <w:jc w:val="both"/>
        <w:rPr>
          <w:color w:val="000000"/>
        </w:rPr>
      </w:pPr>
      <w:r>
        <w:rPr>
          <w:color w:val="000000"/>
        </w:rPr>
      </w:r>
    </w:p>
    <w:p>
      <w:pPr>
        <w:pStyle w:val="Normal"/>
        <w:shd w:fill="FFFFFF" w:val="clear"/>
        <w:ind w:firstLine="709"/>
        <w:jc w:val="both"/>
        <w:rPr>
          <w:color w:val="000000"/>
        </w:rPr>
      </w:pPr>
      <w:r>
        <w:rPr>
          <w:color w:val="000000"/>
        </w:rPr>
        <w:t>28 сентября 2023 года проведен методический семинар по теме: «Наставничество как фактор повышения качества образования» на базе средней школы №4 в рамках муниципальной Школы наставничества. Заместитель директора по учебно-воспитательной работе Л.Рыбачук, следуя целям семинара, обобщила опыт работы по реализации целевой модели наставничества в школе №4. В процессе всего мероприятия были представлены различные наставнические практики, такие как тренинги, открытые занятия по моделям «учитель-учитель», «учитель-ученик», «ученик-ученик». Под руководством наставника Е.Болтенко учащиеся 11 «А» класса провели тренинги для участников семинара. На открытых занятиях были представлены следующие наставнические практики:</w:t>
      </w:r>
    </w:p>
    <w:p>
      <w:pPr>
        <w:pStyle w:val="Normal"/>
        <w:shd w:fill="FFFFFF" w:val="clear"/>
        <w:jc w:val="both"/>
        <w:rPr/>
      </w:pPr>
      <w:r>
        <w:rPr>
          <w:rFonts w:cs="Arial" w:ascii="Arial" w:hAnsi="Arial"/>
          <w:color w:val="000000"/>
        </w:rPr>
        <w:t xml:space="preserve">- </w:t>
      </w:r>
      <w:r>
        <w:rPr>
          <w:color w:val="000000"/>
        </w:rPr>
        <w:t>практическая часть детского исследовательского проекта «Влажность воздуха и ее влияние на здоровье человека» с использованием цифровой лаборатории Центра естественно-научной направленности «Точка роста» показала учитель биологии Н.Зенкова;</w:t>
        <w:br/>
      </w:r>
      <w:r>
        <w:rPr>
          <w:rFonts w:cs="Arial" w:ascii="Arial" w:hAnsi="Arial"/>
          <w:color w:val="000000"/>
        </w:rPr>
        <w:t xml:space="preserve">- </w:t>
      </w:r>
      <w:r>
        <w:rPr>
          <w:color w:val="000000"/>
        </w:rPr>
        <w:t>коррекционно-развивающее занятие «Времена года. Осень» для учащихся с ОВЗ провела учитель начальных классов, педагог-психолог О.Бермес;</w:t>
        <w:br/>
      </w:r>
      <w:r>
        <w:rPr>
          <w:rFonts w:cs="Arial" w:ascii="Arial" w:hAnsi="Arial"/>
          <w:color w:val="000000"/>
        </w:rPr>
        <w:t xml:space="preserve">- </w:t>
      </w:r>
      <w:r>
        <w:rPr>
          <w:color w:val="000000"/>
        </w:rPr>
        <w:t>занятие «Формирование читательской грамотности  учащихся через искусство» (3 класс) под руководством наставника Л.Садыковой провела молодой специалист, учитель начальных классов Т.Малышева. Мероприятие прошло на высоком методическом уровне. Участники оставили много положительных отзывов!</w:t>
      </w:r>
    </w:p>
    <w:p>
      <w:pPr>
        <w:pStyle w:val="Style14"/>
        <w:shd w:fill="FFFFFF" w:val="clear"/>
        <w:spacing w:before="0" w:after="280"/>
        <w:ind w:firstLine="708"/>
        <w:jc w:val="both"/>
        <w:rPr>
          <w:color w:val="000000"/>
          <w:shd w:fill="FFFFFF" w:val="clear"/>
        </w:rPr>
      </w:pPr>
      <w:r>
        <w:rPr>
          <w:color w:val="000000"/>
          <w:shd w:fill="FFFFFF" w:val="clear"/>
        </w:rPr>
      </w:r>
    </w:p>
    <w:p>
      <w:pPr>
        <w:pStyle w:val="Style14"/>
        <w:shd w:fill="FFFFFF" w:val="clear"/>
        <w:spacing w:before="0" w:after="280"/>
        <w:ind w:firstLine="708"/>
        <w:jc w:val="both"/>
        <w:rPr/>
      </w:pPr>
      <w:r>
        <w:rPr>
          <w:color w:val="000000"/>
          <w:shd w:fill="FFFFFF" w:val="clear"/>
        </w:rPr>
        <w:t>Первый краевой слет муниципальных наставнических команд прошёл 20 октября 2023 года в г. Владивосток на площадке ПКИРО, где собрались 17 команд из разных муниципалитетов Приморского края.</w:t>
      </w:r>
      <w:r>
        <w:rPr>
          <w:rStyle w:val="Appleconvertedspace"/>
          <w:color w:val="000000"/>
          <w:shd w:fill="FFFFFF" w:val="clear"/>
        </w:rPr>
        <w:t> </w:t>
      </w:r>
      <w:r>
        <w:rPr>
          <w:color w:val="000000"/>
          <w:shd w:fill="FFFFFF" w:val="clear"/>
        </w:rPr>
        <w:t>Каждая команда блеснула на сцене со своей визитной карточкой! Талант, профессионализм, креативность, чувство юмора, сплочённость и любовь к профессии продемонстрировали коллегам участники слёта. Лесозаводский городской округ достойно представила наставническая команда "Мы вместе": куратор - Ольга Викторовна Соловова (учитель английского языка МОБУ СОШ 34), наставники-Наталья Дмитриевна Ризун (учитель начальных классов МОБУ СОШ 34), Елена Степановна Болтенко (учитель русского языка и литературы МОБУ СОШ 4); молодые педагоги - Виктория Александровна Бойко (учитель начальных классов МОБУ СОШ 34), Тамара Алексеевна Малышева (учитель начальных классов МОБУ СОШ 4).</w:t>
      </w:r>
      <w:r>
        <w:rPr>
          <w:rStyle w:val="Appleconvertedspace"/>
          <w:color w:val="000000"/>
          <w:shd w:fill="FFFFFF" w:val="clear"/>
        </w:rPr>
        <w:t> </w:t>
      </w:r>
      <w:r>
        <w:rPr>
          <w:color w:val="000000"/>
        </w:rPr>
        <w:br/>
      </w:r>
      <w:r>
        <w:rPr>
          <w:color w:val="000000"/>
          <w:shd w:fill="FFFFFF" w:val="clear"/>
        </w:rPr>
        <w:t>Главным практическим событием слета стала деловая игра в формате «Мирового кафе». Участники искали ответы на вопросы, как найти время на наставничество в плотном рабочем графике, как мотивировать новичков, и выяснять, какими личными и профессиональными качествами должен обладать наставник.  Насыщенная программа игры позволила  участникам выработать множество новых идей, которые могут быть воплощены в жизнь.      </w:t>
      </w:r>
      <w:r>
        <w:rPr>
          <w:rStyle w:val="Appleconvertedspace"/>
          <w:color w:val="000000"/>
          <w:shd w:fill="FFFFFF" w:val="clear"/>
        </w:rPr>
        <w:t> </w:t>
      </w:r>
      <w:r>
        <w:rPr>
          <w:color w:val="000000"/>
          <w:shd w:fill="FFFFFF" w:val="clear"/>
        </w:rPr>
        <w:t>Командная работа также понадобилась участникам слёта, чтобы активно поучаствовать в  Квизе «КВИЗ НА БИС»  Ведь  главное в наставничестве – это создание команды единомышленников, сплав опыта наставников и молодости новичков, который в итоге дает синергетический эффект, становясь стимулом для общего саморазвития. Команда Лесозаводского городского округа заняла почётное второе место.</w:t>
      </w:r>
      <w:r>
        <w:rPr>
          <w:rStyle w:val="Appleconvertedspace"/>
          <w:color w:val="000000"/>
          <w:shd w:fill="FFFFFF" w:val="clear"/>
        </w:rPr>
        <w:t> </w:t>
      </w:r>
      <w:r>
        <w:rPr>
          <w:color w:val="000000"/>
        </w:rPr>
        <w:t xml:space="preserve"> </w:t>
      </w:r>
      <w:r>
        <w:rPr>
          <w:color w:val="000000"/>
          <w:shd w:fill="FFFFFF" w:val="clear"/>
        </w:rPr>
        <w:t>В заключении, все команды были награждены ценными подарками и дипломами </w:t>
      </w:r>
      <w:r>
        <w:rPr>
          <w:rStyle w:val="Appleconvertedspace"/>
          <w:color w:val="000000"/>
          <w:shd w:fill="FFFFFF" w:val="clear"/>
        </w:rPr>
        <w:t> </w:t>
      </w:r>
      <w:r>
        <w:rPr>
          <w:color w:val="000000"/>
        </w:rPr>
        <w:br/>
      </w:r>
      <w:r>
        <w:rPr>
          <w:color w:val="000000"/>
          <w:shd w:fill="FFFFFF" w:val="clear"/>
        </w:rPr>
        <w:t>Этот день был наполнен плодотворной работой, интересным общением, новыми знакомствами и творческими командными победами!</w:t>
      </w:r>
    </w:p>
    <w:p>
      <w:pPr>
        <w:pStyle w:val="Style14"/>
        <w:shd w:fill="FFFFFF" w:val="clear"/>
        <w:spacing w:before="0" w:after="280"/>
        <w:ind w:firstLine="708"/>
        <w:jc w:val="both"/>
        <w:rPr/>
      </w:pPr>
      <w:r>
        <w:rPr>
          <w:color w:val="000000"/>
          <w:shd w:fill="FFFFFF" w:val="clear"/>
        </w:rPr>
        <w:t>30 октября 2023 года на базе учебно-методического отдела МКУ Управление образования Лесозаводского городского округа состоялось заседание муниципальной Школы наставничества «Мы вместе» по теме: «Разговор по душам». Цебро Елизавета Викторовна - старший воспитатель и Шиндякина Елена Сергеевна - музыкальный руководитель МДОБУ "Д/С 7 ЛГО" провели увлекательный мастер-класс «Профилактика профессионального выгорания и стрессовых состояний педагогов в профессиональной деятельности», научили педагогов справляться с жизненными трудностями и избавляться от негатива при помощи различных техник. Болтенко Елена Степановна, учитель русского языка и литературы МОБУ СОШ 4 ЛГО, провела деловую игру «Мировое кафе», в ходе которой, педагоги проявили креативность и продемонстрировали чувство юмора. Неформальная встреча педагогов прошла в атмосфере творчества, доброжелательности и позитива!</w:t>
      </w:r>
    </w:p>
    <w:p>
      <w:pPr>
        <w:pStyle w:val="Style14"/>
        <w:shd w:fill="FFFFFF" w:val="clear"/>
        <w:spacing w:before="0" w:after="280"/>
        <w:ind w:firstLine="708"/>
        <w:jc w:val="both"/>
        <w:rPr>
          <w:color w:val="000000"/>
        </w:rPr>
      </w:pPr>
      <w:r>
        <w:rPr>
          <w:color w:val="000000"/>
          <w:shd w:fill="FFFFFF" w:val="clear"/>
        </w:rPr>
        <w:t>22 ноября 2023 года на базе МБОУ СОШ 32 г Уссурийска прошёл краевой форум муниципальных Школ наставничества "Наставничество: инструкция к применению".</w:t>
      </w:r>
      <w:r>
        <w:rPr>
          <w:color w:val="000000"/>
        </w:rPr>
        <w:br/>
      </w:r>
      <w:r>
        <w:rPr>
          <w:color w:val="000000"/>
          <w:shd w:fill="FFFFFF" w:val="clear"/>
        </w:rPr>
        <w:t>В программе: презентация опыта работы муниципальных Школ наставничества Приморского края, представление эффективных практик сопровождения целевых категорий педагогов с различными профессиональными дефицитами.</w:t>
      </w:r>
      <w:r>
        <w:rPr>
          <w:rStyle w:val="Appleconvertedspace"/>
          <w:color w:val="000000"/>
          <w:shd w:fill="FFFFFF" w:val="clear"/>
        </w:rPr>
        <w:t> </w:t>
      </w:r>
      <w:r>
        <w:rPr>
          <w:color w:val="000000"/>
        </w:rPr>
        <w:br/>
      </w:r>
      <w:r>
        <w:rPr>
          <w:color w:val="000000"/>
          <w:shd w:fill="FFFFFF" w:val="clear"/>
        </w:rPr>
        <w:t>Муниципальную Школу наставничества Лесозаводского городского округа "Мы вместе" представила команда наставников: Соловова Ольга Викторовна (куратор муниципальной Школы, учитель английского языка МОБУ СОШ 34 ЛГО), Болтенко Елена Степановна (наставник, учитель русского языка и литературы МОБУ СОШ 4 ЛГО), Рыбачук Лариса Марковна (наставник, учитель истории и обществознания, заместитель директора по УВР МОБУ СОШ 4 ЛГО).</w:t>
      </w:r>
      <w:r>
        <w:rPr>
          <w:rStyle w:val="Appleconvertedspace"/>
          <w:color w:val="000000"/>
          <w:shd w:fill="FFFFFF" w:val="clear"/>
        </w:rPr>
        <w:t> </w:t>
      </w:r>
      <w:r>
        <w:rPr>
          <w:color w:val="000000"/>
        </w:rPr>
        <w:t xml:space="preserve"> </w:t>
      </w:r>
      <w:r>
        <w:rPr>
          <w:color w:val="000000"/>
          <w:shd w:fill="FFFFFF" w:val="clear"/>
        </w:rPr>
        <w:t>Педагоги представили опыт работы муниципальной Школы наставничества, провели мастер-классы по теме: "Сингапурские технологии - эффективный формат организации совместной деятельности сотрудничества"</w:t>
      </w:r>
      <w:r>
        <w:rPr>
          <w:rStyle w:val="Appleconvertedspace"/>
          <w:color w:val="000000"/>
          <w:shd w:fill="FFFFFF" w:val="clear"/>
        </w:rPr>
        <w:t> </w:t>
      </w:r>
      <w:r>
        <w:rPr>
          <w:color w:val="000000"/>
        </w:rPr>
        <w:br/>
      </w:r>
      <w:r>
        <w:rPr>
          <w:color w:val="000000"/>
          <w:shd w:fill="FFFFFF" w:val="clear"/>
        </w:rPr>
        <w:t>И сами педагоги получили колоссальный опыт. Событие прошло замечательно, познавательно и интересно!!!</w:t>
      </w:r>
    </w:p>
    <w:p>
      <w:pPr>
        <w:pStyle w:val="Normal"/>
        <w:ind w:firstLine="708"/>
        <w:jc w:val="both"/>
        <w:rPr/>
      </w:pPr>
      <w:r>
        <w:rPr/>
        <w:t>14 декабря 2023 года в учебно-методическом отделе МКУ «Управление образования  Лесозаводского городского округа»  состоялся методический семинар муниципальной Школы наставничества  «Мы вместе». Педагоги Соловова Ольга Викторовна (руководитель муниципальной Школы наставничества, учитель английского языка МОБУ СОШ № 34 ЛГО) и Рыбачук Лариса Марковна (заместитель директора по УВР МОБУ «СОШ № 4 ЛГО»,  куратор) подвели  итоги Года педагога и наставника и представили лучший опыт и результаты Школы за 2023 год. В рамках семинара этими педагогами был проведён мастер-класс «Применение сингапурских технологий в условиях реализации ФГОС». Продемонстрированы наставнические практики с применением в учебном процессе сингапурских технологий, в основе обучения которых командная форма работы, работа в парах и обучение в движении.</w:t>
        <w:br/>
        <w:t>Тренинг «Мотивация к обучению, как средство успешности школьника в современных условиях образовательного процесса» провела Цебро Елизавета Викторовна (старший воспитатель). Через различные практики и упражнения участники семинара пытались ответить на вопрос «хочет ли ребенок учиться?», «замотивирован ли он на обучение в школе?». Были сделаны выводы, что интересные активные и интерактивные формы и приемы работы усиливают интерес учащихся к деятельности, способствуют формированию положительной мотивации к обучению. Работа муниципальной Школы наставничества продолжится и в следующем году. Профессия педагога не позволяет стоять на месте, она требует постоянного роста, поэтому впереди еще много нового и интересного.</w:t>
      </w:r>
    </w:p>
    <w:p>
      <w:pPr>
        <w:pStyle w:val="Normal"/>
        <w:ind w:firstLine="708"/>
        <w:jc w:val="both"/>
        <w:rPr/>
      </w:pPr>
      <w:r>
        <w:rPr/>
      </w:r>
    </w:p>
    <w:p>
      <w:pPr>
        <w:pStyle w:val="Normal"/>
        <w:ind w:firstLine="708"/>
        <w:jc w:val="both"/>
        <w:rPr/>
      </w:pPr>
      <w:r>
        <w:rPr/>
        <w:t>16 декабря 2023 года в пгт. Сибирцево прошёл краевой педагогический коворкинг муниципальных школ наставничества "В фокусе: Черниговский муниципальный район" на тему "Наставничество - траектория развития каждого". Цель данного мероприятия: показать опыт внедрения различных форм, механизмов, технологий наставничества в рамках целевой модели наставничества в Черниговском муниципальном районе Приморского края. Лесозаводский городской округ представили три педагога: Болтенко Елена Степеновна, учитель школы 4, Панькова Наталия Николаевна, учитель школы 5,</w:t>
        <w:br/>
        <w:t>Новикова Инна Викторовна, учитель школы 5. Педагоги презентовали инновационный опыт наставничества в форме мастер-класса "Наставничество: мастерство из рук в руки". </w:t>
        <w:br/>
        <w:t>Данное мероприятие оказалось полезным для всех присутствующих.</w:t>
      </w:r>
    </w:p>
    <w:p>
      <w:pPr>
        <w:pStyle w:val="Normal"/>
        <w:ind w:firstLine="708"/>
        <w:jc w:val="both"/>
        <w:rPr/>
      </w:pPr>
      <w:r>
        <w:rPr/>
      </w:r>
    </w:p>
    <w:p>
      <w:pPr>
        <w:pStyle w:val="Normal"/>
        <w:ind w:firstLine="708"/>
        <w:jc w:val="both"/>
        <w:rPr/>
      </w:pPr>
      <w:r>
        <w:rPr/>
        <w:t>27 февраля 2024 года в Лесозаводском городском округе в рамках работы Муниципальной школы наставничества «Мы вместе» прошел краевой педагогический коворкинг по теме «Наставничество: новые грани в образовании». </w:t>
        <w:br/>
        <w:t>На базе МОБУ СОШ №34 ЛГО свой опыт представили учителя СОШ №34, №5, №4.</w:t>
        <w:br/>
        <w:t>Куратор целевой модели наставничества в МОБУ СОШ №34 Ризун Н.Д. рассказала о програмно - методическом сопровождении Целевой модели наставничества в ОО.</w:t>
        <w:br/>
        <w:t>В процессе всего мероприятия были представлены различные наставнические практики, такие как тренинги, открытые занятия по моделям «учитель – учитель», «учитель – ученик», «ученик – ученик». Коллеги из Черниговского округа, г. Владивостока, Дальнереченского, Красноармейского, Михайловского, Октябрьского, Пожарского и Спасского районов посмотрели мастер-классы: «Волшебниками не рождаются»,  «Души прекрасные порывы», системно-деятельностный урок  русского  языка: «Первые шаги в профессию»; «История одной фотографии», «Вместе весело шагать», «Возможности интеллектуального манипулятора Hiwonder Jet Max», «Я – профессионал. У меня все получится», «Бей, барабанщик! Звени, барабан!», «Играю я – играют друзья: игровой час для наставляемых», «Учись, твори, дерзай и побеждай», «Путь на ученический Олимп, или победа в конкурсах  не фантастика, а реальность», «Учусь и учу».</w:t>
        <w:br/>
      </w:r>
    </w:p>
    <w:p>
      <w:pPr>
        <w:pStyle w:val="Normal"/>
        <w:ind w:firstLine="708"/>
        <w:jc w:val="both"/>
        <w:rPr/>
      </w:pPr>
      <w:r>
        <w:rPr/>
        <w:t>28 марта 2024 года на базе МОБУ «СОШ №1 ЛГО» состоялся ежегодный семинар для молодых специалистов школ «Опытный учитель – молодому специалисту». В данном мероприятии приняли участие учителя-наставники из разных школ города.</w:t>
        <w:br/>
        <w:t>Куделина О. Ю. и Берба О. Н. (учителя английского языка СОШ №5 ЛГО) посвятили свое выступление теме: «Взаимодействие между преподавателями и учащимися в виртуальной среде». Филатова Н.Е. (врио директора СОШ №3 ЛГО) рассказала об актуальных навыках, которые помогут молодым специалистам реализовать свои способности в профессиональной деятельности. Нефедова Е.В. (заместитель директора по УВР СОШ №1 ЛГО) научила молодых педагогов противостоять синдрому профессионального выгорания. Журавлева Н.Ю. (учитель начальных классов СОШ №1 ЛГО) объяснила молодым специалистам, какие документы необходимы для прохождения аттестации.</w:t>
        <w:br/>
        <w:t>Кроме выступлений, на семинаре были организованы и проведены мастер-классы: «Сухое валяние» (Бейдикова Н.А., учитель начальных классов СОШ №34 ЛГО) и «Открытка воинам СВО» (Ткачева О.Н., учитель истории и обществознания СОШ №1 ЛГО)</w:t>
        <w:br/>
        <w:t>Пыжова Л.В. (начальник методического отдела «Управление образования ЛГО»), Приходько А.А. (директор МОБУ СОШ №1 ЛГО) подвели итоги работы семинара.</w:t>
        <w:br/>
        <w:t>Данное мероприятие имеет большое значение не только для педагогов, которые только начинают работать, но и для опытных учителей-наставников.</w:t>
      </w:r>
    </w:p>
    <w:p>
      <w:pPr>
        <w:pStyle w:val="Normal"/>
        <w:jc w:val="both"/>
        <w:rPr/>
      </w:pPr>
      <w:r>
        <w:rPr/>
      </w:r>
    </w:p>
    <w:p>
      <w:pPr>
        <w:pStyle w:val="Normal"/>
        <w:ind w:firstLine="708"/>
        <w:jc w:val="both"/>
        <w:rPr/>
      </w:pPr>
      <w:r>
        <w:rPr/>
      </w:r>
    </w:p>
    <w:p>
      <w:pPr>
        <w:pStyle w:val="Normal"/>
        <w:ind w:firstLine="708"/>
        <w:jc w:val="both"/>
        <w:rPr/>
      </w:pPr>
      <w:r>
        <w:rPr/>
        <w:t xml:space="preserve">12 апреля 2024 года в рамках муниципальной школы наставничества «Мы вместе» Лесозаводского городского округа состоялось заседание для кураторов, ответственных за реализацию целевой модели наставничества  в общеобразовательных учреждениях.   Педагоги - наставники поделились своим опытом в наставничестве по направлению «ученик-ученик». Ирина Дмитриевна Гранже, учитель английского языка, и Бузскова Ольга Викторовна, учитель начальных классов с. Марково, провели увлекательный  мастер-класс «Пластилиновые фантазии»; Наталья Валерьевна Малярук, учитель биологии и химии МОБУ СОШ 5 ЛГО, представила опыт организации наставничества в реализации программы «Орлята России»; Наталья Дмитриевна Ризун, учитель начальных классов МОБУ СОШ 34 ЛГО,  рассказала о программно-методическом сопровождении целевой модели наставничества в ОУ. Цебро Елизавета Викторовна, педагог-психолог МОБУ СОШ 5 ЛГО, познакомила участников заседания с «Флэш-наставничеством». Соловова Ольга Викторовна, руководитель школы наставничества, учитель английского языка МОБУ СОШ 34 ЛГО, подробно рассказала о проведенной работе школы наставничества «Мы вместе» за 2023-2024 учебный год. Коллеги обсудили перспективы развития наставничества в ЛГО и поделились впечатлениями. </w:t>
      </w:r>
    </w:p>
    <w:p>
      <w:pPr>
        <w:pStyle w:val="Normal"/>
        <w:ind w:firstLine="708"/>
        <w:jc w:val="both"/>
        <w:rPr/>
      </w:pPr>
      <w:r>
        <w:rPr/>
      </w:r>
    </w:p>
    <w:p>
      <w:pPr>
        <w:pStyle w:val="Normal"/>
        <w:ind w:firstLine="708"/>
        <w:jc w:val="both"/>
        <w:rPr/>
      </w:pPr>
      <w:r>
        <w:rPr/>
      </w:r>
    </w:p>
    <w:p>
      <w:pPr>
        <w:pStyle w:val="Style14"/>
        <w:shd w:fill="FFFFFF" w:val="clear"/>
        <w:spacing w:before="0" w:after="280"/>
        <w:rPr>
          <w:b/>
          <w:b/>
          <w:color w:val="000000"/>
        </w:rPr>
      </w:pPr>
      <w:r>
        <w:rPr>
          <w:b/>
        </w:rPr>
        <w:t xml:space="preserve">Значимые достижения </w:t>
      </w:r>
      <w:r>
        <w:rPr>
          <w:b/>
          <w:color w:val="000000"/>
        </w:rPr>
        <w:t>в направлении обучения учащихся финансовой грамотности.</w:t>
      </w:r>
    </w:p>
    <w:p>
      <w:pPr>
        <w:pStyle w:val="Normal"/>
        <w:ind w:firstLine="708"/>
        <w:jc w:val="both"/>
        <w:rPr/>
      </w:pPr>
      <w:r>
        <w:rPr/>
        <w:t xml:space="preserve">Региональный образовательный  семинар «Функциональная грамотность как основа качества образования» прошел 19 апреля 2024 года в МОБУ «СОШ №4 Лесозаводского городского округа». На семинаре присутствовали  представители образовательных организаций Лесозаводского  городского округа, педагоги  из г.Дальнереченск  и  Кировского муниципального района. Участников  семинара приветствовали  начальник МКУ «Управление образования ЛГО»  Волохотюк Е.А.  и   директор  МОБУ «СОШ №4 Лесозаводского городского округа»   Аула  А.С. Предворяя работу семинара, Болтенко Е.С., муниципальный координатор по формированию  и оценке  функциональной грамотности, учитель русского языка и литературы  МОБУ «СОШ №4 ЛГО» представила анализ  работы  образовательных учреждений  лесозаводского городского  округа по формированию функциональной грамотности  в урочное и внеурочное время. Она напомнила собравшимся задачи  в  работе по формированию функциональной грамотности, показала результаты работы ЛГО в этом направлении, указала на возможные причины получения нестабильных  результатов при реализации  работы по формированию функциональной грамотности, с которыми могут столкнуться образовательные организации и педагоги.  </w:t>
      </w:r>
      <w:r>
        <w:rPr>
          <w:rFonts w:eastAsia="Calibri"/>
        </w:rPr>
        <w:t xml:space="preserve">В рамках образовательного семинара «Функциональная грамотность как основа качества образования» </w:t>
      </w:r>
      <w:r>
        <w:rPr/>
        <w:t>участникам семинара предложили посетить  12 мероприятий: 3 урока,  4 внеклассных мероприятия, 5 мастер-классов. Участники семинара смогли увидеть работу педагогов по формированию функциональной грамотности по направлениям:</w:t>
      </w:r>
    </w:p>
    <w:p>
      <w:pPr>
        <w:pStyle w:val="Normal"/>
        <w:jc w:val="both"/>
        <w:rPr/>
      </w:pPr>
      <w:r>
        <w:rPr/>
        <w:t>читательская грамотность;</w:t>
      </w:r>
    </w:p>
    <w:p>
      <w:pPr>
        <w:pStyle w:val="Normal"/>
        <w:jc w:val="both"/>
        <w:rPr/>
      </w:pPr>
      <w:r>
        <w:rPr/>
        <w:t xml:space="preserve">математическая грамотность; </w:t>
      </w:r>
    </w:p>
    <w:p>
      <w:pPr>
        <w:pStyle w:val="Normal"/>
        <w:jc w:val="both"/>
        <w:rPr/>
      </w:pPr>
      <w:r>
        <w:rPr/>
        <w:t>естественнонаучная грамотность;</w:t>
      </w:r>
    </w:p>
    <w:p>
      <w:pPr>
        <w:pStyle w:val="Normal"/>
        <w:jc w:val="both"/>
        <w:rPr/>
      </w:pPr>
      <w:r>
        <w:rPr/>
        <w:t>финансовая грамотность;</w:t>
      </w:r>
    </w:p>
    <w:p>
      <w:pPr>
        <w:pStyle w:val="Normal"/>
        <w:jc w:val="both"/>
        <w:rPr/>
      </w:pPr>
      <w:r>
        <w:rPr/>
        <w:t xml:space="preserve">креативное мышление. </w:t>
      </w:r>
    </w:p>
    <w:p>
      <w:pPr>
        <w:pStyle w:val="Normal"/>
        <w:jc w:val="both"/>
        <w:rPr/>
      </w:pPr>
      <w:r>
        <w:rPr/>
        <w:t xml:space="preserve">Для удобства участников, все мероприятия были разбиты на 3 трека. В рамках работы  первого и второго трека педагоги  МОБУ «СОШ №4 ЛГО», МОБУ «СОШ №1 ЛГО», МОБУ «СОШ №34 ЛГО», МОБУ «СОШ  ЛГО с.Пантелеймоновка»  давали уроки в классах обучающихся МОБУ «СОШ №4 ЛГО», что создавало определенный фактор непредсказуемости. Несмотря на этот фактор, все педагоги - участники  семинара  справились с волнением и показали очень хорошие занятия. Гости  семинара  получившие маршрутный лист 1 трека посетили </w:t>
      </w:r>
      <w:r>
        <w:rPr>
          <w:rFonts w:eastAsia="Calibri"/>
        </w:rPr>
        <w:t>бинарный урок: «Учись у героев Отчизну беречь» (По рассказу М. Шолохова «Судьба человека»)   в  8 классе.  На уроке  Панькова Н.Н., учитель русского языка и литературы и учитель истории Новикова И.В. из  МОБУ «СОШ №5 ЛГО» показали возможности формирования  читательской грамотности на уроках литературы и истории.</w:t>
      </w:r>
      <w:r>
        <w:rPr/>
        <w:t xml:space="preserve"> </w:t>
      </w:r>
      <w:r>
        <w:rPr>
          <w:rFonts w:eastAsia="Calibri"/>
        </w:rPr>
        <w:t>На уроке  окружающего мира Садыкова Л.Н., учитель начальных классов МОБУ «СОШ №4 ЛГО» показала приемы  формирования функциональной грамотности при изучении темы «Страницы истории России» в 4 классе. Возможности формирования  естественнонаучной  грамотности на уроке биологии в 6 классе  на примере  изучения темы «Транспорт веществ в растении. Транспирация»  показала учитель биологии МОБУ «СОШ №4 ЛГО» Зенкова Н.В. На внеклассном  мероприятии  «Юные финансисты»  учащиеся  2 класса  под руководством   Дробница Н.М., учителя  начальных классов МОБУ «СОШ №4 ЛГО» выполняли  познавательные,  интересные  практические задания по финансовой грамотности. Гости семинара, получившие  маршрутный лист 2 трека  смогли посмотреть внеклассные мероприятия по  формированию основ функциональной грамотности(финансовой, математической, естественнонаучной и читательской) на внеурочных  занятиях в третьем и шестом классах: мероприятие «Что значит быть финансово грамотным» в  6 классе  представила  Могилевич С.С., учитель обществознания и истории МОБУ «СОШ №4 ЛГО», мероприятие по формированию естественнонаучной  грамотности  как основы  успешности младших школьников в 3 классе  «Путешествие по родному краю» показала  Белозерова Е.В., учитель начальных классов МОБУ «СОШ №4 ЛГО»,  на основе использования банка заданий по формированию  читательской и математической грамотности в начальной школе Малышева Т.А., учитель начальных классов МОБУ «СОШ №4 ЛГО»  представила занятие «Билет в цирк» в  3 классе. Для всех участников  семинара   были интересными мастер-классы:</w:t>
      </w:r>
      <w:r>
        <w:rPr/>
        <w:t xml:space="preserve"> </w:t>
      </w:r>
      <w:r>
        <w:rPr>
          <w:rFonts w:eastAsia="Calibri"/>
        </w:rPr>
        <w:t xml:space="preserve">мастер-класс «Формирование читательской грамотности в межпредметном пространстве» провели учителя    русского языка и литературы МОБУ «СОШ № 34 ЛГО» Амельченко О.В.,  Разгильдяева Л.А.,  мастер-класс «Формирование навыков функционального чтения» показали  учителя начальных классов МОБУ «СОШ №34 ЛГО»  Ризун Н.Д., Бойко В.А., мастер-класс «Загадки космоса» показали  Соловова О.В., учитель английского языка  и Потей С.Н., учитель химии и биологии  из МОБУ «СОШ №34 ЛГО», мастер-класс по формированию читательской грамотности «Несплошные тексты как средство формирования читательской грамотности»  представила Самойлова Т.Г., учитель русского языка и литературы МОБУ СОШ  ЛГО с. Пантелеймоновка». </w:t>
      </w:r>
      <w:r>
        <w:rPr/>
        <w:t>Креативное мышление — это умение отыскивать нестандартные подходы и решения сложных ситуаций. Креативность — это создание новых идей, умение нестандартно комбинировать имеющуюся информацию именно поэтому формирование креативности очень сложный процесс. Упражнения по формированию креативного мышления на уроках литературы и русского языка представила  Трушкова О.С.</w:t>
      </w:r>
      <w:r>
        <w:rPr>
          <w:rFonts w:eastAsia="Calibri"/>
        </w:rPr>
        <w:t xml:space="preserve"> - учитель русского языка и литературы МОБУ «СОШ №1 ЛГО».</w:t>
      </w:r>
      <w:r>
        <w:rPr/>
        <w:t xml:space="preserve">  Подводя итоги семинара, гости, и участники      семинара  отметили, что семинар прошел на высоком организационном, методическом и теоретическом уровне. По итогам работы семинара  педагоги, подготовившие мероприятия,  получили сертификаты ПК ИРО.</w:t>
      </w:r>
    </w:p>
    <w:p>
      <w:pPr>
        <w:pStyle w:val="Normal"/>
        <w:jc w:val="both"/>
        <w:rPr/>
      </w:pPr>
      <w:r>
        <w:rPr/>
      </w:r>
    </w:p>
    <w:p>
      <w:pPr>
        <w:pStyle w:val="Style14"/>
        <w:shd w:fill="FFFFFF" w:val="clear"/>
        <w:spacing w:before="0" w:after="280"/>
        <w:rPr>
          <w:b/>
          <w:b/>
          <w:color w:val="000000"/>
        </w:rPr>
      </w:pPr>
      <w:r>
        <w:rPr>
          <w:b/>
        </w:rPr>
        <w:t xml:space="preserve">Значимые достижения </w:t>
      </w:r>
      <w:r>
        <w:rPr>
          <w:b/>
          <w:color w:val="000000"/>
        </w:rPr>
        <w:t xml:space="preserve"> в рамках реализации кластерной политики.</w:t>
      </w:r>
    </w:p>
    <w:p>
      <w:pPr>
        <w:pStyle w:val="Normal"/>
        <w:ind w:firstLine="708"/>
        <w:jc w:val="both"/>
        <w:rPr/>
      </w:pPr>
      <w:r>
        <w:rPr/>
        <w:t>24 апреля 2024 года в МОБУ СОШ ЛГО с. Ружино прошел краевой семинар для педагогов агроклассов по теме: «Агроклассы – путь к профессиональному самоопределению школьников». В программе семинара приняли участие директора и педагоги из шести муниципалитетов края. В ходе семинара обсуждались вопросы профильного обучения и профессионального партнерства, организации исследовательской и проектной деятельности. Гостей поприветствовала Бортко Марина Валериевна и.о. заместителя главы администрации ЛГО. С приветственным словом выступила Волохотюк Елена Анатольевна, начальник МКУ "Управление образования Лесозаводского городского округа". Директор школы, Ативанова Наталья Владимировна, представила участникам семинара опыт работы педагогического коллектива в развитии профессионального самоопределения обучающихся, рассказала об организации работы агрокласса, наполнении учебного плана и программах внеурочной деятельности.</w:t>
        <w:br/>
        <w:t>Наталья Владимировна поделилась опытом организации образовательного процесса в агроклассе – составление рабочей программы, выбор объектов для исследовательских проектов, подбор сельскохозяйственных культур и методик для опытнической работы,  рассказала о взаимодействии школы с с/х предприятием города ИП Трубицын Р.В.</w:t>
        <w:br/>
        <w:t>Ребята 8 класса продемонстрировали серию опытов практико-ориентированной деятельности обучающихся агрокласса в рамках проекта «Огород на подоконнике» под руководством  педагогов учителя технологии Дубовченко Л.Г. и учителя биологии Мазур Е.В. и  представили опытнические работы: «Зеленые витамины»  – Пономарева Дарина  и Червонный Владислав, «Выращивание  огурцов в комнатных условиях» – Рябенко Кристина, Москаленко Матвей, «Выращивание  томатов в комнатных условиях» – Маноля Виктория, Лищинская Василина. Внеурочная деятельность один из способов мотивации обучающихся к аграрным профессиям. Театрализованное представление русской народной сказки «Репка» на английском языке в исполнении  ребят 4 класса из театрального кружка «Записки на парте» очень пришелся по вкусу всем гостям.</w:t>
        <w:br/>
        <w:t>Виртуальная Экскурсия по школьному музею, подготовленная активом музея и учителем истории Конончук Н.Ю. поведала гостям о знаменитых механизаторах  династии  Конончуков. Панорама индивидуальных  итоговых проектов «Есть такая профессия…» была представлена учениками 9 класса, ребята продемонстрировали свои проекты, ответили на вопросы аудитории. На семинаре поделились своим опытом работы агрокласса ООШ ЛГО с. Курское. Ребята  начальной и средней школы под руководством Добренко З.Д. представили свои опытнические проекты и подарили всем участникам приготовленные по фирменному рецепту образцы кетчупа. Разрядило «лекционный настрой» выступление агитбригады «Синий трактор», ребята из театрального кружка с задором и гордостью рассказывали об известных комбайнерах села и профессии тракторист. Физминутка в стиле «хоровод» позволила гостям почувствовать себя детьми.</w:t>
        <w:br/>
        <w:t>Участники семинара приняли участие в акции «Сиреневый сад» - высадка кустов сирени на территории школы.  Рефлексия и получение обратной связи были творчески организованы Улаевой А.Н., заместителем директора  школы. Организаторы семинара подготовили для педагогов не только сертификаты участия, программу мероприятия, но и подарили рассаду комнатных растений, помидоров, огурцов и зелени. Содержание программы, опыт педагогов и выступления учащихся школы были интересны и получили высокую оценку участников семинара.</w:t>
      </w:r>
    </w:p>
    <w:p>
      <w:pPr>
        <w:pStyle w:val="Normal"/>
        <w:ind w:firstLine="708"/>
        <w:jc w:val="both"/>
        <w:rPr/>
      </w:pPr>
      <w:r>
        <w:rPr/>
      </w:r>
    </w:p>
    <w:p>
      <w:pPr>
        <w:pStyle w:val="Style14"/>
        <w:shd w:fill="FFFFFF" w:val="clear"/>
        <w:spacing w:before="0" w:after="280"/>
        <w:rPr>
          <w:color w:val="000000"/>
        </w:rPr>
      </w:pPr>
      <w:r>
        <w:rPr>
          <w:b/>
        </w:rPr>
        <w:t xml:space="preserve">Значимые достижения </w:t>
      </w:r>
      <w:r>
        <w:rPr>
          <w:b/>
          <w:color w:val="000000"/>
        </w:rPr>
        <w:t>педагогов дошкольных образовательных учреждений.</w:t>
      </w:r>
    </w:p>
    <w:p>
      <w:pPr>
        <w:pStyle w:val="Normal"/>
        <w:jc w:val="both"/>
        <w:rPr/>
      </w:pPr>
      <w:r>
        <w:rPr/>
        <w:t>Педагоги ДОУ ЛГО принимали  участие в сетевых творческих конкурсах и креативных марафонах, организованных АНО ДО Образовательный центр «Развитие» совместно со специалистами ГАУДПО ПК ИРО: Региональный креативный марафон «Летние зарницы» (15 педагогов и 105 детей), Региональный сетевой познавательно-творческий проект  «Радуга цветов» (3 воспитателя и 12 воспитанников), Краевой конкурс семейных коллективов «Поём сердцем памяти» (3 воспитателя представили своих воспитанников), «Самый креативный детский сад» (15 педагогов и 111 ребят), краевой Конкурс социальной рекламы «ПДД», взгляд из-за парты» (13 воспитателей и 19 детей), креативный марафон «Морозные узоры» (14 воспитателей и 126 ребят), Региональный конкурс творческих работ, посвященного Дню космонавтики «Звездная дорожка» (23 взрослых и 117 детей), креативный марафон «Встречаем весну первоцветами» (29 воспитателей и 210 ребят). Участие в конкурсном движении позволяет реализовать профессиональный потенциал педагогов, как в работе с детьми, семьей и в сообществе коллег.</w:t>
      </w:r>
    </w:p>
    <w:p>
      <w:pPr>
        <w:pStyle w:val="Normal"/>
        <w:rPr>
          <w:color w:val="000000"/>
          <w:shd w:fill="FFFFFF" w:val="clear"/>
        </w:rPr>
      </w:pPr>
      <w:r>
        <w:rPr>
          <w:color w:val="000000"/>
          <w:shd w:fill="FFFFFF" w:val="clear"/>
        </w:rPr>
      </w:r>
    </w:p>
    <w:p>
      <w:pPr>
        <w:pStyle w:val="Normal"/>
        <w:ind w:firstLine="708"/>
        <w:rPr/>
      </w:pPr>
      <w:r>
        <w:rPr>
          <w:color w:val="000000"/>
          <w:shd w:fill="FFFFFF" w:val="clear"/>
        </w:rPr>
        <w:t>В октябре – ноябре 2023 года воспитатели детских садов ЛГО были участниками регионального конкурса профессионального мастерства «Педагогический дебют - 2023».</w:t>
      </w:r>
      <w:r>
        <w:rPr>
          <w:color w:val="000000"/>
        </w:rPr>
        <w:br/>
        <w:t xml:space="preserve">Номинация </w:t>
      </w:r>
      <w:r>
        <w:rPr>
          <w:color w:val="000000"/>
          <w:shd w:fill="FFFFFF" w:val="clear"/>
        </w:rPr>
        <w:t>«Молодой воспитатель»</w:t>
      </w:r>
      <w:r>
        <w:rPr>
          <w:rStyle w:val="Appleconvertedspace"/>
          <w:color w:val="000000"/>
          <w:shd w:fill="FFFFFF" w:val="clear"/>
        </w:rPr>
        <w:t> </w:t>
      </w:r>
    </w:p>
    <w:p>
      <w:pPr>
        <w:pStyle w:val="Normal"/>
        <w:rPr/>
      </w:pPr>
      <w:r>
        <w:rPr/>
        <w:t>Бурая Ольга Дмитриевна  Муниципальное дошкольное образовательное бюджетное учреждение «Детский сад № 12 Лесозаводского городского округа»</w:t>
      </w:r>
    </w:p>
    <w:p>
      <w:pPr>
        <w:pStyle w:val="Normal"/>
        <w:rPr/>
      </w:pPr>
      <w:r>
        <w:rPr/>
        <w:t>Михеева Юлия Валерьевна  Муниципальное дошкольное бюджетное учреждение «Детский сад № 13» г.Лесозаводск</w:t>
      </w:r>
    </w:p>
    <w:p>
      <w:pPr>
        <w:pStyle w:val="Normal"/>
        <w:rPr/>
      </w:pPr>
      <w:r>
        <w:rPr>
          <w:color w:val="000000"/>
          <w:shd w:fill="FFFFFF" w:val="clear"/>
        </w:rPr>
        <w:t>Номинация "Педагог - наставник"</w:t>
      </w:r>
    </w:p>
    <w:p>
      <w:pPr>
        <w:pStyle w:val="Normal"/>
        <w:rPr/>
      </w:pPr>
      <w:r>
        <w:rPr/>
        <w:t>Завалко Наталия Геннадьевна  Муниципальное дошкольное образовательное бюджетное учреждение «Детский сад №13" Лесозаводский ГО</w:t>
      </w:r>
    </w:p>
    <w:p>
      <w:pPr>
        <w:pStyle w:val="Style14"/>
        <w:shd w:fill="FFFFFF" w:val="clear"/>
        <w:spacing w:before="0" w:after="280"/>
        <w:rPr/>
      </w:pPr>
      <w:r>
        <w:rPr>
          <w:color w:val="000000"/>
        </w:rPr>
        <w:t>Томашевская Елена Викторовна  Муниципальное дошкольное образовательное бюджетное учреждение «Детский сад № 13 Лесозаводского городского округа»</w:t>
      </w:r>
    </w:p>
    <w:p>
      <w:pPr>
        <w:pStyle w:val="Normal"/>
        <w:ind w:firstLine="708"/>
        <w:jc w:val="both"/>
        <w:rPr>
          <w:color w:val="000000"/>
          <w:shd w:fill="FFFFFF" w:val="clear"/>
        </w:rPr>
      </w:pPr>
      <w:r>
        <w:rPr/>
        <w:t>В феврале 2024 года в муниципальных дошкольных образовательных бюджетных учреждениях г. Лесозаводск прошла единая военно-спортивная игра «Зарница», участниками которой стали воспитанники детских садов и учащиеся школ . Мероприятие было организовано  в рамках сетевого взаимодействия образовательных организаций.  Учащиеся школ стали командирами дошкольных отрядов. Проведение таких мероприятий способствует созданию единого образовательного пространства и преемственности ступени"детский сад - школа" по патриотическому воспитанию, что будет способствовать приобщению подрастающего поколения к ЗОЖ, заложит истоки профориентационной работы, направленной на пропаганду профессий воинской направленности.</w:t>
      </w:r>
    </w:p>
    <w:p>
      <w:pPr>
        <w:pStyle w:val="ListParagraph"/>
        <w:ind w:left="0"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22 марта 2024 года в МДОБУ «Центр - развития ребенка  детский сад №5 ЛГО» в рамках сетевого взаимодействия прошел семинар практикум «Организация РППС как формы образовательной деятельности» в мероприятии приняли участие педагоги дошкольных образовательных организаций №14, 105 , 5 такие мероприятия способствуют активному обмену опытом, повышению профессионального уровня и помогают педагогам реорганизовывать развивающую предметно пространственную среду детского сада в соответствии с новой образовательной программой.</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pPr>
      <w:r>
        <w:rPr>
          <w:rFonts w:cs="Times New Roman" w:ascii="Times New Roman" w:hAnsi="Times New Roman"/>
          <w:sz w:val="24"/>
          <w:szCs w:val="24"/>
        </w:rPr>
        <w:t>В марте 2024 года на площадке "Детский сад как пространство вдохновения и развития", проходившей в рамках VI Дальневосточного фестиваля " Педагогическая весна" команда педагогов детских садов Лесозаводского городского округа (МДОБУ "ЦРУ √5 ЛГО", " МДОБУ √14 ЛГО" и МДОБУ "ЦРУ √105 ЛГО") представили педагогический опыт реализации регионального компоненты через организацию РППС как формы образовательной деятельности. Педагоги рассказали об интерактивной организации пространства детского сад, использованием неформальных символов России, обогащение образовательного пространства ценностными составляющими посредством календаря знаменательных событий и способы развития инженерного мышления у дошкольников через ознакомление с мостостроения  - одним из основных рукотворных символов Приморского края. Представленный материал подкреплялся проведением мастерских.</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25 апреля 2024 года, состоялся ежегодный Фестиваль детского творчества, посвященный «Году семьи», который проходил в ГДК г. Лесозаводска. В Фестивале приняли участие воспитанники дошкольных образовательных учреждений Лесозаводского городского округа, которые показали свое творчество в разных номинациях: </w:t>
      </w:r>
    </w:p>
    <w:p>
      <w:pPr>
        <w:pStyle w:val="Normal"/>
        <w:jc w:val="both"/>
        <w:rPr/>
      </w:pPr>
      <w:r>
        <w:rPr/>
        <w:t>- «Вокально – хоровое пение»;</w:t>
      </w:r>
    </w:p>
    <w:p>
      <w:pPr>
        <w:pStyle w:val="Normal"/>
        <w:jc w:val="both"/>
        <w:rPr/>
      </w:pPr>
      <w:r>
        <w:rPr/>
        <w:t>- «Танцевальное творчество» (хореография)</w:t>
      </w:r>
    </w:p>
    <w:p>
      <w:pPr>
        <w:pStyle w:val="Normal"/>
        <w:jc w:val="both"/>
        <w:rPr/>
      </w:pPr>
      <w:r>
        <w:rPr/>
        <w:t>- «Инструментальное исполнение или поэзия».</w:t>
      </w:r>
    </w:p>
    <w:p>
      <w:pPr>
        <w:pStyle w:val="Normal"/>
        <w:jc w:val="both"/>
        <w:rPr/>
      </w:pPr>
      <w:r>
        <w:rPr/>
        <w:t>Дети пели, плясали, читали стихи, а взрослые наслаждались талантами детей. Все коллективы дошкольных образовательных учреждений были награждены Дипломами.</w:t>
      </w:r>
    </w:p>
    <w:p>
      <w:pPr>
        <w:pStyle w:val="Normal"/>
        <w:jc w:val="both"/>
        <w:rPr/>
      </w:pPr>
      <w:r>
        <w:rPr/>
        <w:t>Дошкольники и их наставники готовились к фестивалю целый год: шили концертные костюмы, изготавливали театральные декорации, работали над постановкой номеров, оттачивая каждый этап выступления. Свои выступления</w:t>
      </w:r>
      <w:bookmarkStart w:id="0" w:name="_GoBack"/>
      <w:bookmarkEnd w:id="0"/>
      <w:r>
        <w:rPr/>
        <w:t xml:space="preserve"> ребята посвятили «Году семьи». На гала-концерте зрители увидели самые яркие, оригинальные номера, которые не оставили никого равнодушным.</w:t>
      </w:r>
    </w:p>
    <w:p>
      <w:pPr>
        <w:pStyle w:val="Normal"/>
        <w:jc w:val="both"/>
        <w:rPr>
          <w:b/>
          <w:b/>
        </w:rPr>
      </w:pPr>
      <w:r>
        <w:rPr>
          <w:b/>
        </w:rPr>
      </w:r>
    </w:p>
    <w:p>
      <w:pPr>
        <w:pStyle w:val="Normal"/>
        <w:jc w:val="both"/>
        <w:rPr>
          <w:b/>
          <w:b/>
        </w:rPr>
      </w:pPr>
      <w:r>
        <w:rPr>
          <w:b/>
        </w:rPr>
        <w:t>Другие значимые достижения.</w:t>
      </w:r>
    </w:p>
    <w:p>
      <w:pPr>
        <w:pStyle w:val="Normal"/>
        <w:jc w:val="both"/>
        <w:rPr>
          <w:b/>
          <w:b/>
        </w:rPr>
      </w:pPr>
      <w:r>
        <w:rPr>
          <w:b/>
        </w:rPr>
      </w:r>
    </w:p>
    <w:p>
      <w:pPr>
        <w:pStyle w:val="Style14"/>
        <w:shd w:fill="FFFFFF" w:val="clear"/>
        <w:spacing w:before="0" w:after="280"/>
        <w:ind w:firstLine="708"/>
        <w:jc w:val="both"/>
        <w:rPr/>
      </w:pPr>
      <w:r>
        <w:rPr>
          <w:color w:val="000000"/>
          <w:shd w:fill="FFFFFF" w:val="clear"/>
        </w:rPr>
        <w:t>Первая неделя октября 2023 года стала знаковой для учителей - словесников Приморского края.</w:t>
      </w:r>
      <w:r>
        <w:rPr>
          <w:color w:val="000000"/>
        </w:rPr>
        <w:t xml:space="preserve"> </w:t>
      </w:r>
      <w:r>
        <w:rPr>
          <w:color w:val="000000"/>
          <w:shd w:fill="FFFFFF" w:val="clear"/>
        </w:rPr>
        <w:t>Со 2 по 4 октября в городе Владивосток прошел Региональный съезд учителей русского языка и литературы.</w:t>
      </w:r>
      <w:r>
        <w:rPr>
          <w:color w:val="000000"/>
        </w:rPr>
        <w:t xml:space="preserve"> </w:t>
      </w:r>
      <w:r>
        <w:rPr>
          <w:color w:val="000000"/>
          <w:shd w:fill="FFFFFF" w:val="clear"/>
        </w:rPr>
        <w:t>Лесозаводский городской округ представили три педагога:</w:t>
      </w:r>
      <w:r>
        <w:rPr>
          <w:color w:val="000000"/>
        </w:rPr>
        <w:t xml:space="preserve"> </w:t>
      </w:r>
      <w:r>
        <w:rPr>
          <w:color w:val="000000"/>
          <w:shd w:fill="FFFFFF" w:val="clear"/>
        </w:rPr>
        <w:t>Болтенко Елена Степановна (школа 4),</w:t>
      </w:r>
      <w:r>
        <w:rPr>
          <w:color w:val="000000"/>
        </w:rPr>
        <w:t xml:space="preserve"> </w:t>
      </w:r>
      <w:r>
        <w:rPr>
          <w:color w:val="000000"/>
          <w:shd w:fill="FFFFFF" w:val="clear"/>
        </w:rPr>
        <w:t>Панькова Наталия Николаевна (школа 5),</w:t>
      </w:r>
      <w:r>
        <w:rPr>
          <w:color w:val="000000"/>
        </w:rPr>
        <w:t xml:space="preserve"> </w:t>
      </w:r>
      <w:r>
        <w:rPr>
          <w:color w:val="000000"/>
          <w:shd w:fill="FFFFFF" w:val="clear"/>
        </w:rPr>
        <w:t>Трушкова Оксана Сергеевна (школа 1).</w:t>
      </w:r>
      <w:r>
        <w:rPr>
          <w:color w:val="000000"/>
        </w:rPr>
        <w:t xml:space="preserve"> </w:t>
      </w:r>
      <w:r>
        <w:rPr>
          <w:color w:val="000000"/>
          <w:shd w:fill="FFFFFF" w:val="clear"/>
        </w:rPr>
        <w:t>Педагоги прослушали лекции специалистов-филологов по вопросам преподавания русского языка и литературы в контексте обновленных ФГОС и Федеральных рабочих программ, посетили открытые уроки и школьный театр "ТАН", обменялись опытом с коллегами.</w:t>
      </w:r>
    </w:p>
    <w:p>
      <w:pPr>
        <w:pStyle w:val="Normal"/>
        <w:shd w:fill="FFFFFF" w:val="clear"/>
        <w:ind w:firstLine="709"/>
        <w:jc w:val="both"/>
        <w:rPr>
          <w:color w:val="000000"/>
        </w:rPr>
      </w:pPr>
      <w:r>
        <w:rPr>
          <w:color w:val="000000"/>
        </w:rPr>
        <w:t>28 октября 2023 года прошел межрегиональный слет лидеров образования «Дальневосточный Пеликаний ДВИZ».  На берег Японского моря под крышу ПК ИРО «слетелись» представители нескольких пеликаньих семей и  состоялась историческая встреча! Впервые Приморская земля принимала у себя друзей из других субъектов РФ. Это были Пеликаны Хабаровского края и Еврейской Автономной области. Программа ДВИZа состояла из нескольких блоков:</w:t>
      </w:r>
    </w:p>
    <w:p>
      <w:pPr>
        <w:pStyle w:val="Normal"/>
        <w:shd w:fill="FFFFFF" w:val="clear"/>
        <w:jc w:val="both"/>
        <w:rPr>
          <w:color w:val="000000"/>
        </w:rPr>
      </w:pPr>
      <w:r>
        <w:rPr>
          <w:color w:val="000000"/>
        </w:rPr>
        <w:t>-Визитки команд;</w:t>
      </w:r>
    </w:p>
    <w:p>
      <w:pPr>
        <w:pStyle w:val="Normal"/>
        <w:shd w:fill="FFFFFF" w:val="clear"/>
        <w:jc w:val="both"/>
        <w:rPr>
          <w:color w:val="000000"/>
        </w:rPr>
      </w:pPr>
      <w:r>
        <w:rPr>
          <w:color w:val="000000"/>
        </w:rPr>
        <w:t>- Образовательный квест;</w:t>
      </w:r>
    </w:p>
    <w:p>
      <w:pPr>
        <w:pStyle w:val="Normal"/>
        <w:shd w:fill="FFFFFF" w:val="clear"/>
        <w:jc w:val="both"/>
        <w:rPr>
          <w:color w:val="000000"/>
        </w:rPr>
      </w:pPr>
      <w:r>
        <w:rPr>
          <w:color w:val="000000"/>
        </w:rPr>
        <w:t>-Обмен опытом;</w:t>
      </w:r>
    </w:p>
    <w:p>
      <w:pPr>
        <w:pStyle w:val="Normal"/>
        <w:shd w:fill="FFFFFF" w:val="clear"/>
        <w:jc w:val="both"/>
        <w:rPr/>
      </w:pPr>
      <w:r>
        <w:rPr>
          <w:color w:val="000000"/>
        </w:rPr>
        <w:t>-Организационно-деятельностная игра «Гипермаркет умений».</w:t>
      </w:r>
    </w:p>
    <w:p>
      <w:pPr>
        <w:pStyle w:val="Normal"/>
        <w:shd w:fill="FFFFFF" w:val="clear"/>
        <w:jc w:val="both"/>
        <w:rPr/>
      </w:pPr>
      <w:r>
        <w:rPr>
          <w:color w:val="000000"/>
        </w:rPr>
        <w:t>Лесозаводский городской округ на слете был представлен учителями  МОБУ СОШ № 34 Потей С. Н., Соловова О. В., Амельченко О. В.</w:t>
      </w:r>
    </w:p>
    <w:p>
      <w:pPr>
        <w:pStyle w:val="Normal"/>
        <w:jc w:val="both"/>
        <w:rPr>
          <w:color w:val="000000"/>
        </w:rPr>
      </w:pPr>
      <w:r>
        <w:rPr>
          <w:color w:val="000000"/>
        </w:rPr>
      </w:r>
    </w:p>
    <w:p>
      <w:pPr>
        <w:pStyle w:val="Normal"/>
        <w:ind w:firstLine="708"/>
        <w:jc w:val="both"/>
        <w:rPr/>
      </w:pPr>
      <w:r>
        <w:rPr/>
        <w:t xml:space="preserve">15 февраля 2024 года на территории ЛГО для учителей основ православной культуры Кировского, Дальнереченского муниципальных округов,  Дальнереченского ГО, Лесозаводского ГО прошел краевой методический семинар по теме: «Формы организации урочной и внеурочной деятельности модуля «Основы православной культуры» предметной области ОРКСЭ». </w:t>
      </w:r>
    </w:p>
    <w:p>
      <w:pPr>
        <w:pStyle w:val="Normal"/>
        <w:jc w:val="both"/>
        <w:rPr/>
      </w:pPr>
      <w:r>
        <w:rPr/>
      </w:r>
    </w:p>
    <w:p>
      <w:pPr>
        <w:pStyle w:val="Normal"/>
        <w:ind w:firstLine="708"/>
        <w:jc w:val="both"/>
        <w:rPr/>
      </w:pPr>
      <w:r>
        <w:rPr/>
        <w:t>22 марта 2024 года на базе МОБУ СОШ №5 ЛГО состоялся краевой семинар</w:t>
        <w:br/>
        <w:t>«Эффективные практики использования современного оборудования центров естественнонаучной и технологической направленности «Точка роста» при реализации образовательных программ». На сегодняшний день Центр «Точка роста» представляет собой принципиально новое образовательное пространство, которое используется в урочной и внеурочной деятельности. В рамках семинара учителя 2, 5, 34 школ продемонстрировали возможности использования оборудования «Точка Роста», провели мастер-классы по биологии, химии, физике, робототехнике, 3D-моделированию. Учащиеся продемонстрировали свои исследовательские проекты. «Точка роста» - центр инновации. Новый старт для роста и развития.</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FontStyle51">
    <w:name w:val="Font Style51"/>
    <w:basedOn w:val="Style13"/>
    <w:qFormat/>
    <w:rPr>
      <w:rFonts w:ascii="Times New Roman" w:hAnsi="Times New Roman" w:cs="Times New Roman"/>
      <w:sz w:val="26"/>
      <w:szCs w:val="26"/>
    </w:rPr>
  </w:style>
  <w:style w:type="character" w:styleId="Appleconvertedspace">
    <w:name w:val="apple-converted-space"/>
    <w:basedOn w:val="Style13"/>
    <w:qFormat/>
    <w:rPr/>
  </w:style>
  <w:style w:type="character" w:styleId="1">
    <w:name w:val=" Знак Знак1"/>
    <w:basedOn w:val="Style13"/>
    <w:qFormat/>
    <w:rPr>
      <w:sz w:val="24"/>
      <w:szCs w:val="24"/>
      <w:lang w:val="ru-RU" w:bidi="ar-SA"/>
    </w:rPr>
  </w:style>
  <w:style w:type="character" w:styleId="FontStyle37">
    <w:name w:val="Font Style37"/>
    <w:basedOn w:val="Style13"/>
    <w:qFormat/>
    <w:rPr>
      <w:rFonts w:ascii="Times New Roman" w:hAnsi="Times New Roman" w:cs="Times New Roman"/>
      <w:b/>
      <w:bCs/>
      <w:i/>
      <w:iCs/>
      <w:sz w:val="26"/>
      <w:szCs w:val="26"/>
    </w:rPr>
  </w:style>
  <w:style w:type="character" w:styleId="FontStyle38">
    <w:name w:val="Font Style38"/>
    <w:basedOn w:val="Style13"/>
    <w:qFormat/>
    <w:rPr>
      <w:rFonts w:ascii="Times New Roman" w:hAnsi="Times New Roman" w:cs="Times New Roman"/>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371"/>
      <w:ind w:firstLine="859"/>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ichfactdownparagraph">
    <w:name w:val="richfactdown-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6:00Z</dcterms:created>
  <dc:creator>Admin</dc:creator>
  <dc:description/>
  <cp:keywords/>
  <dc:language>en-US</dc:language>
  <cp:lastModifiedBy>Admin</cp:lastModifiedBy>
  <dcterms:modified xsi:type="dcterms:W3CDTF">2024-06-26T22:03:00Z</dcterms:modified>
  <cp:revision>3</cp:revision>
  <dc:subject/>
  <dc:title/>
</cp:coreProperties>
</file>