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ПРИМОР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февраля 2022 г. N 89-п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НАХОЖДЕНИЯ ДОМАШНИХ ЖИВОТНЫХ</w:t>
      </w:r>
    </w:p>
    <w:p>
      <w:pPr>
        <w:pStyle w:val="ConsPlusTitle"/>
        <w:jc w:val="center"/>
        <w:rPr/>
      </w:pPr>
      <w:r>
        <w:rPr/>
        <w:t>В ОБЩЕСТВЕННЫХ МЕСТАХ НА ТЕРРИТОРИИ МУНИЦИПАЛЬНЫХ</w:t>
      </w:r>
    </w:p>
    <w:p>
      <w:pPr>
        <w:pStyle w:val="ConsPlusTitle"/>
        <w:jc w:val="center"/>
        <w:rPr/>
      </w:pPr>
      <w:r>
        <w:rPr/>
        <w:t>ОБРАЗОВАНИЙ ПРИМОР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14 мая 1993 года N 4979-1 ФЗ "О ветеринарии", </w:t>
      </w:r>
      <w:hyperlink r:id="rId4">
        <w:r>
          <w:rPr>
            <w:rStyle w:val="InternetLink"/>
            <w:color w:val="0000FF"/>
          </w:rPr>
          <w:t>Устава</w:t>
        </w:r>
      </w:hyperlink>
      <w:r>
        <w:rPr/>
        <w:t xml:space="preserve"> Приморского края,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26 декабря 2019 года N 692-КЗ "Об отдельных вопросах в области обращения с животными в Приморском крае" Правительство Приморского кра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0">
        <w:r>
          <w:rPr>
            <w:rStyle w:val="InternetLink"/>
            <w:color w:val="0000FF"/>
          </w:rPr>
          <w:t>Правила</w:t>
        </w:r>
      </w:hyperlink>
      <w:r>
        <w:rPr/>
        <w:t xml:space="preserve"> нахождения домашних животных в общественных местах на территории муниципальных образований Примор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партаменту информационной политики Приморского края обеспечить официальное опубликование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вице-губернатор</w:t>
      </w:r>
    </w:p>
    <w:p>
      <w:pPr>
        <w:pStyle w:val="ConsPlusNormal"/>
        <w:jc w:val="right"/>
        <w:rPr/>
      </w:pPr>
      <w:r>
        <w:rPr/>
        <w:t>Приморского края -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В.Г.ЩЕРБ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22.02.2022 N 89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НАХОЖДЕНИЯ ДОМАШНИХ ЖИВОТНЫХ В ОБЩЕСТВЕННЫХ МЕСТАХ</w:t>
      </w:r>
    </w:p>
    <w:p>
      <w:pPr>
        <w:pStyle w:val="ConsPlusTitle"/>
        <w:jc w:val="center"/>
        <w:rPr/>
      </w:pPr>
      <w:r>
        <w:rPr/>
        <w:t>НА ТЕРРИТОРИИ МУНИЦИПАЛЬНЫХ ОБРАЗОВАНИЙ ПРИМОР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нахождения домашних животных в общественных местах на территории муниципальных образований Примор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настоящих Правилах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машние животные - собаки, кошки и иные животные (за исключением животных, включенных в перечень животных, запрещенных к содержанию, а также сельскохозяйственных и лабораторных животных), которые находятся на содержании владельцев, под их временным или постоянным надзором, местом содержания которых не являются зоопарки, зоосады, цирки, зоотеатры, дельфинарии, океанариу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адельцы домашних животных - физические лица, содержащие домашних животных, принадлежащих им на праве собственности или ином законном осн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баки, требующие особой ответственности владельца, - собаки, включенные в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потенциально опасных собак, утвержденный Постановлением Правительства Российской Федерации от 29 июля 2019 года N 974, и иные собаки высотой в холке более 40 с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енные места - улицы, стадионы, скверы, парки, транспортные средства общего пользования, подъезды жилых домов, придомовые территории и детские площадки, иные территории, используемые и предназначенные для отдыха, туризма и занятий физической культурой и спортом, а также территории организаций, осуществляющих образовательную деятельность, организаций здравоохранения, социального обслуживания граждан, культуры и спорта, прилегающие к ним территории, территории организаций, осуществляющих торговлю и оказание услуг общественного питания, другие места массового скопл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хождение домашних животных в общественных местах без сопровождающих лиц, за исключением случая, предусмотренного </w:t>
      </w:r>
      <w:hyperlink w:anchor="P70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а также оставление домашних животных в общественных местах в целях прекращения владения 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боев с участием домашних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лов домашних животных с целью использования их шкур, мяса и костей, кормления ими других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еревозка (перемещение) домашних животных осуществляе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Перевозка собак в общественном транспорте осуществляется в ошейнике, на поводке (при этом владелец животного должен укоротить поводок на длину, исключающую беспрепятственное перемещение собаки в общественном транспорте), в наморднике - за исключением перевозки собаки в специальных переносных контейнерах (клетках, коробках, иных приспособлениях), предназначенных для перевозки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еревозка кошек, иных домашних животных в общественном транспорте осуществляется в специальных переносных контейнерах (клетках, коробках, иных приспособлениях), предназначенных для перевозки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еревозка домашних животных в междугородном и пригородном транспорте осуществляется в соответствии с требованиями законода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еремещение домашних животных (за исключением собак) в общественных местах (за исключением общественного транспорта) осуществляется в специальных переносных контейнерах (клетках, коробках, иных приспособлениях), предназначенных для перевозки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 переходе через автомобильную дорогу владелец собаки обязан укоротить поводок на длину, исключающую беспрепятственное перемещение собаки по проезжей части автомобильной дороги, во избежание дорожно-транспортных происшествий и гибели собаки на проезжей части автомобильной доро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выгуле собак в общественных местах их владельцы должны соблюдать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 Выводить собак из жилых помещений (домов) в места общего пользования многоквартирных домов, общие дворы и на улицу только на поводке и в наморднике. Требование настоящего подпункта должно соблюдаться и при возвращении собак в жилые помещения (дом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В общественных местах собака должна находиться только на поводке, длина которого исключает неконтролируемое перемещение собаки в общественном месте, и в наморднике - кроме случаев, предусмотренных пунктами 6.3, 6.4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Выгул собак без поводка и намордника, за исключением собак, требующих особой ответственности владельца, разрешается на специально отведенных органами местного самоуправления муниципальных образований Приморского края огороженных площад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гул собак, требующих особой ответственности владельца, без намордника и поводка в общественных местах не допуск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Спускать собаку с поводка допускается в малолюдных местах только в наморднике. При этом при появлении людей и других домашних животных необходимо взять собаку на поводок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6"/>
      <w:bookmarkEnd w:id="1"/>
      <w:r>
        <w:rPr/>
        <w:t>7. Запрещается выгул соба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з сопровождающе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ми в состоянии алкогольного, наркотического и (или) токсического опья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ми, не достигшими 14-летнего возраста, собак, требующих особой ответственности владель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ми, признанными недееспособ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ляж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естах проведения массов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кладбищ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детских и спортивных площад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ях организаций, осуществляющих образовательную деятельность, организаций здравоохранения, социального обслуживания граждан, культуры и спорта (включая территории, прилегающие к указанным организация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ых местах, не предназначенных для выгула в соответствии с законодательством Российской Федерации, Приморского края, нормативными правовыми актами органов местного самоуправления муниципальных образований Примор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Допускается выгул домашних животных (за исключением собак), нуждающихся в выгуле в связи с биологическими особенностями, на поводке или ином удерживающем приспособлении при соблюдении требований </w:t>
      </w:r>
      <w:hyperlink w:anchor="P56">
        <w:r>
          <w:rPr>
            <w:rStyle w:val="InternetLink"/>
            <w:color w:val="0000FF"/>
          </w:rPr>
          <w:t>пунктов 7</w:t>
        </w:r>
      </w:hyperlink>
      <w:r>
        <w:rPr/>
        <w:t xml:space="preserve">, </w:t>
      </w:r>
      <w:hyperlink w:anchor="P70">
        <w:r>
          <w:rPr>
            <w:rStyle w:val="InternetLink"/>
            <w:color w:val="0000FF"/>
          </w:rPr>
          <w:t>10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8"/>
      <w:bookmarkEnd w:id="2"/>
      <w:r>
        <w:rPr/>
        <w:t>9. Запрещается допуск домашних животных в здания (строения, сооружения), в которых располагаются организации, осуществляющие образовательную деятельность, организации здравоохранения, социального обслуживания граждан, культуры и спорта, а также организации, осуществляющие торговлю и оказание услуг общественного питания, за исключением случаев, предусмотренных абзацем вторым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ребование абзаца первого настоящего пункта не распространяется на служебных собак и собак-поводырей, а также на случаи следования в ветеринарные учреждения, к месту проведения выставок, зрелищных и массовых мероприятий с участием домашних животных, в заведения, предусматривающие возможность их посещения с домашними животными либо специально предназначенные для домашних животных, находящиеся в зданиях (строениях, сооружениях), указанных в </w:t>
      </w:r>
      <w:hyperlink w:anchor="P6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0"/>
      <w:bookmarkEnd w:id="3"/>
      <w:r>
        <w:rPr/>
        <w:t>10. Допускается временно оставлять собак без сопровождения в наморднике и на привязи у магазинов, аптек, иных организаций при соблюдении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ждение собаки на привязи не должно создавать непосредственную угрозу жизни и здоровью соба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ключение возможности самопроизвольного снятия собаки с при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свободного и безопасного передвижения людей и проезда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сохранности имущества физических и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ыставки и другие массовые мероприятия с участием домашних животных проводятся при соблюдении санитарно-гигиенических, ветеринарно-санитарных требований, требований настоящих Правил, муниципальных правовых актов органов местного самоуправления муниципальных образований Примор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ладельцы домашних животных обязаны обеспечить уборку продуктов жизнедеятельности домашних животных непосредственно после их образования в общественных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Домашнее животное, находящееся в общественном месте без сопровождающего его лица (за исключением временного нахождения собаки на привязи у магазинов, аптек, иных организаций с соблюдением требований, установленных </w:t>
      </w:r>
      <w:hyperlink w:anchor="P70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), считается животным без владельца и отлавливается в соответствии с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осуществления деятельности по обращению с животными без владельцев в Приморском крае, утвержденным постановлением Правительства Приморского края от 30 января 2020 года N 62-п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193E7F92E77ABE44BFBECE0AD6A39CACA470C716CED93DBE392281BE1459A27507676A03B2E83D20B5C8BD2F0E58259672027Y7R6B" TargetMode="External"/><Relationship Id="rId4" Type="http://schemas.openxmlformats.org/officeDocument/2006/relationships/hyperlink" Target="consultantplus://offline/ref=6193E7F92E77ABE44BFBF2EDBB0667C5C94455796CE39888BBC02E4CBE159C72103670F2613E879B5F5894DAECFA824767Y2R2B" TargetMode="External"/><Relationship Id="rId5" Type="http://schemas.openxmlformats.org/officeDocument/2006/relationships/hyperlink" Target="consultantplus://offline/ref=6193E7F92E77ABE44BFBF2EDBB0667C5C94455796CE39084BAC72E4CBE159C72103670F2733EDF975E518BD3EFEFD416217528752AD9AE274BD3C471Y4RDB" TargetMode="External"/><Relationship Id="rId6" Type="http://schemas.openxmlformats.org/officeDocument/2006/relationships/hyperlink" Target="consultantplus://offline/ref=6193E7F92E77ABE44BFBECE0AD6A39CACA4C0B766DE293DBE392281BE1459A27507676A7307AD296565ADE8AAAB18D466C3E24763DC5AF27Y5R7B" TargetMode="External"/><Relationship Id="rId7" Type="http://schemas.openxmlformats.org/officeDocument/2006/relationships/hyperlink" Target="consultantplus://offline/ref=6193E7F92E77ABE44BFBF2EDBB0667C5C94455796CE39D84BCC62E4CBE159C72103670F2733EDF975E518ADBE7EFD416217528752AD9AE274BD3C471Y4RD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17:00Z</dcterms:created>
  <dc:creator>Евгений</dc:creator>
  <dc:description/>
  <dc:language>en-US</dc:language>
  <cp:lastModifiedBy>Евгений</cp:lastModifiedBy>
  <cp:lastPrinted>2022-12-19T11:18:00Z</cp:lastPrinted>
  <dcterms:modified xsi:type="dcterms:W3CDTF">2022-12-19T01:20:00Z</dcterms:modified>
  <cp:revision>1</cp:revision>
  <dc:subject/>
  <dc:title/>
</cp:coreProperties>
</file>