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27"/>
        <w:gridCol w:w="474"/>
        <w:gridCol w:w="3443"/>
        <w:gridCol w:w="218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координа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нтейнеров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Лесозаводс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годы,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77821, 133.4416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ская,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74642, 133.402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нисейская,3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82714, 133.4238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орса,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82812, 133.4399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78079, 133.4467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ая,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75241, 133.4468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ипенко,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67995, 133.4105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жинского,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70659, 133.4116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75177, 133.3981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. Будника и ул. Панфило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74366, 133.3941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кидана,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41599, 133.3678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нзитная,3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53719, 133.3646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,6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55796, 133.3519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ткина,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56812, 133.3550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бочая,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53673, 133.3765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ая,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58542, 133.3525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пичная,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67876, 133.3517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лавная, 3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68074, 133.3614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, 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77778, 133.3291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лицейская (между ул. Транспортная ул. и ул. Прогрессивная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500059, 133.4448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итовская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91000, 133.4403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ючевая,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61791, 133.3948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орный,3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59655, 133.4037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ольцевой,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84650, 133.3827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85611, 133.3888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морская,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78758, 133.3921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рейская,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81590, 133.4305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гонная,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500105, 133.4349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городная,1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43891, 133.3720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форная,4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47953, 133.3635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ковский тупик,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63115, 133.3516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ндарная,30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71055, 133.3436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жинская,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65404, 133.3501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удовая,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71365, 133.3543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4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454884, 133.3895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503322, 133.4387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ника, район д.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5.47885, 133.391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5539, 133.377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ибирцева,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5097, 133.374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67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.457105, 133.3616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повская,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9347, 133.422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район д.72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5.44784, 133.378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 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0:00Z</dcterms:created>
  <dc:creator>Выборы</dc:creator>
  <dc:description/>
  <cp:keywords/>
  <dc:language>en-US</dc:language>
  <cp:lastModifiedBy>Евгений</cp:lastModifiedBy>
  <cp:lastPrinted>2020-05-22T10:55:00Z</cp:lastPrinted>
  <dcterms:modified xsi:type="dcterms:W3CDTF">2022-12-09T00:34:00Z</dcterms:modified>
  <cp:revision>3</cp:revision>
  <dc:subject/>
  <dc:title/>
</cp:coreProperties>
</file>