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794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П Р О Т О К О 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общественной комиссии по реализации муниципальной программы «Формирование современной городской среды на территории </w:t>
        <w:br/>
        <w:t xml:space="preserve">Лесозаводского городского округа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893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8.02.2020</w:t>
        <w:tab/>
        <w:t>г. Лесозаводск</w:t>
        <w:tab/>
        <w:t>№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едседатель – С.В. Михайлов, глава Лесозаводского городского округа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меститель председателя – А.П. Горбатенко, председатель общественной организации совета ветеранов (пенсионеров) войны, труда, Вооруженных сил и правоохранительных органов Лесозаводского городского округа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екретарь – Л.Е. Евтушенко, и.о. главного специалиста 1 разряда отдела ЖКХ управления жизнеобеспечения администрации Лесозаводского городского округа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исутствовали члены общественной комиссии: 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.П Гончаров, начальник управления жизнеобеспеч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.В. Гуральник, и.о. начальника отдела муниципальных программ и реформирования ЖКХ управления жизнеобеспеч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.Р. Антоненко, председатель общественной организации социальной поддержки населения Лесозаводского городск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.И. Лукаш, начальник Управления имущественных отношений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.С. Шилина, начальник отдела градостроительства Управления имущественных отношений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В. Лиман, руководитель исполнительного комитета местного отделения Партии «Единая Россия» Лесозаводского городского округ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ВЕСТКА ДНЯ ЗАСЕДАНИЯ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утверждении итогов рейтингового голосования по выбору общественной территории, подлежащей благоустройству в 2021 году в рамках муниципальной программы </w:t>
      </w:r>
      <w:r>
        <w:rPr>
          <w:rStyle w:val="StrongEmphasis"/>
          <w:b w:val="false"/>
          <w:sz w:val="26"/>
          <w:szCs w:val="26"/>
        </w:rPr>
        <w:t>«Формирование современной городской среды на территории Лесозавод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утверждении дизайн-проектов благоустройства территорий, которые будут благоустроены в 2020 году в рамках </w:t>
      </w:r>
      <w:r>
        <w:rPr>
          <w:rStyle w:val="StrongEmphasis"/>
          <w:b w:val="false"/>
          <w:sz w:val="26"/>
          <w:szCs w:val="26"/>
        </w:rPr>
        <w:t>Подпрограммы № 1 «Благоустройство территорий, детских и спортивных площадок на территории Лесозаводского городского округа» муниципальной программы «Формирование современной городской среды на территории Лесозаводского городского округа»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ЛУШАЛИ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. Об утверждении итогов рейтингового голосования по выбору общественной территории, подлежащей благоустройству в 2021 году в рамках муниципальной программы «Формирование современной городской среды на территории Лесозаводского городского округа»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spacing w:lineRule="auto" w:line="36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КЛАДЫВАЛА</w:t>
      </w:r>
      <w:r>
        <w:rPr>
          <w:rStyle w:val="StrongEmphasis"/>
          <w:b/>
          <w:sz w:val="26"/>
          <w:szCs w:val="26"/>
        </w:rPr>
        <w:t xml:space="preserve">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Л.Е. Евтушенко, и.о. главного специалиста 1 разряда отдела ЖКХ управления жизнеобеспечения администрации Лесозавод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 27.02.2020 проведено рейтинговое голосование по выбору общественной территорий, подлежащей благоустройству в 2021 году в рамках муниципальной программы «Формирование современной городской среды на территории Лесозаводского городского округа». На голосование были представлены 2 территории: парк «Сплавщик» по адресу г. Лесозаводск, в районе дома 48 ул. Имени-12 и сквер Ветеранов Уссурийского ДОКа по адресу г. Лесозаводск, ул. Заводская, 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рейтинговом голосовании приняли участие – 550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арк «Сплавщик» отдано 423 голоса, за сквер Ветеранов Уссурийского ДОКа – 126 голосов, недействительных бюллетеней –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чика общественная комиссия по реализации муниципальной программы «Формирование современной городской среды на территории Лесозаводского городского округа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для благоустройства в 2021 году парк «Сплавщик», победивший 27.02.2020 по итогам рейтингового голосования по отбору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на территории Лесозаводского городского округ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ГЛАСН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дизайн-проектов благоустройства территорий, которые будут благоустроены в 2020 году в рамках Подпрограммы № 1 «Благоустройство территорий, детских и спортивных площадок на территории Лесозаводского городского округа» муниципальной программы «Формирование современной городской среды на территории Лесозавод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.П Гончаров, начальник управления жизнеобеспечения администрации Лесозавод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 на рассмотрение дизайн-проекты территорий, отобранных для благоустройства в рамках Подпрограммы № 1 «Благоустройство территорий, детских и спортивных площадок на территории Лесозаводского городского округа» муниципальной программы «Формирование современной городской среды на территории Лесозаводского городского округа» в 2020 году: г. Лесозаводск, ул. Григоренко, д. 22; г. Лесозаводск, ул. Калининская, д. 33; г. Лесозаводск, мкр. Лесавино, д. 14; г. Лесозаводск, ул. Уткина (район дома 19); г. Лесозаводск, ул. Путейская дома 1,2,3,4,5 (общая) ;г. Лесозаводск, ул. 9 Января, д. 26;г. Лесозаводск, ул. Урицкого, д 11 а; с. Филаретовка, ул. Заводская (напротив д. 14) ;г. Лесозаводск, ул. 9 января, д. 65;г. Лесозаводск, ул. ул. Вокзальная, д. 76;г. Лесозаводск, ул. Березовая, дома 5, 6;г. Лесозаводск, ул. Будника, д. 115;г. Лесозаводск, ул. Дзержинского, д. 24;г. Лесозаводск, ул. Калининская д.28;г. Лесозаводск, ул. Калининская, д. 29;г. Лесозаводск, ул. Королева, д. 4;г. Лесозаводск, ул. Ленинская, д. 38;г. Лесозаводск, ул. Степная, д. 8; г. Лесозаводск, мкр. Юго-Западный, д. 11; с. Иннокентьевка (ориентир памятник около здания школы по адресу с. Иннокентьевка, ул. Школьная,1а); с. Марково, ул. Волкова, д. 12; г. Лесозаводск, ул. Камышовая, д. 3а; г. Лесозаводск, ул. Спортивная, д. 1; г. Лесозаводск, ул. Литовская, д. 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ю рассмотреть и утвердить представленные дизайн – проекты территор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чика общественная комиссия по реализации муниципальной программы «Формирование современной городской среды на территории Лесозаводского городского округа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изайн-проекты благоустройства территорий, которые будут благоустроены в 2020 году в рамках Подпрограммы № 1 «Благоустройство территорий, детских и спортивных площадок на территории Лесозаводского городского округа» муниципальной программы «Формирование современной городской среды на территории Лесозавод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ГЛАСН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tabs>
          <w:tab w:val="clear" w:pos="709"/>
          <w:tab w:val="left" w:pos="7938" w:leader="none"/>
        </w:tabs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едседатель комиссии </w:t>
        <w:tab/>
        <w:t>С.В. Михайлов</w:t>
      </w:r>
    </w:p>
    <w:p>
      <w:pPr>
        <w:pStyle w:val="Heading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tabs>
          <w:tab w:val="clear" w:pos="709"/>
          <w:tab w:val="left" w:pos="7797" w:leader="none"/>
        </w:tabs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Секретарь комиссии </w:t>
        <w:tab/>
        <w:t>Л.Е. Евтушенко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" w:hanging="0"/>
      <w:outlineLvl w:val="0"/>
    </w:pPr>
    <w:rPr>
      <w:b/>
      <w:bCs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9:00Z</dcterms:created>
  <dc:creator>МашБюро</dc:creator>
  <dc:description/>
  <cp:keywords/>
  <dc:language>en-US</dc:language>
  <cp:lastModifiedBy>Виктор Петрович</cp:lastModifiedBy>
  <cp:lastPrinted>2020-03-03T11:37:00Z</cp:lastPrinted>
  <dcterms:modified xsi:type="dcterms:W3CDTF">2020-03-04T08:29:00Z</dcterms:modified>
  <cp:revision>2</cp:revision>
  <dc:subject/>
  <dc:title/>
</cp:coreProperties>
</file>