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794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П Р О Т О К О 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общественной комиссии по реализации муниципальной программы «Формирование современной городской среды на территории </w:t>
        <w:br/>
        <w:t xml:space="preserve">Лесозаводского городского округа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893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02.2020</w:t>
        <w:tab/>
        <w:t>г. Лесозаводск</w:t>
        <w:tab/>
        <w:t>№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едседатель – С.В. Михайлов, глава Лесозаводского городского округа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меститель председателя - А.П. Горбатенко, председатель общественной организации совета ветеранов (пенсионеров) войны, труда, Вооруженных сил и правоохранительных органов Лесозаводского городского округа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екретарь – Л.Е. Евтушенко, и.о. главного специалиста 1 разряда отдела ЖКХ управления жизнеобеспечения администрации Лесозаводского городского округа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исутствовали члены общественной комиссии: 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.П Гончаров, начальник управления жизнеобеспечения администрации Лесозаводского городского округ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.В. Гуральник, и.о. начальника отдела муниципальных программ и реформирования ЖКХ управления жизнеобеспечения администрации Лесозаводского городского округ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.Н Мазняк, руководитель местного отделения Приморского регионального отделения Всероссийского общественного движения «Матери России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.Р. Антоненко, председатель общественной организации социальной поддержки населения Лесозаводского городского округ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.И. Лукаш, начальник Управления имущественных отношений администрации Лесозаводского городского округ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.С. Шилина, начальник отдела градостроительства Управления имущественных отношений администрации Лесозаводского городского округ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.И. Томашевский, председатель Лесозаводской местной организации Всероссийского общества слепы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.П. Миночкин, начальник ОГИБДД МО МВД России «Лесозаводский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.О. Северин, и.о. начальника отдела по ГО и ЧС и мобилизационной работе администрации Лесозаводского городского округ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Heading"/>
        <w:spacing w:lineRule="auto" w:line="36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ВЕСТКА ДНЯ ЗАСЕДАНИЯ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адресного перечня дворовых территорий для включения в муниципальную программу «Формирование современной городской среды на территории Лесозаводского городского округа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ЛУШАЛИ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 формировании адресного перечня дворовых территорий для включения в муниципальную программу «Формирование современной городской среды на территории Лесозаводского городского округа»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spacing w:lineRule="auto" w:line="36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КЛАДЫВАЛ</w:t>
      </w:r>
      <w:r>
        <w:rPr>
          <w:rStyle w:val="StrongEmphasis"/>
          <w:b/>
          <w:sz w:val="26"/>
          <w:szCs w:val="26"/>
        </w:rPr>
        <w:t xml:space="preserve">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С.В. Михайлов, глава Лесозавод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 администрацию Лесозаводского городского округа поступили заявки от жителей городского округа и депутатов Думы Лесозаводского городского округа о включении дворовых территорий в </w:t>
      </w:r>
      <w:r>
        <w:rPr>
          <w:rStyle w:val="StrongEmphasis"/>
          <w:b w:val="false"/>
          <w:sz w:val="26"/>
          <w:szCs w:val="26"/>
        </w:rPr>
        <w:t xml:space="preserve">Подпрограмму № 1 «Благоустройство территорий, детских и спортивных площадок на территории Лесозаводского городского округа» муниципальной программы «Формирование современной городской среды на территории Лесозаводского городского округ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. 2.10 ст. 2 постановления администрации Лесозаводского городского округа от 13.12.2019 № 1572 «Об утверждении порядка проведения отбора дворовых территорий многоквартирных домов для включения в Подпрограмму № 1 «Благоустройство территорий, детских и спортивных площадок на территории Лесозаводского городского округа» муниципальной программы «Формирование современной городской среды на территории Лесозаводского городского округа», общественная комиссия в соответствии с критериями отбора дворовых территорий осуществила оценку представленных на рассмотрение заявок по балльной сист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Лесозаводского городского округа учтены ошибки и недоработки, выявленные при установлении в 2019 году детских и спортивных площадок. В 2020 году при разработке дизайн-проектов детских и спортивных площадок на территории Лесозаводского городского округа будут учтены такие мероприятия как освещение территории, организация видеонаблюдения и установка безопасного покры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Далее члены общественной комиссии обсудили представленный на утверждение адресный перечень дворовых территорий для включения в муниципальную программу «Формирование современной городской среды на территории Лесозаводского городского округа»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.П Гончаров, начальник управления жизнеобеспечения администрации Лесозавод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редлагаю по каждой спорной позиции представленного перечня проголосовать отдель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очнить виды работ по следующим адресам заявок г. Лесозаводск, </w:t>
        <w:br/>
        <w:t xml:space="preserve">ул. Калининская, д. 29 установить спортивную площадку, г. Лесозаводск, </w:t>
        <w:br/>
        <w:t>ул. Калининская, д. 33 установить детскую площа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ГЛАСНО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ключить из предлагаемого перечня заявку по адресу г. Лесозаводск, </w:t>
        <w:br/>
        <w:t xml:space="preserve">ул. Имени 12 «Парк Сплавщик», включить в предлагаемый перечень заявку по адресу </w:t>
        <w:br/>
        <w:t>г. Лесозаводск ул. Вокзальная, д. 76, вид работ – установка спортивной площадки. Мероприятия по благоустройству территории по адресу г. Лесозаводск, ул. Имени 12 «Парк Сплавщик» включить в муниципальную программу «Формирование современной городской среды на территории Лесозаводского городского округа» на 2022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ГЛАСНО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сключить из предлагаемого перечня заявку по адресу г. Лесозаводск, </w:t>
        <w:br/>
        <w:t xml:space="preserve">ул. Будника, д. 111, включить в предлагаемый перечень заявку по адресу </w:t>
        <w:br/>
        <w:t>г. Лесозаводск ул. Будника, д. 115, вид работ – установка спортивн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ГЛАСНО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сключить заявку по адресу г. Лесозаводск, ул. Гагарина, д. 14 из предлагаемого перечня. Включить данную территорию для строительства в 2021 году хоккейной коробки по муниципальной программе «Развитие физической культуры и спорта на территории ЛГО на 2014-2020 го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ГЛАСНО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бавить в перечень заявку по адресу с. Филаретовка, ул. Заводская, д. 14, вид работ – установка детск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ГЛАСНО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.В. Михайлов, глава Лесозавод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- Предлагаю утвердить адресный перечень на проведение работ по благоустройству дворовых территорий Лесозаводского городского округа с учетом внесенных изменений и перейти к голосова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ДИНОГЛАСНО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твердить перечень дворовых территорий для благоустройства в 2020 году в рамках действующей муниципальной программы «Формирование современной городской среды на территории Лесозаводского городского округа» (прилагается).</w:t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spacing w:lineRule="auto" w:line="36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tabs>
          <w:tab w:val="clear" w:pos="709"/>
          <w:tab w:val="left" w:pos="7938" w:leader="none"/>
        </w:tabs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едседатель комиссии </w:t>
        <w:tab/>
        <w:t>С.В. Михайлов</w:t>
      </w:r>
    </w:p>
    <w:p>
      <w:pPr>
        <w:pStyle w:val="Heading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tabs>
          <w:tab w:val="clear" w:pos="709"/>
          <w:tab w:val="left" w:pos="7797" w:leader="none"/>
        </w:tabs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Секретарь комиссии </w:t>
        <w:tab/>
        <w:t>Л.Е. Евтушенко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воровых территорий для благоустройства в 2020 году в рамках действующей муниципальной программы «Формирование современной городской среды на территории Лесозаводского городск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4394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бо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Григоренко, д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Калининская, д. 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мкр. Лесавино, д. 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Уткина (район дома 19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Путейская дома 1,2,3,4,5 (общая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9 Января, д. 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Урицкого, д 11 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иларетовка, ул. Заводская (напротив д. 14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9 января, д.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ул. Вокзальная, д. 7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Березовая, дома 5, 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Будника, д. 1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Дзержинского, д. 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Калининская д.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Калининская, д. 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Королева, д. 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Ленинская, д. 3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ул. </w:t>
            </w:r>
            <w:r>
              <w:rPr>
                <w:color w:val="000000"/>
                <w:sz w:val="26"/>
                <w:szCs w:val="26"/>
              </w:rPr>
              <w:t>Степная, д. 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Лесозаводск, мкр. </w:t>
            </w:r>
            <w:r>
              <w:rPr>
                <w:color w:val="000000"/>
                <w:sz w:val="26"/>
                <w:szCs w:val="26"/>
              </w:rPr>
              <w:t>Юго-Западный, д. 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ннокентьевка (ориентир памятник около здания школы по адресу с. Иннокентьевка, ул. Школьная,1а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рково, ул. Волкова, д. 12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Камышовая, д. 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нутридворовых дорог, тротуаров лестниц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Спортивная, д. 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нутридворовых дорог, тротуаров лестниц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заводск, ул. Литовская, д. 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дворовых дорог, тротуаров лестниц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" w:hanging="0"/>
      <w:outlineLvl w:val="0"/>
    </w:pPr>
    <w:rPr>
      <w:b/>
      <w:bCs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5:00Z</dcterms:created>
  <dc:creator>МашБюро</dc:creator>
  <dc:description/>
  <cp:keywords/>
  <dc:language>en-US</dc:language>
  <cp:lastModifiedBy>Виктор Петрович</cp:lastModifiedBy>
  <cp:lastPrinted>2020-02-12T19:42:00Z</cp:lastPrinted>
  <dcterms:modified xsi:type="dcterms:W3CDTF">2020-03-04T08:25:00Z</dcterms:modified>
  <cp:revision>2</cp:revision>
  <dc:subject/>
  <dc:title/>
</cp:coreProperties>
</file>