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1"/>
        <w:gridCol w:w="5812"/>
      </w:tblGrid>
      <w:tr>
        <w:trPr>
          <w:trHeight w:val="40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-13970</wp:posOffset>
                  </wp:positionV>
                  <wp:extent cx="54356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СОЗАВОДСКОГО </w:t>
            </w:r>
          </w:p>
          <w:p>
            <w:pPr>
              <w:pStyle w:val="Heading8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Будника, 119, г. Лесозаводск, 69204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: 22-7-97, факс: 22-7-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t xml:space="preserve">               </w:t>
            </w:r>
            <w:r>
              <w:rPr/>
              <w:t>_</w:t>
            </w:r>
            <w:r>
              <w:rPr>
                <w:u w:val="single"/>
              </w:rPr>
              <w:t>03.10.2017г.</w:t>
            </w:r>
            <w:r>
              <w:rPr/>
              <w:t>_ №_</w:t>
            </w:r>
            <w:r>
              <w:rPr>
                <w:u w:val="single"/>
              </w:rPr>
              <w:t>466</w:t>
            </w:r>
            <w:r>
              <w:rPr/>
              <w:t>_</w:t>
            </w:r>
            <w:r>
              <w:rPr>
                <w:u w:val="single"/>
              </w:rPr>
              <w:t xml:space="preserve">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му редактору газ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ерегах Уссури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 Ф О Р М А Ц И Я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В сентябре 2017г. в Административной комиссии Лесозаводского городского округа находилось на рассмотрении 52 протокола (материала) об административном правонарушении, из которых 5 административных материала составленных Лесозаводской межрайонной прокуратурой и 47 протокола (материала) об административном правонарушении составленных административной комиссией Лесозаводского городского округ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ст.3.9 ч.1 Закона Приморского края «Об административных правонарушениях в Приморском крае» от 05.03.2007 года № 44 – КЗ рассмотрено 13 административных материалов в отношении физических лиц, из которых по 12 административным материалам назначено административное наказание в виде административного штрафа на общую сумму 25000 рублей, 1 административный материал был прекращен по ст.24.5 КоАП РФ. Выразилось в нарушении тишины и спокойствия граждан в ночное врем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ст.3.9 ч.2 Закона Приморского края «Об административных правонарушениях в Приморском крае» от 05.03.2007 года № 44 – КЗ рассмотрен 1 административный материал в отношении физического лица, которому назначено административное наказание в виде административного штрафа на сумму 4000 рублей. Выразилось в повторном нарушении в течении года тишины и покоя граждан в ночное врем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ст.7.21 Закона Приморского края «Об административных правонарушениях в Приморском крае» от 05.03.2007 года № 44 – КЗ рассмотрено 36 административных материалов, из которых 5 административных материалов в отношении должностных лиц и 31 административный материал в отношении физических лиц. По 35 административным материалам назначено административное наказание в виде административного штрафа на общую сумму 63000 рублей, по 1 административному материалу объявлено устное замечание. Нарушение выразилось в не принятии мер к кошению травы высотой более 15 см., а также в сбросе бытовых стоков (нечистот) в не установленное для этого место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ст.7.25 Закона Приморского края «Об административных правонарушениях в Приморском крае» от 05.03.2007 года № 44 – КЗ рассмотрен 1 административный материал в отношении физического лица, которому назначено административное наказание в виде административного штрафа на сумму 3000 рублей. Нарушение выразилось в сбросе мусора в не установленное для этого место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ст.9.1 Закона Приморского края «Об административных правонарушениях в Приморском крае» от 05.03.2007 года № 44 – КЗ рассмотрен 1 административный материал в отношении физического лица, которому назначено административное наказание в виде административного штрафа на сумму 1500 рублей. Выразилось в осуществлении торговли в не установленном для этого мест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указанный период добровольно исполненных штрафов составило на сумму 10000 рублей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4 постановления было направлено в службу судебных приставов для принудительного взыскания штрафов на общую сумму 54000 рубл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Также в указанный период административной комиссией Лесозаводского ГО проводились проверки и рейдовые мероприятия, по результатам которых составлялись акты и выдавались предписание на устранение допущенных нарушений Закона Приморского края «Об административных правонарушениях в Приморском крае» от 05.03.2007 года № 44 – КЗ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административной комисс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Лесозаводского городского округа </w:t>
        <w:tab/>
        <w:tab/>
        <w:tab/>
        <w:tab/>
        <w:t xml:space="preserve">          </w:t>
        <w:tab/>
        <w:t>А.А. Осипенк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5:00Z</dcterms:created>
  <dc:creator>АКЛ</dc:creator>
  <dc:description/>
  <cp:keywords/>
  <dc:language>en-US</dc:language>
  <cp:lastModifiedBy>АКЛ</cp:lastModifiedBy>
  <dcterms:modified xsi:type="dcterms:W3CDTF">2017-10-03T07:50:00Z</dcterms:modified>
  <cp:revision>4</cp:revision>
  <dc:subject/>
  <dc:title/>
</cp:coreProperties>
</file>