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5812"/>
      </w:tblGrid>
      <w:tr>
        <w:trPr>
          <w:trHeight w:val="40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13970</wp:posOffset>
                  </wp:positionV>
                  <wp:extent cx="54356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2-7-97, факс: 22-7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               </w:t>
            </w:r>
            <w:r>
              <w:rPr/>
              <w:t>_</w:t>
            </w:r>
            <w:r>
              <w:rPr>
                <w:u w:val="single"/>
              </w:rPr>
              <w:t>08.11.2017г.</w:t>
            </w:r>
            <w:r>
              <w:rPr/>
              <w:t>_ №_</w:t>
            </w:r>
            <w:r>
              <w:rPr>
                <w:u w:val="single"/>
              </w:rPr>
              <w:t>516</w:t>
            </w:r>
            <w:r>
              <w:rPr/>
              <w:t>_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редактору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регах Уссур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 Ф О Р М А Ц И 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октябре 2017г. в Административной комиссии Лесозаводского городского округа находилось на рассмотрении 36 протоколов (материалов) об административном правонарушении составленных административной комиссией Лесозавод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1 Закона Приморского края «Об административных правонарушениях в Приморском крае» от 05.03.2007 года № 44 – КЗ рассмотрено 9 административных материалов в отношении физических лиц, по которым назначено административное наказание в виде административного штрафа на общую сумму 13500 рублей. Выразилось в нарушении тишины и спокойстви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1 Закона Приморского края «Об административных правонарушениях в Приморском крае» от 05.03.2007 года № 44 – КЗ рассмотрено 26 административных материалов в отношении физических лиц, из которых по 22 административным материалам назначено административное наказание в виде административного штрафа на общую сумму 31000 рублей, по 3 административным материалам объявлено устное замечание, 1 административный материал прекращен по ст.24.5 КоАП РФ. Нарушение выразилось в не принятии мер к кошению травы высотой более 15 с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5 Закона Приморского края «Об административных правонарушениях в Приморском крае» от 05.03.2007 года № 44 – КЗ рассмотрен 1 административный материал в отношении физического лица, которому назначено административное наказание в виде административного штрафа на сумму 3000 рублей. Нарушение выразилось в сбросе мусора в не установленное для этого мес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указанный период добровольно исполненных штрафов составило на сумму 162000 рубл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2 постановления было направлено в службу судебных приставов для принудительного взыскания штрафов на общую сумму 37000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в указанный период административной комиссией Лесозаводского ГО проводились проверки и рейдовые мероприятия, по результатам которых составлялись акты и выдавались предписание на устранение допущенных нарушений Закона Приморского края «Об административных правонарушениях в Приморском крае» от 05.03.2007 года № 44 – КЗ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Normal"/>
        <w:jc w:val="both"/>
        <w:rPr/>
      </w:pPr>
      <w:r>
        <w:rPr/>
        <w:t xml:space="preserve">Лесозаводского городского округа </w:t>
        <w:tab/>
        <w:tab/>
        <w:tab/>
        <w:tab/>
        <w:t xml:space="preserve">             </w:t>
        <w:tab/>
        <w:t>А.А. Осипенко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3:00Z</dcterms:created>
  <dc:creator>АКЛ</dc:creator>
  <dc:description/>
  <cp:keywords/>
  <dc:language>en-US</dc:language>
  <cp:lastModifiedBy>АКЛ</cp:lastModifiedBy>
  <dcterms:modified xsi:type="dcterms:W3CDTF">2017-11-09T02:46:00Z</dcterms:modified>
  <cp:revision>5</cp:revision>
  <dc:subject/>
  <dc:title/>
</cp:coreProperties>
</file>