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"/>
        <w:gridCol w:w="5812"/>
      </w:tblGrid>
      <w:tr>
        <w:trPr>
          <w:trHeight w:val="40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-13970</wp:posOffset>
                  </wp:positionV>
                  <wp:extent cx="54356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ЗАВОДСКОГО </w:t>
            </w:r>
          </w:p>
          <w:p>
            <w:pPr>
              <w:pStyle w:val="Heading8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Будника, 119, г. Лесозаводск, 69204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: 22-7-97, факс: 22-7-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               </w:t>
            </w:r>
            <w:r>
              <w:rPr/>
              <w:t>_</w:t>
            </w:r>
            <w:r>
              <w:rPr>
                <w:u w:val="single"/>
              </w:rPr>
              <w:t>05.06.2017г.</w:t>
            </w:r>
            <w:r>
              <w:rPr/>
              <w:t>_ №_</w:t>
            </w:r>
            <w:r>
              <w:rPr>
                <w:u w:val="single"/>
              </w:rPr>
              <w:t>305</w:t>
            </w:r>
            <w:r>
              <w:rPr/>
              <w:t>_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му редактору газ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ерегах Уссури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 Ф О Р М А Ц И 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мае 2017г. в Административной комиссии Лесозаводского городского округа находилось на рассмотрении 34 протоколов (материалов) об административном правонарушении составленных административной комиссией Лесозаводского городского окру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3.9 ч.1 Закона Приморского края «Об административных правонарушениях в Приморском крае» от 05.03.2007 года № 44 – КЗ рассмотрено 22 административных материалов из которых 2 в отношении должностных лиц и 20 в отношении физических лиц, из которых по 20 административным материалам назначено административное наказание в виде административного штрафа на общую сумму 42000 рублей, по 1 административному материалу назначено административное наказание в виде предупреждение, 1 административный материал был прекращен. Выразилось в нарушении тишины и спокойствия граждан в н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3.9 ч.2 Закона Приморского края «Об административных правонарушениях в Приморском крае» от 05.03.2007 года № 44 – КЗ рассмотрен 1 административный материал в отношении физического лица, которому назначено административное наказание в виде административного штрафа на сумму 4000 рублей. Выразилось в повторном нарушении в течении года тишины и покоя граждан в н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16 Закона Приморского края «Об административных правонарушениях в Приморском крае» от 05.03.2007 года № 44 – КЗ рассмотрен 1 административный материал в отношении юридического лица, которой был прекращен. Выразилось в не принятии мер по восстановлению благоустройства после производства земляных рабо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21 Закона Приморского края «Об административных правонарушениях в Приморском крае» от 05.03.2007 года № 44 – КЗ рассмотрено 8 административных материалов, из которых 1 административный материал в ношении должностного лица и 7 административных материала в отношении физических лиц, из которых по 7 административным материалам назначено административное наказание в виде административного штрафа на сумму 12000 рублей, 1 административный материал был прекращен. Нарушение выразилось в не принятии мер к очистке прилегающей территории от бытового мусора, в складировании дров на прилегающей территории жилого дома, а также в не принятии мер к кошению травы высотой более 15 с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25 Закона Приморского края «Об административных правонарушениях в Приморском крае» от 05.03.2007 года № 44 – КЗ рассмотрен 1 административный материал в отношении физического лица, которому назначено административное наказание в виде административного штрафа на сумму 3000 рублей. Выразилось в сбросе бытового мусора в не установленное для этого мест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ст.9.1 Закона Приморского края «Об административных правонарушениях в Приморском крае» от 05.03.2007 года № 44 – КЗ рассмотрен 1 административный материал в отношении физического лица, которому назначено административное наказание в виде административного штрафа на сумму 1000 рублей. Выразилось в осуществлении торговли в не установленном для этого мест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указанный период добровольно исполненных штрафов составило на сумму 31000 рубле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3 постановления было направлено в службу судебных приставов для принудительного взыскания штрафов на общую сумму 29000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акже в указанный период административной комиссией Лесозаводского ГО проводились проверки и рейдовые мероприятия, по результатам которых составлялись акты и выдавались предписание на устранение допущенных нарушений Закона Приморского края «Об административных правонарушениях в Приморском крае» от 05.03.2007 года № 44 – КЗ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административной коми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</w:t>
        <w:tab/>
        <w:t>А.А. Осипенк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1:00Z</dcterms:created>
  <dc:creator>АКЛ</dc:creator>
  <dc:description/>
  <cp:keywords/>
  <dc:language>en-US</dc:language>
  <cp:lastModifiedBy>АКЛ</cp:lastModifiedBy>
  <dcterms:modified xsi:type="dcterms:W3CDTF">2017-06-07T01:27:00Z</dcterms:modified>
  <cp:revision>6</cp:revision>
  <dc:subject/>
  <dc:title/>
</cp:coreProperties>
</file>