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9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1"/>
        <w:gridCol w:w="5812"/>
      </w:tblGrid>
      <w:tr>
        <w:trPr>
          <w:trHeight w:val="40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58545</wp:posOffset>
                  </wp:positionH>
                  <wp:positionV relativeFrom="paragraph">
                    <wp:posOffset>-13970</wp:posOffset>
                  </wp:positionV>
                  <wp:extent cx="543560" cy="638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СОЗАВОДСКОГО </w:t>
            </w:r>
          </w:p>
          <w:p>
            <w:pPr>
              <w:pStyle w:val="Heading8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Будника, 119, г. Лесозаводск, 692042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фон: 22-7-97, факс: 22-7-9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/>
              <w:t xml:space="preserve">               </w:t>
            </w:r>
            <w:r>
              <w:rPr/>
              <w:t>_</w:t>
            </w:r>
            <w:r>
              <w:rPr>
                <w:u w:val="single"/>
              </w:rPr>
              <w:t>10.07.2017г.</w:t>
            </w:r>
            <w:r>
              <w:rPr/>
              <w:t>_ №_</w:t>
            </w:r>
            <w:r>
              <w:rPr>
                <w:u w:val="single"/>
              </w:rPr>
              <w:t>343</w:t>
            </w:r>
            <w:r>
              <w:rPr/>
              <w:t>_</w:t>
            </w:r>
            <w:r>
              <w:rPr>
                <w:u w:val="single"/>
              </w:rPr>
              <w:t xml:space="preserve">            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му редактору газе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ерегах Уссури</w:t>
            </w:r>
          </w:p>
          <w:p>
            <w:pPr>
              <w:pStyle w:val="Normal"/>
              <w:ind w:left="743" w:hanging="0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Н Ф О Р М А Ц И Я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В июне 2017г. в Административной комиссии Лесозаводского городского округа находилось на рассмотрении 36 протоколов (материалов) об административном правонарушении составленных административной комиссией Лесозаводского городского округ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 ст.3.9 ч.1 Закона Приморского края «Об административных правонарушениях в Приморском крае» от 05.03.2007 года № 44 – КЗ рассмотрено 6 административных материалов в отношении физических лиц, по которым назначено административное наказание в виде административного штрафа на общую сумму 9000 рублей. Выразилось в нарушении тишины и спокойствия граждан в ночное врем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 ст.3.9 ч.2 Закона Приморского края «Об административных правонарушениях в Приморском крае» от 05.03.2007 года № 44 – КЗ рассмотрено 3 административных материала в отношении физических лиц, которым назначено административное наказание в виде административного штрафа на общую сумму 12000 рублей. Выразилось в повторном нарушении в течении года тишины и покоя граждан в ночное врем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 ст.7.21 Закона Приморского края «Об административных правонарушениях в Приморском крае» от 05.03.2007 года № 44 – КЗ рассмотрено 22 административных материалов в отношении физических лиц, по которым назначено административное наказание в виде административного штрафа на сумму 23000 рублей. Нарушение выразилось в не принятии мер к кошению травы высотой более 15 см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 ст.7.25 Закона Приморского края «Об административных правонарушениях в Приморском крае» от 05.03.2007 года № 44 – КЗ рассмотрено 2 административных материала в отношении физических лиц, которые были прекращены по ст.24.5 КоАП РФ. Выразилось в сбросе бытового мусора в не установленное для этого место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По ст.9.1 Закона Приморского края «Об административных правонарушениях в Приморском крае» от 05.03.2007 года № 44 – КЗ рассмотрено 3 административных материала, из которых 1 в отношении должностного лица, которому назначено административное наказание в виде административного штрафа на сумму 4000 рублей, и 2 административных материала в отношении физических лиц, по которым назначено административное наказание в виде административного штрафа на общую сумму 3000 рублей. Выразилось в осуществлении торговли в не установленном для этого месте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 указанный период добровольно исполненных штрафов составило на сумму 14500 рублей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0 постановления было направлено в службу судебных приставов для принудительного взыскания штрафов на общую сумму 66500 рублей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Также в указанный период административной комиссией Лесозаводского ГО проводились проверки и рейдовые мероприятия, по результатам которых составлялись акты и выдавались предписание на устранение допущенных нарушений Закона Приморского края «Об административных правонарушениях в Приморском крае» от 05.03.2007 года № 44 – КЗ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административной комисс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Лесозаводского городского округа </w:t>
        <w:tab/>
        <w:tab/>
        <w:tab/>
        <w:tab/>
        <w:t xml:space="preserve">          </w:t>
        <w:tab/>
        <w:t>А.А. Осипенко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02:00Z</dcterms:created>
  <dc:creator>АКЛ</dc:creator>
  <dc:description/>
  <cp:keywords/>
  <dc:language>en-US</dc:language>
  <cp:lastModifiedBy>АКЛ</cp:lastModifiedBy>
  <dcterms:modified xsi:type="dcterms:W3CDTF">2017-07-10T02:05:00Z</dcterms:modified>
  <cp:revision>3</cp:revision>
  <dc:subject/>
  <dc:title/>
</cp:coreProperties>
</file>