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5812"/>
      </w:tblGrid>
      <w:tr>
        <w:trPr>
          <w:trHeight w:val="40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397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2-7-97, факс: 22-7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</w:t>
            </w:r>
            <w:r>
              <w:rPr/>
              <w:t>_</w:t>
            </w:r>
            <w:r>
              <w:rPr>
                <w:u w:val="single"/>
              </w:rPr>
              <w:t>12.09.2017г.</w:t>
            </w:r>
            <w:r>
              <w:rPr/>
              <w:t>_ №_</w:t>
            </w:r>
            <w:r>
              <w:rPr>
                <w:u w:val="single"/>
              </w:rPr>
              <w:t>428</w:t>
            </w:r>
            <w:r>
              <w:rPr/>
              <w:t>_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редактору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регах Уссур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Ф О Р М А Ц И 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августе 2017г. в Административной комиссии Лесозаводского городского округа находилось на рассмотрении 53 протокола (материала) об административном правонарушении составленных административной комиссией Лесозавод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1 Закона Приморского края «Об административных правонарушениях в Приморском крае» от 05.03.2007 года № 44 – КЗ рассмотрено 12 административных материалов в отношении физических лиц, из которых по 11 административным материалам назначено административное наказание в виде административного штрафа на общую сумму 17000 рублей, по 1 административному материалу назначено административное наказание в виде предупреждение. Выразилось в нарушении тишины и спокойстви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2 Закона Приморского края «Об административных правонарушениях в Приморском крае» от 05.03.2007 года № 44 – КЗ рассмотрено 3 административных материала в отношении физических лиц, по которым назначено административное наказание в виде административного штрафа на сумму 12000 рублей. Выразилось в повторном нарушении в течении года тишины и поко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16 Закона Приморского края «Об административных правонарушениях в Приморском крае» от 05.03.2007 года № 44 – КЗ рассмотрено 2 административных материала в отношении юридического лица, по которым назначено административное наказание в виде административного штрафа на сумму 200000 рублей. Выразилось в непринятии мер к восстановлению благоустройства после производства земляных рабо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1 Закона Приморского края «Об административных правонарушениях в Приморском крае» от 05.03.2007 года № 44 – КЗ рассмотрено 36 административных материалов в отношении физических лиц, из которых по 35 административным материалам назначено административное наказание в виде административного штрафа на сумму 38500 рублей, по 1 административному материалу объявлено устное замечание. Нарушение выразилось в не принятии мер к кошению травы высотой более 15 с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казанный период добровольно исполненных штрафов составило на сумму 33500 руб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7 постановлений было направлено в службу судебных приставов для принудительного взыскания штрафов на общую сумму 166000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в указанный период административной комиссией Лесозаводского ГО проводились проверки и рейдовые мероприятия, по результатам которых составлялись акты и выдавались предписание на устранение допущенных нарушений Закона Приморского края «Об административных правонарушениях в Приморском крае» от 05.03.2007 года № 44 – КЗ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дминистратив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</w:t>
        <w:tab/>
        <w:t>А.А. Осип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9:00Z</dcterms:created>
  <dc:creator>АКЛ</dc:creator>
  <dc:description/>
  <cp:keywords/>
  <dc:language>en-US</dc:language>
  <cp:lastModifiedBy>АКЛ</cp:lastModifiedBy>
  <dcterms:modified xsi:type="dcterms:W3CDTF">2017-09-13T01:43:00Z</dcterms:modified>
  <cp:revision>6</cp:revision>
  <dc:subject/>
  <dc:title/>
</cp:coreProperties>
</file>