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согласовании места (площадки) накопления твёрдых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ммунальных отходов на территории Лесозаводского городского округа</w:t>
      </w:r>
    </w:p>
    <w:p>
      <w:pPr>
        <w:pStyle w:val="Normal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рошу согласовать создание места (площадки) накопления твёрдых коммунальных отходов на территории Лесозаводского городского округа</w:t>
      </w:r>
    </w:p>
    <w:p>
      <w:pPr>
        <w:pStyle w:val="Normal"/>
        <w:ind w:firstLine="720"/>
        <w:jc w:val="left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. Данные о предполагаемом нахождении места (площадки) накопления ТКО: 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1.1. Адрес: _______________________________________________________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1.2. Географические координаты: ____________________________________ 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2. Данные о технических характеристиках предполагаемого места (площадки) накопления ТКО: 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2.1. Покрытие: ____________________________________________________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2.2. Материал ограждения: __________________________________________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2.3. Площадь: _____________________________________________________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2.4. Количество планируемых к размещению контейнеров и бункеров с указанием объема: ______________________________________________________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2.5. Класс опасности ТКО: __________________________________________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3. Данные о собственнике планируемого места (площадки) накопления ТКО: 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3.1. Для юридических лиц: 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Полное наименование: _____________________________________________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- ОГРН записи в ЕГРЮЛ: __________________________________________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- фактический адрес: ______________________________________________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3.2. для индивидуальных предпринимателей:  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- Ф.И.О.: _________________________________________________________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- ОГРН записи в ЕГРИП: ___________________________________________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- адрес регистрации по месту жительства: _____________________________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3.3. Для физических лиц:  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Ф.И.О.: __________________________________________________________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- серия, номер и дата выдачи паспорта или иного документа, удостоверяющего личность: ______________________________________________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- адрес регистрации по месту жительства: _____________________________ 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- контактные данные: ______________________________________________ 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4. Данные о предполагаемых источниках образования ТКО, которые планируются к складированию в месте (на площадке) накопления ТКО: 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4.1.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 _______________________________________________________</w:t>
      </w:r>
      <w:r>
        <w:rPr>
          <w:color w:val="000000"/>
          <w:sz w:val="26"/>
          <w:szCs w:val="26"/>
        </w:rPr>
        <w:br/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аявлению прилагается: 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хема размещения места (площадки) накопления ТКО на карте масштаба 1:2000 с нанесенными промерами расстояний до нумеруемых объектов, с указанием адреса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Эскизный проект контейнерной площадки с указанием количества и объема контейнеров;</w:t>
        <w:br/>
        <w:t>3. Пояснительная записка о необходимости размещения контейнерной площадки, содержащая в том числе информацию о графике вывоза мусора;</w:t>
        <w:br/>
        <w:t>4. Согласование с ресурсоснабжающими организациями об отсутствии подземных и воздушных коммуникаций на месте размещения площадки накопления ТКО.</w:t>
      </w:r>
    </w:p>
    <w:p>
      <w:pPr>
        <w:pStyle w:val="Normal"/>
        <w:jc w:val="lef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Заявитель подтверждает подлинность и достоверность представленных сведений и документов.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Заявитель: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«___» _________ 20 ____года                  _____________________/ ______________/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                                                                                     </w:t>
      </w:r>
      <w:r>
        <w:rPr>
          <w:color w:val="000000"/>
          <w:sz w:val="22"/>
          <w:szCs w:val="22"/>
          <w:shd w:fill="FFFFFF" w:val="clear"/>
        </w:rPr>
        <w:t>(ФИО)                            (подпись)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6"/>
          <w:szCs w:val="26"/>
        </w:rPr>
        <w:br/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35:00Z</dcterms:created>
  <dc:creator>МашБюро</dc:creator>
  <dc:description/>
  <cp:keywords/>
  <dc:language>en-US</dc:language>
  <cp:lastModifiedBy>Евгений</cp:lastModifiedBy>
  <cp:lastPrinted>2022-07-28T11:00:00Z</cp:lastPrinted>
  <dcterms:modified xsi:type="dcterms:W3CDTF">2022-07-28T01:00:00Z</dcterms:modified>
  <cp:revision>4</cp:revision>
  <dc:subject/>
  <dc:title/>
</cp:coreProperties>
</file>